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7515</wp:posOffset>
            </wp:positionH>
            <wp:positionV relativeFrom="paragraph">
              <wp:posOffset>-833755</wp:posOffset>
            </wp:positionV>
            <wp:extent cx="7650480" cy="1113853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七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核心考点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鼠》中作者仇猫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猫的性情和别的猛兽不同，总是尽情折磨猎物才吃下去；与狮虎同族，却一副媚态；它们配合时嗥叫，令人心烦；以为它吃了“我”的隐鼠（虽然后来证实隐鼠是长妈妈踩死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在文中提到“隐鼠”是怎么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在一位长辈的赠书里得到的，据说一开始躲在书页里，后来才渐渐跑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鼠》里作者借动物比喻人，表达了对哪类人的憎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达了对暴虐者的憎恶，如当时社会上一些所谓的“正人君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“现代评论派”的人，作者对他们持什么态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持批判态度，认为他们是媚态的猫，是帮闲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小时候听祖母讲猫教老虎本领的故事，猫为什么最后留了一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猫怕老虎学会全部本领后会反过来吃掉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鼠》中作者回忆自己小时候床前贴着两张花纸，一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张是“八戒招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说自己的仇猫是事出有因的，除了前面提到的，还有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猫伤害了兔的儿女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“虫蛆也许是不干净的，但它们并没有自鸣清高”，这是针对什么现象说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针对当时社会上一些所谓“正人君子”表面上道貌岸然，实际上虚伪丑恶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在文中提到自己小时候救过一只受伤的隐鼠，后来隐鼠怎么样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后来隐鼠不见了，作者以为是猫吃了它，后来才知道是长妈妈踩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鼠》体现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体现了作者对弱小者的同情和对暴虐者的憎恨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阿长是“我”的保姆，她叫什么名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她的名字是别人告诉“我”的，她的名字叫阿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阿长喜欢切切察察，还向人们低声絮说些什么事，“我”对此的态度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很讨厌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阿长睡觉时摆成什么姿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摆成“大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憎恶阿长的时候称她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阿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阿长给“我”讲过什么故事，让“我”对她产生了空前的敬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长毛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阿长为“我”买来《山海经》后，“我”对她的态度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似乎遇着了一个霹雳，全体都震悚起来；对阿长产生了新的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山海经》是“我”最初得到，最为心爱的宝书，为什么这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为这是别人不肯做，或不能做的事，她却能够做成功，她确有伟大的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阿长知道“我”喜欢《山海经》，是怎么给“我”买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她告假回家以后的四五天，穿着新的蓝布衫回来了，一见面，就将一包书递给我，高兴地说道：“哥儿，有画儿的‘三哼经’，我给你买来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阿长有许多的毛病和不好的习惯，但“我”为什么对她还是有感激之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为她为“我”买来了渴望已久的《山海经》，她的善良和关爱让“我”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写这篇文章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达对长妈妈的怀念、感激和尊敬之情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二十四孝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二十四孝图》是一本什么样的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一本讲中国古代二十四个孝子故事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最初得到《二十四孝图》时的心情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高兴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“郭巨埋儿”的故事，作者对这个故事有什么感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作者最初很高兴，因为郭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7515</wp:posOffset>
            </wp:positionH>
            <wp:positionV relativeFrom="paragraph">
              <wp:posOffset>-9711055</wp:posOffset>
            </wp:positionV>
            <wp:extent cx="7650480" cy="1113853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巨有孝心，但后来却害怕起来，怕自己家也出现这样的情况，自己会被埋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老莱娱亲”的故事中，老莱子是怎样取悦父母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他七十岁了还说自己不老，常常穿着五彩衣服，扮作婴儿跳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认为《二十四孝图》主要宣扬的是什么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主要宣扬的是封建孝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对“卧冰求鲤”的故事有什么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作者认为这种孝道有些不近人情，甚至有些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“哭竹生笋”的故事，主人公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孟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为什么说《二十四孝图》是一本“妨害白话者”的流毒的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为当时有人提倡复古，反对白话文，而《二十四孝图》这样的书宣扬封建思想，与白话文的推广相悖，会对青少年的思想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在文中批判封建孝道，认为它对儿童有什么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它会让儿童的心灵受到毒害，束缚儿童的思想，使他们失去自由和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写这篇文章想表达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批判封建孝道的虚伪和残酷，呼吁人们尊重儿童的天性，反对封建礼教对儿童的毒害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五猖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五猖会》中“五猖会”是一种什么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一种迎神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盼望观看迎神赛会的急切、兴奋的心情，被哪件事给冲淡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被父亲强迫背诵《鉴略》这件事给冲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父亲让“我”背的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《鉴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背完书后去看五猖会，心情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并没有大人们想象的那么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赛会的形式，除了明人的《陶庵梦忆》里记载的，还有哪两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还有一种是家将赛会，一种是目连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7515</wp:posOffset>
            </wp:positionH>
            <wp:positionV relativeFrom="paragraph">
              <wp:posOffset>-9101455</wp:posOffset>
            </wp:positionV>
            <wp:extent cx="7650480" cy="11138535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小时候对赛会有什么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小时候觉得赛会是非常盛大、热闹的，充满了期待和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在文中回忆自己小时候看赛会时，有哪些有趣的经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比如看扮犯人的人，觉得他们很威风；看各种奇装异服的人，感到新奇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父亲让“我”背书时，“我”的心情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似乎从头上浇了一盆冷水，心里很着急、很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通过《五猖会》这篇文章，想表达什么主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批判封建教育对儿童天性的压抑和摧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“我”现在对于《鉴略》这本书的态度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现在对于《鉴略》这本书，早已忘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7515</wp:posOffset>
            </wp:positionH>
            <wp:positionV relativeFrom="paragraph">
              <wp:posOffset>-2649855</wp:posOffset>
            </wp:positionV>
            <wp:extent cx="7650480" cy="11138535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却了，只有背书这一段，却还分明如昨日事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无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无常》中“无常”是什么形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常是一个勾魂使者，浑身雪白，粉面朱唇，眉黑如漆，活泼而诙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们喜欢无常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为无常爽直，爱发议论，有人情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无常去勾魂的时候，看到母亲哭死去的儿子那么悲伤，决定放儿子“还阳半刻”，结果被谁打了四十大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被阎罗天子打了四十大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在文中将无常和谁进行了对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将无常和所谓的“正人君子”进行了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无常去勾魂时，手里拿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手里拿着算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回忆自己小时候看迎神赛会时，无常出场的情景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常出场时，锣鼓喧阗，小鬼们跑来跑去，无常戴着高帽子，拿着破芭蕉扇，一蹦一跳地出来，很受孩子们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无常的同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常的同事有活无常和死有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为什么说“公正的裁判是在阴间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为阳间的“正人君子”往往虚伪、不公正，而阴间的无常虽然是个鬼，但却有人情味，比较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无常》这篇文章体现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体现了作者对无常的喜爱和对所谓“正人君子”的讽刺，以及对公正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无常的唱词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常的唱词通俗易懂，幽默风趣，充满了生活气息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从百草园到三味书屋》中“百草园”是“我”童年的乐园，“我”在百草园里做了哪些有趣的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找蜈蚣、按斑蝥、拔何首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7515</wp:posOffset>
            </wp:positionH>
            <wp:positionV relativeFrom="paragraph">
              <wp:posOffset>-2395855</wp:posOffset>
            </wp:positionV>
            <wp:extent cx="7650480" cy="11138535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根、摘覆盆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百草园里的美女蛇故事是谁讲给“我”听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长妈妈讲给“我”听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三味书屋”是“我”读书的地方，它的名字有什么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三味”是把书比作五谷、蔬菜、点心，意思是读书就像吃饭一样，是生活中必不可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在三味书屋的老师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寿镜吾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三味书屋的读书生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每天只是读书，正午习字，晚上对课；先生很和蔼，但也很严厉；学生们有时会偷偷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百草园里的雪地捕鸟是“我”喜欢的活动，捕鸟需要哪些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需要一支短棒、一根长绳、一个竹筛和一些秕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寿镜吾先生是一个怎样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他是一个方正、质朴、博学的人，对学生要求严格，但也很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在三味书屋读书时，最喜欢做的一件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最喜欢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写这篇文章想表达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通过对百草园和三味书屋生活的回忆，表达了作者对童年生活的怀念和对封建教育制度的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百草园里的植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碧绿的菜畦、光滑的石井栏、高大的皂荚树、紫红的桑椹等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父亲的病》中为父亲看病的两位名医分别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位是陈莲河先生，另一位是叶天士先生（文中主要写陈莲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陈莲河先生给父亲开的药引有什么特别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药引很奇特，比如原配蟋蟀一对、平地木十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父亲病重时，“我”的心情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很焦急、很无奈，看着父亲被病痛折磨，心里很难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陈莲河先生在治疗父亲病情时，用了什么“特别”的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他用了“败鼓皮丸”等奇怪的药，还说要“舌战而杜之”等荒唐的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父亲临终时，“我”做了什么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7515</wp:posOffset>
            </wp:positionH>
            <wp:positionV relativeFrom="paragraph">
              <wp:posOffset>-2281555</wp:posOffset>
            </wp:positionV>
            <wp:extent cx="7650480" cy="11138535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让衍太太不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没有让父亲安静地死去，而是在父亲临终时大声呼喊父亲，衍太太认为这样会让父亲走得不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对陈莲河这样的名医持什么态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持批判态度，认为他们是庸医，只会骗钱害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父亲生病时，家里请了哪些人来帮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请了陈莲河先生等名医，还有衍太太等人在旁边帮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父亲的病对“我”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让“我”对中医产生了怀疑，也让“我”感受到了封建迷信和庸医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父亲的病》这篇文章体现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体现了作者对父亲的怀念和对庸医误人的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陈莲河先生开药方的字迹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字迹很潦草，很难辨认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琐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琐记》中“我”为什么离开故乡到南京去求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为衍太太的流言和家里的变故，“我”想离开这个充满是非的地方，去寻求新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在南京先后去了哪两个学堂求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先去了雷电学堂，后来又去了矿路学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雷电学堂的教学方式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教学方式很陈旧，注重形式，不注重实际知识的传授，学生们整天只知道读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矿路学堂的创办与什么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与当时开矿的热潮有关，是为了培养开矿的人才而创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在矿路学堂学到了哪些知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学到了一些地质学、矿物学等方面的知识，还接触到了一些新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衍太太是个怎样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衍太太是个心术不正、令人憎恶的人，她喜欢搬弄是非，教唆孩子做坏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在南京求学时，对什么产生了浓厚的兴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对衍太太的流言和家里的变故感到厌烦，对新的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7515</wp:posOffset>
            </wp:positionH>
            <wp:positionV relativeFrom="paragraph">
              <wp:posOffset>-1989455</wp:posOffset>
            </wp:positionV>
            <wp:extent cx="7650480" cy="11138535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知识和思想产生了浓厚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写《琐记》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回忆自己在南京求学的经历，批判封建教育的腐朽，同时也表达了对新思想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“我”在雷电学堂时，有一次考试，题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题目是“华盛顿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从矿路学堂毕业后，有什么打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打算去日本留学，继续寻求新的知识和真理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藤野先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藤野先生》中“我”去日本留学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去日本留学的目的是为了救治像父亲似的被误的病人的疾苦，战争时候便去当军医，一面又促进了国人对于维新的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在仙台医学专门学校遇到了哪位老师，对他产生了深刻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遇到了藤野先生，他对“我”产生了深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藤野先生给“我”留下的第一印象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黑瘦，八字须，戴着眼镜，挟着一叠大大小小的书，说话时声调缓慢而很有顿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藤野先生为“我”做了哪些事，让“我”感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添改“我”的讲义；纠正“我”的解剖图；关心“我”的解剖实习；向“我”了解中国女人裹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在仙台学医时，经历了哪两件事，让“我”决定弃医从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是“匿名信事件”，二是“看电影事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匿名信事件”中，匿名信的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匿名信说“我”能取得好成绩是因为藤野先生在讲义上做了记号，“我”是作弊得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看电影事件”中，“我”看到了什么样的场景，让“我”深受刺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看到了中国人被日军砍头示众，周围却围着一群麻木的中国人，他们看着同胞被杀却无动于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藤野先生知道“我”要离开仙台时，有什么反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藤野先生很惋惜，送给“我”一张照片，背面写着“惜别 藤野谨呈周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写《藤野先生》这篇文章想表达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达对藤野先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7515</wp:posOffset>
            </wp:positionH>
            <wp:positionV relativeFrom="paragraph">
              <wp:posOffset>-1989455</wp:posOffset>
            </wp:positionV>
            <wp:extent cx="7650480" cy="11138535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的怀念、感激和尊敬之情，同时也抒发了自己强烈的爱国主义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“我”离开仙台后，对藤野先生怀着怎样的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一直怀念着藤野先生，把他当作自己的精神导师，每当夜间疲倦，正想偷懒时，仰面在灯光中瞥见他黑瘦的面貌，似乎正要说出抑扬顿挫的话来，便使我忽又良心发现，而且增加勇气了。</w:t>
      </w:r>
    </w:p>
    <w:p>
      <w:pPr>
        <w:pStyle w:val="Normal"/>
        <w:keepNext w:val="false"/>
        <w:keepLines w:val="false"/>
        <w:pageBreakBefore w:val="false"/>
        <w:widowControl w:val="false"/>
        <w:shd w:fill="80F1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《范爱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范爱农》中“我”和范爱农最初是在哪里相识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最初是在日本横滨相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和范爱农初次见面时，因为什么事产生了误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为发电报痛斥满政府的无人道，在是否发电报的问题上，“我”主张发电报，范爱农反对，两人产生了误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范爱农是一个怎样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范爱农是一个倔强、坦率、正直、爱国但又穷困潦倒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回国后，在哪里又见到了范爱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在故乡绍兴又见到了范爱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范爱农回国后的生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回国后，他找不到工作，生活穷困潦倒，只能靠教几个小学生糊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和范爱农的关系后来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后来误会消除，两人成了好友，经常一起喝酒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范爱农是怎么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范爱农是溺水而死的，有人说他是自杀，也有人说是失足落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者写《范爱农》这篇文章想表达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达对范爱农的怀念和同情，同时也批判了封建社会对知识分子的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中提到范爱农喜欢喝酒，他喝酒时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他喝酒时总是很沉默，很少说话，只是默默地喝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22B622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我”对范爱农的死有什么感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2DA9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感到很悲痛，觉得范爱农的死是一个悲剧，是封建社会造成的。</w:t>
      </w:r>
    </w:p>
    <w:sectPr>
      <w:headerReference w:type="default" r:id="rId10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9T05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