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eastAsia="zh-CN"/>
        </w:rPr>
        <w:t>七年级道法下册期末押题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考试时间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钟，分值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Ⅰ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一、选择题（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。在每小题给出的四个选项中，只有一项是符合要求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65</wp:posOffset>
            </wp:positionH>
            <wp:positionV relativeFrom="paragraph">
              <wp:posOffset>266700</wp:posOffset>
            </wp:positionV>
            <wp:extent cx="6642100" cy="97536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下图所示关系正确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      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1940</wp:posOffset>
            </wp:positionH>
            <wp:positionV relativeFrom="paragraph">
              <wp:posOffset>-3495040</wp:posOffset>
            </wp:positionV>
            <wp:extent cx="590550" cy="9893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进入青春期，小海对自己发生的变化做出了以下判断，属于正确认识自己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不再和异性同学交社——我很理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虽然胖了点，但也长高了——我能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有解决不了的问题，不再去求助他人——我很独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不再人云亦云，有自己独到的见解——我思想更成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②④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①③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①②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282575</wp:posOffset>
            </wp:positionV>
            <wp:extent cx="3476625" cy="191452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下图漫画《我该怎么走！》启示我们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跟随他人，向他人学习        ②遇到困难，可以寻求帮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学会独立思考，不随波逐流    ④不管他人看法，坚持自己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①②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②③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③④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小闽在参加班委竞选时，紧张得坐立不安、手心冒汗，于是通过做几次深呼吸让自己渐渐平静下来。小闽调节情绪的方法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转移注意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合理宣泄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放松训练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改变认知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下面是某校七年级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班开展的部分班会活动的摘要。开展这些活动的目的在于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远离毒品危害——设计禁毒宣传展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慧眼辨识网络诈骗——制作反网络诈骗宝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筑牢信息保护墙——收集防止个人信息泄露妙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学会独立思考，排除外界影响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锻炼意志品质，增强抗挫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完善自我认知，学会调控情绪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增强法治意识，提高自我保护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认真分析漫画，它告诉我们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9640</wp:posOffset>
            </wp:positionH>
            <wp:positionV relativeFrom="paragraph">
              <wp:posOffset>40005</wp:posOffset>
            </wp:positionV>
            <wp:extent cx="1981200" cy="1219200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集体力量的大小，取决于成员数量的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集体利益至上，不能关注个人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集体的力量来源于成员共同的目标和团结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集体力量是强大的，在某种程度上可以影响甚至改变一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日，经过约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8.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小时的出舱活动，神舟十八号乘组航天员叶光富、李聪、李广苏密切协同，在空间站机械臂和地面科研人员的配合支持下，圆满完成第一次出舱活动。这印证了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集体的力量取决于集体成员数量的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建设美好集体，要各尽其能，密切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航天员的集体荣誉感比我们普通人更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集体成员只要密切合作就一定能取得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孔子曰“见贤思齐焉，见不贤而内自省也。”这句话告诉我们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要行己有耻；②要多听取他人的评价；③要止于至善；④要多汲取榜样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与异性交往是我们成长的一个重要方面，也是对我们的考验。我们想要通过考验，需要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相互欣赏，勇敢追求       ②言谈得当，举止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无拘无束，不分性别       ④内心坦荡，主动热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央视春晚舞蹈《只此青绿》是一个精品，它在（再）创作时，通过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XR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全息扫描等前沿科技技术手段，用虚拟做了镜面的效果，配合舞蹈的呈现。在诗剧的选段中，结合春晚舞台视觉效果进行改编，为观众呈上视觉盛宴的同时，让观众了解《千里江山图》，展现出作品追寻中华文明根脉的意义。这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14245</wp:posOffset>
            </wp:positionH>
            <wp:positionV relativeFrom="paragraph">
              <wp:posOffset>-537845</wp:posOffset>
            </wp:positionV>
            <wp:extent cx="2194560" cy="138874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深刻体现了只有丰富的人生阅历，才会获得美好的情感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运用了舞蹈作品的方式，传递美好的情感和生命的正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很好地说明了只有通过舞蹈方式才能获得美好的情感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体现了美好的情感是人们在现实生活中被强迫表现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小江的爸爸向老师反映，他家女儿小江变得越来越喜欢打扮了，每天要花费大量的时间和精力打扮自己，还经常要求妈妈带她去染发和美甲，学习成绩一度因此下降。小江应该懂得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爱美是不健康的心理表现   ②提高品德和文化修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中学生应保持仪表整洁     ④外在美比内在美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江西省“新时代好少年”陶妙颖，自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岁起学习京剧，主攻武旦、刀马旦。尽管每日训练强度大、多次因高难度动作受伤，但她始终坚持不懈，最终实现全国“小梅花”奖项大满贯，并多次登上央视戏曲晚会舞台。对此，下列说法正确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生活中磨难一定能让我们自强     ②拥有坚定的信念就会获得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自强使人奋发向上，积极进取     ④要不断地磨练意志，锤炼品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创造离不开实践，只有在实践中才能催生新的需要，才能产生新的动力。这说明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只要实践就可以成功，要努力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我们可以随心所欲的去创造、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社会实践给了我们广阔的创造空间，激发创造的热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创造意味着用智慧去探索、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男生女生各自拥有自身的性别优势，所以，我们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应该欣赏对方的优势，学习双方的一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要相互取长补短，让自己变得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男生一定更强壮，所有的事情都应该男生打头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应该相互理解，相互帮助，相互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①②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②③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①④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某县利用城市社区书房、文化馆等资源，通过协调社区志愿者、大学生，构建“政府主导、社会参与、家庭支持”的模式，在暑期为儿童营造良好安全学习环境，并通过举办读书分享会、亲子阅读、讲座沙龙等活动，吸引更多孩子走进书房、亲近书香。此类活动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未成年人构筑起政府保护防线   ②给予了未成年人特殊关爱和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有利于扩大未成年人的合法权益   ④有利于学生养护精神，提升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从漫画中我们可以感悟到的法律特征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法律是由国家制定或认可的        ②法律制裁违法犯罪，伸张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法律是由国家强制力保证实施的    ④法律对全体社会成员具有普遍约束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某中学在深化校园创建活动中，要求学生树立法治观念，维护法律权威。下列同学们的行为，符合这一要求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避免上学迟到闯红灯          ②上课认真听讲并积极举手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打听同学的隐私并到处传播      ④爱护路灯和座椅等公共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 xml:space="preserve">．②④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随着互联网监管进入深水区，我国对社交平台的法律规范明显滞后。当前，不仅针对个人的网暴言论危害严重，一些地域、种族、职业歧视言论，以及宣扬暴力、迷信等言论也日益泛滥。我国应及时出台相关的网络社交法，本着“言论有边界，平台有义务，个人有责任”的治理思路，防止网络空间成为不法言论的大染缸。对此，给青少年带来的启示有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要树立法治意识，增强尊法学法意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青年学习法律，国家就会能繁荣富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干部带头学法守法就能杜绝违法行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．要切实做到依法行政，带头学法守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u w:val="none"/>
          <w:lang w:val="en-US" w:eastAsia="zh-CN"/>
        </w:rPr>
        <w:t>第Ⅱ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u w:val="none"/>
          <w:lang w:val="en-US" w:eastAsia="zh-CN"/>
        </w:rPr>
        <w:t>二、简答题（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u w:val="none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为助力同学们健康成长，某中学成立了学生社团——阳光心理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阳光心理社收到了两名同学的来信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4"/>
        <w:gridCol w:w="4745"/>
      </w:tblGrid>
      <w:tr>
        <w:trPr>
          <w:trHeight w:val="124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以前我不喜欢和男生打交道，但从这学期开始，我会主动和男生说话，而且在有男生参加的活动中还会变得格外活跃。我这是怎么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小雨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我今年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岁了，可我长得又矮又小，与我同岁的小丽比我高出半个头……我是不是长不高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小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如果你是阳光心理社的成员，请你为上述两名同学解惑。（写出要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小雨的困惑：①进入青春期，随着生理发育和心理发展，对异性产生好感，渴望与异性接触，这是青春期的正常心理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与异性交往，可以增进对异性的了解，消除神秘感；可以扩大交往范围，提高交往能力；与异性友好坦然地合作，有助于完善自身，让我们在团结和睦的集体中共同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男生女生虽有不同，但各有优势。我们要相互学习、相互欣赏、取长补短，让自己变得更加优秀；我们要认识到与异性交往对我们的成长有积极作用；与异性交往要把握好尺度；面对生活中可能出现的朦胧情感，我们应该慎重对待，理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小文的困惑：①在青春期，我们身体发育的节奏各有不同，有人长得快、有人长得慢，有人发育早、有人发育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我们既不因自己的生理变化而焦虑或自卑，也不嘲弄他人的生理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在塑造身体、仪表等外在美的同时，我们更要注重品德和文化修养，提升内在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心理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帮助同学们积极应对生理、心理变化，走出困扰，社团打算邀请学校的心理教师开展一次心理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营造良好氛围，请你为此次讲座拟写一条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拥抱青春变化，点亮心灵灯塔，共赴成长之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【草率无益】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日，网民郭某某为取乐和发泄自己的不满情绪，在短视频平台上传了一段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秒的视频，用侮辱性言语骂武汉人，该视频被网民下载，在微信群、朋友圈和微博大量传播，造成恶劣影响，陇西县公安局依法对违法行为人郭某某行政拘留十日并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材料中郭某某的行为对我们有何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在人际交往中，我们要管理好自己的情绪，学会合理地调节情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我们要增强法治意识，依法办事，养成尊法学法守法用法的习惯，逐步成为社会主义法治的忠实崇尚者、自觉遵守者、坚定捍卫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③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行已有耻”要求我们树立底线意识，触碰道德底线的事情不做，违反法律的事情坚决不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④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止于至善”需要我们有知耻之心，不断提高辨别“耻”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行之有效】每个人都有自己调节情绪的方法，相信你也不例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）你在生活中是如何管理情绪的？请列举一例你面对负面情绪及对应的行之有效的调节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转移注意力，合理发泄，改变认知评价，放松训练。遇到心情不好时，我会听听音乐，等方式缓解心情。言之有理即可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u w:val="none"/>
          <w:lang w:val="en-US" w:eastAsia="zh-CN"/>
        </w:rPr>
        <w:t>三、概括与评析题（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结合材料，自拟题目，运用所学知识进行多角度评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青春像一首名曲，充满激情的旋律，牵动着无数少男少女的心。我们在青春的旅途上洒下一路欢歌和笑语，留下刻骨铭心的记忆。青春期是人生最美好的时期，是青少年生理、心理突飞猛进的阶段，是决定我们心智、体质和智力发育的关键时期。青春也有烦恼，伴随着生理发育，我们的心理也时常产生矛盾和困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青春是一个自我治愈的阶段。由于身体、社会角色的变化和学业压力，青少年可能会产生消极情绪，甚至陷入抑郁。我们要了解和接受自己的情绪变化，学会正确地调节情绪。同时，这个社会是多彩的，成长中的各种诱惑扑面而来。我们一定要学会辨别是非，增强自我保护意识，提高自我保护能力，远离各种不良诱惑。让我们携手并进，在青春的旅途中勇敢前行，畅享那段属于我们的美好时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青春是勇于追梦的季节。来自四川凉山的女生小陆毕业后放弃城市就业机会选择回乡支教。她说：“十年前曾有支教老师为我打开一扇窗，人生因此被照亮，现在我想将希望传递下去，继续为孩子们‘开窗’。看着孩子们真切的笑容，内心非常感动，感觉这一切都值得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拟题：运用所学知识，自拟一个体现材料主要内容的题目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《青春之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评论：从不同的角度对上述材料进行分析评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从青春期生理变化角度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我们要正确对待生理变化。我们既不因自己的生理变化而焦虑或自卑，也不嘲弄他人的生理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从正确对待青春期的心理矛盾角度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我们要积极面对青春期心理矛盾和困感。我们可以参加集体活动，在集体的温暖中接纳和调整自己；求助老师、家长和心理医生，化解烦恼，解决问题；学会自我调节，成为自己的“心理保健医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从自我保护意识角度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我们应当增强自我保护意识，提高预防和应对性骚扰、性侵害的能力。我们是自己身体的主人，如果有人试图越过身体的“警戒线”，我们要敢于和善于保护自己在日常生活中，我们要学会辨别并抵制性骚扰、性侵害等行为，掌握有效的应对方法和策略，学会运用法律武器维护自己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从学会管理情绪的角度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每个人都可以根据自身的特点和需要，找到适合自己的调节情绪的方法。掌握的方法越多，我们调节情绪的能力会越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四、探究与实践题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每个人都会经历不同的风景，我们要做的就是坦然面对这个过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情绪识别】尝试给这些情绪贴上标签，找到情绪的来源，进而理解情绪背后的需求和想法。</w:t>
      </w:r>
    </w:p>
    <w:tbl>
      <w:tblPr>
        <w:tblW w:w="10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3048"/>
      </w:tblGrid>
      <w:tr>
        <w:trPr>
          <w:trHeight w:val="90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事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情绪</w:t>
            </w:r>
          </w:p>
        </w:tc>
      </w:tr>
      <w:tr>
        <w:trPr>
          <w:trHeight w:val="127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小昌：我被评为班级“学习标兵”，我迫不及待地把自己的喜悦分享给了爸爸妈妈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none"/>
                <w:lang w:val="en-US" w:eastAsia="zh-CN"/>
              </w:rPr>
              <w:t>喜</w:t>
            </w:r>
          </w:p>
        </w:tc>
      </w:tr>
      <w:tr>
        <w:trPr>
          <w:trHeight w:val="90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小饶：爷爷去世的时候，姑姑哭了一整夜，眼睛又红又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none"/>
                <w:lang w:val="en-US" w:eastAsia="zh-CN"/>
              </w:rPr>
              <w:t>哀</w:t>
            </w:r>
          </w:p>
        </w:tc>
      </w:tr>
      <w:tr>
        <w:trPr>
          <w:trHeight w:val="127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小峡：我的好友不顾我的感受，把我的隐私告诉别人，我断然结束了这段友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none"/>
                <w:lang w:val="en-US" w:eastAsia="zh-CN"/>
              </w:rPr>
              <w:t>怒</w:t>
            </w:r>
          </w:p>
        </w:tc>
      </w:tr>
      <w:tr>
        <w:trPr>
          <w:trHeight w:val="90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小庐：表哥带我去看恐怖片，此后我连续几天都做了噩梦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none"/>
                <w:lang w:val="en-US" w:eastAsia="zh-CN"/>
              </w:rPr>
              <w:t>惧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请你为上述四个情境贴上情绪标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问题探究】习近平总书记指出：一寸山河一寸血，一抔热土一抔魂。回想过去的烽火岁月，金寨人民以大无畏的牺牲精神，为中国革命事业建立了彪炳史册的功勋，我们要沿着革命前辈的足迹继续前行，把红色江山世世代代传下去。革命传统教育要从娃娃抓起，既注重知识灌输，又加强情感培育，使红色基因渗进血液、浸入心扉，引导广大青少年树立正确的世界观、人生观、价值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什么要如此重视对青少年的情感培育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情感在我们的生活中发挥着重要的作用。情感反映着我们对人对事的态度、观念，影响我们的判断和选择，促使我们作出行动。情感能够提升我们的想象力、创造力，丰富、深刻的情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感有助于我们更全面地观察事物、探索未知。情感的发展体现我们的生命成长，使我们的情怀更宽博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关注心灵】在这个快节奏、高压力的时代，青少年学生要面对学业的压力、人际关系的变化以及成长过程中的种种挑战，他们的情绪波动往往比较频繁和剧烈。如果他们长期处于消极情绪中，不仅影响学习成绩，而且会严重危害身心健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了与同学们分享调节情绪的好办法，小江准备写一份倡议书。请你帮他将倡议书补充完整。</w:t>
      </w:r>
    </w:p>
    <w:tbl>
      <w:tblPr>
        <w:tblW w:w="10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>
          <w:trHeight w:val="4361" w:hRule="atLeast"/>
        </w:trPr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倡议书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同学们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学会调节情绪不仅有利于我们与他人建立良好的人际关系，更有利于我们的身心健康。为此，我倡议大家学习以下几点调节情绪的方法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none"/>
                <w:lang w:val="en-US" w:eastAsia="zh-CN"/>
              </w:rPr>
              <w:t>合理宣泄法：当我们有不良情绪时，可以通过合理的方式宣泄出来，比如找个空旷的地方大声呐喊，或者进行激烈的体育运动，像跑步、打篮球等，还可以通过写日记的方式，将内心的感受倾诉出来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br/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none"/>
                <w:lang w:val="en-US" w:eastAsia="zh-CN"/>
              </w:rPr>
              <w:t>转移注意力法：当感觉情绪不好时，尝试做其他事情来转移注意力。例如，听喜欢的音乐，让自己沉浸在美妙的旋律中；阅读有趣的书籍，进入书中的世界；或者去看一场电影，将注意力从引发情绪的事情上转移开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倡议人：小江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为了帮助同学们了解情感的内涵与价值，某校开展了以“品味情感”为主题的系列活动，请你积极参与并完成相应的任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名人事迹】小威分享了陆鸿的故事：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</w:tblGrid>
      <w:tr>
        <w:trPr>
          <w:trHeight w:val="229" w:hRule="atLeast"/>
        </w:trPr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陆鸿是一名患有脑瘫的创业者，他被称为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中国阿甘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。陆鸿出生于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197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.Ⅰ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岁时发高烧导致脑癖，肢体和表情不受控制。面临重重困难，他通过自学祝频编辑和修图软件，最终开办了一家相册工厂，不仅养活了自己，还招聘了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名残疾员工，产品出口到多个国家，年营业额达到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140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听了小威的分享，有同学感慨地说：“挫折和困难会带给人们消极情感，但陆鸿最终却获得了成功，可见体验消极情感未必是坏事。”你认同这一看法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结合材料说明理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认同。①消极情感会给我们带来不舒服、不愉快的负面感受，甚至会影响我们的生活质量。②但是，体验消极情感未必是坏事。在生活中，接受挫折的考验，学会转化消极情感，可以让我们感受到生活的美好，不断成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陆鸿在面对挫折和困难带来的消极情感体验时，没有被打倒，反而将其转化为前进的动力，最终获得成功，这体现了负面情感的积极作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感悟讲话】习近平总书记指出，一寸山河一寸血，一抔热土一抔魂。要把红色资源作为坚定理想信念、加强党性修养的生动教材，讲好党的故事、革命的故事、根据地的故事、英雄和烈士的故事，加强革命传统教育、爱国主义教育、青少年思想道德教育，把红色基因传承好，确保红色江山永不变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请你结合情感的有关知识，谈谈我们为什么要加强红色教育，把红色基因传承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红色教育能让我们获得爱国主义、革命传统等美好情感，这些情感表达着我们的愿望，促进我们的精神发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红色基因承载着革命先辈的崇高精神，加强红色教育，传承红色基因，能激发我们的爱国热情，坚定理想信念，增强民族自豪感和凝聚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【生活实践】生活中的每一个瞬间都值得我们去珍惜和感悟。通过参加活动，学会欣赏这些时刻，我们的心灵会变得更加丰富和细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活动结束时，学习委员为大家设置了两项情感任务，请你完成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任务一：请分享一段你为身边的人创造愉悦感受的经历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u w:val="none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u w:val="none"/>
          <w:lang w:val="en-US" w:eastAsia="zh-CN"/>
        </w:rPr>
        <w:t>任务二：请分享你向身边的人传递美好情感的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任务一：在妈妈生日那天，我亲手为她做了一张贺卡，还为她做了一顿简单的晚餐。看到妈妈脸上幸福的笑容，我感到很开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任务二：我会经常给朋友写一些鼓励的小纸条，在他们遇到困难时悄悄放在他们的桌洞里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也会在节日时，制作精美的手工礼物送给家人，传递我的爱和祝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28"/>
          <w:szCs w:val="28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eastAsia="zh-CN"/>
        </w:rPr>
        <w:t>七年级道法下册期末押题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考试时间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钟，分值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Ⅰ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一、选择题（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。在每小题给出的四个选项中，只有一项是符合要求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266700</wp:posOffset>
            </wp:positionV>
            <wp:extent cx="6642100" cy="97536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下图所示关系正确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1940</wp:posOffset>
            </wp:positionH>
            <wp:positionV relativeFrom="paragraph">
              <wp:posOffset>-3495040</wp:posOffset>
            </wp:positionV>
            <wp:extent cx="590550" cy="98933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进入青春期，小海对自己发生的变化做出了以下判断，属于正确认识自己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不再和异性同学交社——我很理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虽然胖了点，但也长高了——我能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有解决不了的问题，不再去求助他人——我很独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不再人云亦云，有自己独到的见解——我思想更成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④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③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②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3050</wp:posOffset>
            </wp:positionH>
            <wp:positionV relativeFrom="paragraph">
              <wp:posOffset>282575</wp:posOffset>
            </wp:positionV>
            <wp:extent cx="3476625" cy="1914525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下图漫画《我该怎么走！》启示我们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跟随他人，向他人学习        ②遇到困难，可以寻求帮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学会独立思考，不随波逐流    ④不管他人看法，坚持自己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②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③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③④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小闽在参加班委竞选时，紧张得坐立不安、手心冒汗，于是通过做几次深呼吸让自己渐渐平静下来。小闽调节情绪的方法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转移注意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合理宣泄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放松训练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改变认知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下面是某校七年级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班开展的部分班会活动的摘要。开展这些活动的目的在于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远离毒品危害——设计禁毒宣传展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慧眼辨识网络诈骗——制作反网络诈骗宝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筑牢信息保护墙——收集防止个人信息泄露妙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学会独立思考，排除外界影响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锻炼意志品质，增强抗挫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完善自我认知，学会调控情绪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强法治意识，提高自我保护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认真分析漫画，它告诉我们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9640</wp:posOffset>
            </wp:positionH>
            <wp:positionV relativeFrom="paragraph">
              <wp:posOffset>40005</wp:posOffset>
            </wp:positionV>
            <wp:extent cx="1981200" cy="1219200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集体力量的大小，取决于成员数量的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集体利益至上，不能关注个人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集体的力量来源于成员共同的目标和团结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集体力量是强大的，在某种程度上可以影响甚至改变一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，经过约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.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时的出舱活动，神舟十八号乘组航天员叶光富、李聪、李广苏密切协同，在空间站机械臂和地面科研人员的配合支持下，圆满完成第一次出舱活动。这印证了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集体的力量取决于集体成员数量的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建设美好集体，要各尽其能，密切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航天员的集体荣誉感比我们普通人更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集体成员只要密切合作就一定能取得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孔子曰“见贤思齐焉，见不贤而内自省也。”这句话告诉我们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要行己有耻；②要多听取他人的评价；③要止于至善；④要多汲取榜样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与异性交往是我们成长的一个重要方面，也是对我们的考验。我们想要通过考验，需要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互欣赏，勇敢追求       ②言谈得当，举止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无拘无束，不分性别       ④内心坦荡，主动热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央视春晚舞蹈《只此青绿》是一个精品，它在（再）创作时，通过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XR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全息扫描等前沿科技技术手段，用虚拟做了镜面的效果，配合舞蹈的呈现。在诗剧的选段中，结合春晚舞台视觉效果进行改编，为观众呈上视觉盛宴的同时，让观众了解《千里江山图》，展现出作品追寻中华文明根脉的意义。这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14245</wp:posOffset>
            </wp:positionH>
            <wp:positionV relativeFrom="paragraph">
              <wp:posOffset>-537845</wp:posOffset>
            </wp:positionV>
            <wp:extent cx="2194560" cy="138874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深刻体现了只有丰富的人生阅历，才会获得美好的情感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运用了舞蹈作品的方式，传递美好的情感和生命的正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很好地说明了只有通过舞蹈方式才能获得美好的情感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体现了美好的情感是人们在现实生活中被强迫表现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小江的爸爸向老师反映，他家女儿小江变得越来越喜欢打扮了，每天要花费大量的时间和精力打扮自己，还经常要求妈妈带她去染发和美甲，学习成绩一度因此下降。小江应该懂得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爱美是不健康的心理表现   ②提高品德和文化修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学生应保持仪表整洁     ④外在美比内在美更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江西省“新时代好少年”陶妙颖，自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岁起学习京剧，主攻武旦、刀马旦。尽管每日训练强度大、多次因高难度动作受伤，但她始终坚持不懈，最终实现全国“小梅花”奖项大满贯，并多次登上央视戏曲晚会舞台。对此，下列说法正确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生活中磨难一定能让我们自强     ②拥有坚定的信念就会获得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自强使人奋发向上，积极进取     ④要不断地磨练意志，锤炼品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创造离不开实践，只有在实践中才能催生新的需要，才能产生新的动力。这说明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只要实践就可以成功，要努力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我们可以随心所欲的去创造、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社会实践给了我们广阔的创造空间，激发创造的热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创造意味着用智慧去探索、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男生女生各自拥有自身的性别优势，所以，我们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应该欣赏对方的优势，学习双方的一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要相互取长补短，让自己变得更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男生一定更强壮，所有的事情都应该男生打头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应该相互理解，相互帮助，相互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②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③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④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某县利用城市社区书房、文化馆等资源，通过协调社区志愿者、大学生，构建“政府主导、社会参与、家庭支持”的模式，在暑期为儿童营造良好安全学习环境，并通过举办读书分享会、亲子阅读、讲座沙龙等活动，吸引更多孩子走进书房、亲近书香。此类活动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未成年人构筑起政府保护防线   ②给予了未成年人特殊关爱和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有利于扩大未成年人的合法权益   ④有利于学生养护精神，提升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从漫画中我们可以感悟到的法律特征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律是由国家制定或认可的        ②法律制裁违法犯罪，伸张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律是由国家强制力保证实施的    ④法律对全体社会成员具有普遍约束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某中学在深化校园创建活动中，要求学生树立法治观念，维护法律权威。下列同学们的行为，符合这一要求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避免上学迟到闯红灯          ②上课认真听讲并积极举手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打听同学的隐私并到处传播      ④爱护路灯和座椅等公共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④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随着互联网监管进入深水区，我国对社交平台的法律规范明显滞后。当前，不仅针对个人的网暴言论危害严重，一些地域、种族、职业歧视言论，以及宣扬暴力、迷信等言论也日益泛滥。我国应及时出台相关的网络社交法，本着“言论有边界，平台有义务，个人有责任”的治理思路，防止网络空间成为不法言论的大染缸。对此，给青少年带来的启示有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要树立法治意识，增强尊法学法意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青年学习法律，国家就会能繁荣富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干部带头学法守法就能杜绝违法行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要切实做到依法行政，带头学法守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Ⅱ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简答题（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为助力同学们健康成长，某中学成立了学生社团——阳光心理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阳光心理社收到了两名同学的来信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4"/>
        <w:gridCol w:w="4745"/>
      </w:tblGrid>
      <w:tr>
        <w:trPr>
          <w:trHeight w:val="1246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以前我不喜欢和男生打交道，但从这学期开始，我会主动和男生说话，而且在有男生参加的活动中还会变得格外活跃。我这是怎么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雨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我今年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岁了，可我长得又矮又小，与我同岁的小丽比我高出半个头……我是不是长不高了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如果你是阳光心理社的成员，请你为上述两名同学解惑。（写出要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小雨的困惑：①进入青春期，随着生理发育和心理发展，对异性产生好感，渴望与异性接触，这是青春期的正常心理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与异性交往，可以增进对异性的了解，消除神秘感；可以扩大交往范围，提高交往能力；与异性友好坦然地合作，有助于完善自身，让我们在团结和睦的集体中共同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男生女生虽有不同，但各有优势。我们要相互学习、相互欣赏、取长补短，让自己变得更加优秀；我们要认识到与异性交往对我们的成长有积极作用；与异性交往要把握好尺度；面对生活中可能出现的朦胧情感，我们应该慎重对待，理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小文的困惑：①在青春期，我们身体发育的节奏各有不同，有人长得快、有人长得慢，有人发育早、有人发育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我们既不因自己的生理变化而焦虑或自卑，也不嘲弄他人的生理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在塑造身体、仪表等外在美的同时，我们更要注重品德和文化修养，提升内在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心理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帮助同学们积极应对生理、心理变化，走出困扰，社团打算邀请学校的心理教师开展一次心理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营造良好氛围，请你为此次讲座拟写一条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拥抱青春变化，点亮心灵灯塔，共赴成长之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【草率无益】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，网民郭某某为取乐和发泄自己的不满情绪，在短视频平台上传了一段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秒的视频，用侮辱性言语骂武汉人，该视频被网民下载，在微信群、朋友圈和微博大量传播，造成恶劣影响，陇西县公安局依法对违法行为人郭某某行政拘留十日并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0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材料中郭某某的行为对我们有何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在人际交往中，我们要管理好自己的情绪，学会合理地调节情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我们要增强法治意识，依法办事，养成尊法学法守法用法的习惯，逐步成为社会主义法治的忠实崇尚者、自觉遵守者、坚定捍卫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③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行已有耻”要求我们树立底线意识，触碰道德底线的事情不做，违反法律的事情坚决不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④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止于至善”需要我们有知耻之心，不断提高辨别“耻”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行之有效】每个人都有自己调节情绪的方法，相信你也不例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你在生活中是如何管理情绪的？请列举一例你面对负面情绪及对应的行之有效的调节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转移注意力，合理发泄，改变认知评价，放松训练。遇到心情不好时，我会听听音乐，等方式缓解心情。言之有理即可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三、概括与评析题（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结合材料，自拟题目，运用所学知识进行多角度评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青春像一首名曲，充满激情的旋律，牵动着无数少男少女的心。我们在青春的旅途上洒下一路欢歌和笑语，留下刻骨铭心的记忆。青春期是人生最美好的时期，是青少年生理、心理突飞猛进的阶段，是决定我们心智、体质和智力发育的关键时期。青春也有烦恼，伴随着生理发育，我们的心理也时常产生矛盾和困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青春是一个自我治愈的阶段。由于身体、社会角色的变化和学业压力，青少年可能会产生消极情绪，甚至陷入抑郁。我们要了解和接受自己的情绪变化，学会正确地调节情绪。同时，这个社会是多彩的，成长中的各种诱惑扑面而来。我们一定要学会辨别是非，增强自我保护意识，提高自我保护能力，远离各种不良诱惑。让我们携手并进，在青春的旅途中勇敢前行，畅享那段属于我们的美好时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青春是勇于追梦的季节。来自四川凉山的女生小陆毕业后放弃城市就业机会选择回乡支教。她说：“十年前曾有支教老师为我打开一扇窗，人生因此被照亮，现在我想将希望传递下去，继续为孩子们‘开窗’。看着孩子们真切的笑容，内心非常感动，感觉这一切都值得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拟题：运用所学知识，自拟一个体现材料主要内容的题目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《青春之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评论：从不同的角度对上述材料进行分析评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从青春期生理变化角度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我们要正确对待生理变化。我们既不因自己的生理变化而焦虑或自卑，也不嘲弄他人的生理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从正确对待青春期的心理矛盾角度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我们要积极面对青春期心理矛盾和困感。我们可以参加集体活动，在集体的温暖中接纳和调整自己；求助老师、家长和心理医生，化解烦恼，解决问题；学会自我调节，成为自己的“心理保健医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从自我保护意识角度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我们应当增强自我保护意识，提高预防和应对性骚扰、性侵害的能力。我们是自己身体的主人，如果有人试图越过身体的“警戒线”，我们要敢于和善于保护自己在日常生活中，我们要学会辨别并抵制性骚扰、性侵害等行为，掌握有效的应对方法和策略，学会运用法律武器维护自己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从学会管理情绪的角度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每个人都可以根据自身的特点和需要，找到适合自己的调节情绪的方法。掌握的方法越多，我们调节情绪的能力会越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探究与实践题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每个人都会经历不同的风景，我们要做的就是坦然面对这个过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情绪识别】尝试给这些情绪贴上标签，找到情绪的来源，进而理解情绪背后的需求和想法。</w:t>
      </w:r>
    </w:p>
    <w:tbl>
      <w:tblPr>
        <w:tblW w:w="10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3048"/>
      </w:tblGrid>
      <w:tr>
        <w:trPr>
          <w:trHeight w:val="90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事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情绪</w:t>
            </w:r>
          </w:p>
        </w:tc>
      </w:tr>
      <w:tr>
        <w:trPr>
          <w:trHeight w:val="127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昌：我被评为班级“学习标兵”，我迫不及待地把自己的喜悦分享给了爸爸妈妈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喜</w:t>
            </w:r>
          </w:p>
        </w:tc>
      </w:tr>
      <w:tr>
        <w:trPr>
          <w:trHeight w:val="90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饶：爷爷去世的时候，姑姑哭了一整夜，眼睛又红又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哀</w:t>
            </w:r>
          </w:p>
        </w:tc>
      </w:tr>
      <w:tr>
        <w:trPr>
          <w:trHeight w:val="127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峡：我的好友不顾我的感受，把我的隐私告诉别人，我断然结束了这段友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怒</w:t>
            </w:r>
          </w:p>
        </w:tc>
      </w:tr>
      <w:tr>
        <w:trPr>
          <w:trHeight w:val="90" w:hRule="atLeas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小庐：表哥带我去看恐怖片，此后我连续几天都做了噩梦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惧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你为上述四个情境贴上情绪标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问题探究】习近平总书记指出：一寸山河一寸血，一抔热土一抔魂。回想过去的烽火岁月，金寨人民以大无畏的牺牲精神，为中国革命事业建立了彪炳史册的功勋，我们要沿着革命前辈的足迹继续前行，把红色江山世世代代传下去。革命传统教育要从娃娃抓起，既注重知识灌输，又加强情感培育，使红色基因渗进血液、浸入心扉，引导广大青少年树立正确的世界观、人生观、价值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什么要如此重视对青少年的情感培育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情感在我们的生活中发挥着重要的作用。情感反映着我们对人对事的态度、观念，影响我们的判断和选择，促使我们作出行动。情感能够提升我们的想象力、创造力，丰富、深刻的情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感有助于我们更全面地观察事物、探索未知。情感的发展体现我们的生命成长，使我们的情怀更宽博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关注心灵】在这个快节奏、高压力的时代，青少年学生要面对学业的压力、人际关系的变化以及成长过程中的种种挑战，他们的情绪波动往往比较频繁和剧烈。如果他们长期处于消极情绪中，不仅影响学习成绩，而且会严重危害身心健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了与同学们分享调节情绪的好办法，小江准备写一份倡议书。请你帮他将倡议书补充完整。</w:t>
      </w:r>
    </w:p>
    <w:tbl>
      <w:tblPr>
        <w:tblW w:w="10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</w:tblGrid>
      <w:tr>
        <w:trPr>
          <w:trHeight w:val="4361" w:hRule="atLeast"/>
        </w:trPr>
        <w:tc>
          <w:tcPr>
            <w:tcW w:w="10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倡议书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同学们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学会调节情绪不仅有利于我们与他人建立良好的人际关系，更有利于我们的身心健康。为此，我倡议大家学习以下几点调节情绪的方法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合理宣泄法：当我们有不良情绪时，可以通过合理的方式宣泄出来，比如找个空旷的地方大声呐喊，或者进行激烈的体育运动，像跑步、打篮球等，还可以通过写日记的方式，将内心的感受倾诉出来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br/>
              <w:t>②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转移注意力法：当感觉情绪不好时，尝试做其他事情来转移注意力。例如，听喜欢的音乐，让自己沉浸在美妙的旋律中；阅读有趣的书籍，进入书中的世界；或者去看一场电影，将注意力从引发情绪的事情上转移开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倡议人：小江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了帮助同学们了解情感的内涵与价值，某校开展了以“品味情感”为主题的系列活动，请你积极参与并完成相应的任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名人事迹】小威分享了陆鸿的故事：</w:t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</w:tblGrid>
      <w:tr>
        <w:trPr>
          <w:trHeight w:val="229" w:hRule="atLeast"/>
        </w:trPr>
        <w:tc>
          <w:tcPr>
            <w:tcW w:w="10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陆鸿是一名患有脑瘫的创业者，他被称为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中国阿甘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。陆鸿出生于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197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.Ⅰ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岁时发高烧导致脑癖，肢体和表情不受控制。面临重重困难，他通过自学祝频编辑和修图软件，最终开办了一家相册工厂，不仅养活了自己，还招聘了泛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名残疾员工，产品出口到多个国家，年营业额达到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140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万元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听了小威的分享，有同学感慨地说：“挫折和困难会带给人们消极情感，但陆鸿最终却获得了成功，可见体验消极情感未必是坏事。”你认同这一看法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结合材料说明理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认同。①消极情感会给我们带来不舒服、不愉快的负面感受，甚至会影响我们的生活质量。②但是，体验消极情感未必是坏事。在生活中，接受挫折的考验，学会转化消极情感，可以让我们感受到生活的美好，不断成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陆鸿在面对挫折和困难带来的消极情感体验时，没有被打倒，反而将其转化为前进的动力，最终获得成功，这体现了负面情感的积极作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感悟讲话】习近平总书记指出，一寸山河一寸血，一抔热土一抔魂。要把红色资源作为坚定理想信念、加强党性修养的生动教材，讲好党的故事、革命的故事、根据地的故事、英雄和烈士的故事，加强革命传统教育、爱国主义教育、青少年思想道德教育，把红色基因传承好，确保红色江山永不变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你结合情感的有关知识，谈谈我们为什么要加强红色教育，把红色基因传承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红色教育能让我们获得爱国主义、革命传统等美好情感，这些情感表达着我们的愿望，促进我们的精神发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红色基因承载着革命先辈的崇高精神，加强红色教育，传承红色基因，能激发我们的爱国热情，坚定理想信念，增强民族自豪感和凝聚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生活实践】生活中的每一个瞬间都值得我们去珍惜和感悟。通过参加活动，学会欣赏这些时刻，我们的心灵会变得更加丰富和细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活动结束时，学习委员为大家设置了两项情感任务，请你完成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任务一：请分享一段你为身边的人创造愉悦感受的经历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任务二：请分享你向身边的人传递美好情感的方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任务一：在妈妈生日那天，我亲手为她做了一张贺卡，还为她做了一顿简单的晚餐。看到妈妈脸上幸福的笑容，我感到很开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任务二：我会经常给朋友写一些鼓励的小纸条，在他们遇到困难时悄悄放在他们的桌洞里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也会在节日时，制作精美的手工礼物送给家人，传递我的爱和祝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4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