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54"/>
          <w:szCs w:val="54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4"/>
          <w:szCs w:val="54"/>
          <w:shd w:fill="auto" w:val="clear"/>
          <w:lang w:eastAsia="zh-CN"/>
        </w:rPr>
        <w:t>八上语文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4"/>
          <w:szCs w:val="54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重要知识考点梳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一、名著概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06010</wp:posOffset>
            </wp:positionH>
            <wp:positionV relativeFrom="paragraph">
              <wp:posOffset>36830</wp:posOffset>
            </wp:positionV>
            <wp:extent cx="1761490" cy="2464435"/>
            <wp:effectExtent l="0" t="0" r="0" b="0"/>
            <wp:wrapSquare wrapText="bothSides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（一）走近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罗广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924-196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，四川成都人。他出身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富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自小过着优裕舒适的生活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94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年投身于革命事业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94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年经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江竹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介绍入党。同年因叛徒出卖被捕。在狱中，罗广斌与其他狱友一起坚持斗争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94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年，成功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策反了狱中看守杨钦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日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名难友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成功越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935</wp:posOffset>
            </wp:positionH>
            <wp:positionV relativeFrom="paragraph">
              <wp:posOffset>6985</wp:posOffset>
            </wp:positionV>
            <wp:extent cx="2267585" cy="2924175"/>
            <wp:effectExtent l="0" t="0" r="0" b="0"/>
            <wp:wrapSquare wrapText="bothSides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杨益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925-20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，四川广安人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94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年考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同济大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在上海，他积极参加学生运动，以笔为剑控诉国民党政府的残暴黑暗，很快被“盯上”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94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年杨益言转移至重庆后不幸被捕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94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年春夏之际，共产党借和平谈判提出释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15005</wp:posOffset>
            </wp:positionH>
            <wp:positionV relativeFrom="paragraph">
              <wp:posOffset>-3607435</wp:posOffset>
            </wp:positionV>
            <wp:extent cx="8155940" cy="11127740"/>
            <wp:effectExtent l="0" t="0" r="0" b="0"/>
            <wp:wrapNone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放在押的政治犯，杨益言得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保释出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解放后，二人均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重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工作，合作整理了回忆录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在烈火中永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，此书一出，在社会上，引起了巨大反响。为了传播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红岩故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弘扬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红岩精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二人又合著了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红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（二）走近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红岩》是一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红色经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作品，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重庆解放前夕的狱中斗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为核心，塑造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许云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江姐等革命英雄形象，展现了他们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面对酷刑不屈不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坚持信仰的崇高精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被誉为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具有共产主义精神的教科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，对后世影响深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（三）主要内容速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开篇（第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1——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重庆革命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斗争形势严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地下党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活动十分艰难且谨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甫志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个人主义作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思想异动初见端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发展（第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8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四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第一阶段（第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章）：因甫志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叛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江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许云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成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等人接连被捕，在狱中饱受酷刑，他们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凭着顽强的意志与敌人斗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第二阶段（第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章）：随着解放进程的不断加快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狱内外与敌人的智斗逐渐白热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狱外地下党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计划营救工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高潮（第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25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中华人民共和国中央人民政府成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喜讯传到狱中，狱中难友们欢欣鼓舞，殊不知敌人正谋划着一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残忍的密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结局（第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29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8185</wp:posOffset>
            </wp:positionH>
            <wp:positionV relativeFrom="paragraph">
              <wp:posOffset>-2515235</wp:posOffset>
            </wp:positionV>
            <wp:extent cx="8155940" cy="11127740"/>
            <wp:effectExtent l="0" t="0" r="0" b="0"/>
            <wp:wrapNone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渣滓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白公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发起暴动，多位地下党人和革命志士在最后时刻牺牲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用生命迎接着希望的曙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二、重点人物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英雄群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B436C0"/>
          <w:sz w:val="36"/>
          <w:szCs w:val="36"/>
          <w:lang w:val="en-US" w:eastAsia="zh-CN"/>
        </w:rPr>
        <w:t>江雪琴（江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身份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《挺进报》原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外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不到三十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短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中等身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7800</wp:posOffset>
            </wp:positionH>
            <wp:positionV relativeFrom="paragraph">
              <wp:posOffset>120650</wp:posOffset>
            </wp:positionV>
            <wp:extent cx="2874010" cy="3385185"/>
            <wp:effectExtent l="0" t="0" r="0" b="0"/>
            <wp:wrapSquare wrapText="bothSides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24" t="-8" r="49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相关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得知丈夫牺牲，快速投入革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第四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遭受酷刑折磨也绝不泄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第十五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在狱中号召绣红旗庆祝中华人民共和国成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第二十五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重庆解放前夕，英勇就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第二十五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436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人物评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勇敢坚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坚贞忠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意志坚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436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B436C0"/>
          <w:sz w:val="36"/>
          <w:szCs w:val="36"/>
          <w:lang w:val="en-US" w:eastAsia="zh-CN"/>
        </w:rPr>
        <w:t>许云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身份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重庆地下党工运书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市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外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高高的前额上有几道皱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清癯的脸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厚厚的嘴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阔大的嘴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相关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最先发现沙坪书店被敌人渗入、巧妙转移敌人注意力掩护其他同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第七、八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被特务威胁没有屈服，机智识破徐鹏飞污蔑共产党的诡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第九、十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狱中坚持挖地道，让更多同志获救，自己却光荣牺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第二十八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人物评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老练成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冷静果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甘于奉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436C0"/>
          <w:sz w:val="36"/>
          <w:szCs w:val="36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1125</wp:posOffset>
            </wp:positionH>
            <wp:positionV relativeFrom="paragraph">
              <wp:posOffset>77470</wp:posOffset>
            </wp:positionV>
            <wp:extent cx="2406650" cy="2813685"/>
            <wp:effectExtent l="0" t="0" r="0" b="0"/>
            <wp:wrapSquare wrapText="bothSides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1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6C0"/>
          <w:sz w:val="36"/>
          <w:szCs w:val="36"/>
          <w:lang w:val="en-US" w:eastAsia="zh-CN"/>
        </w:rPr>
        <w:t>成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身份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《挺进报》刻印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修配厂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外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宽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方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丰满开阔的前额下长着一双正直的眼睛，中等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相关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狱中写著名诗篇《我的“自白书”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第九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狱中坚持出版《挺进报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第二十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人物评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富有激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处事灵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舍己为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436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B436C0"/>
          <w:sz w:val="36"/>
          <w:szCs w:val="36"/>
          <w:lang w:val="en-US" w:eastAsia="zh-CN"/>
        </w:rPr>
        <w:t>刘思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身份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《挺进报》抄稿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相关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出身富裕家庭却节衣缩食参加革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第十一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狱中参与斗争，写下《铁窗小诗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第十五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在白公馆协助成岗越狱，成岗牺牲后接替他的工作，越狱时英勇牺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第三十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人物评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信仰坚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宁折不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机智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8185</wp:posOffset>
            </wp:positionH>
            <wp:positionV relativeFrom="paragraph">
              <wp:posOffset>-7392035</wp:posOffset>
            </wp:positionV>
            <wp:extent cx="8155940" cy="11127740"/>
            <wp:effectExtent l="0" t="0" r="0" b="0"/>
            <wp:wrapNone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谨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反派典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436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B436C0"/>
          <w:sz w:val="36"/>
          <w:szCs w:val="36"/>
          <w:lang w:val="en-US" w:eastAsia="zh-CN"/>
        </w:rPr>
        <w:t>徐鹏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身份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敌特头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相关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组织破坏活动，放火烧工人茅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与同政党的严醉等人互相倾轧争权夺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迫害狱中被关押的地下党人及革命志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人物评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阴险狡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残暴狠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利欲熏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436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B436C0"/>
          <w:sz w:val="36"/>
          <w:szCs w:val="36"/>
          <w:lang w:val="en-US" w:eastAsia="zh-CN"/>
        </w:rPr>
        <w:t>甫志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身份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原沙坪书店经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叛变的地下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相关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擅自扩大书店规模，自作主张吸纳郑克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第五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质疑上级命令，在秘密转移关键时刻偷回家看望妻子被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第七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不堪刑罚叛变，带领特务抓捕许云峰、江姐等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第十四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人物评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自满自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爱慕虚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意志软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三、品味艺术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展现出多位形象特征鲜明的人物，又能巧妙地表现其共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如成岗成瑶兄妹俩，成岗更为老练沉稳，成瑶则颇具年轻人的热情主动，但两人都对革命事业有着坚定的信心，也甘愿为革命事业奉献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结构安排巧妙严谨，以三条线索串联起全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红岩》开篇向读者展示了当时地下工作的严峻和艰难，随着多位地下党人接连被捕入狱，又并入了渣滓洞、白公馆两条狱中斗争的线索，借情节发展将全书人物联系在一起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如刘思扬在识破特务伪装后被关在白公馆，从而引出齐晓轩、华子良等人物，又通过揭示华子良与双枪老太婆、华为的家庭关系引出华蓥山游击队计划越狱的情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善用细节描写刻画人物或环境，凸显时代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书中多次提到江姐身着蓝色旗袍，这正是当时提倡妇女解放、争取女性权益的典型象征。开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8185</wp:posOffset>
            </wp:positionH>
            <wp:positionV relativeFrom="paragraph">
              <wp:posOffset>-7087235</wp:posOffset>
            </wp:positionV>
            <wp:extent cx="8155940" cy="11127740"/>
            <wp:effectExtent l="0" t="0" r="0" b="0"/>
            <wp:wrapNone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头和结尾的环境描写，通过强烈的对比，展现出解放后城市的新生与光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四、重点情节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江姐受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79646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79646"/>
          <w:sz w:val="36"/>
          <w:szCs w:val="36"/>
          <w:lang w:val="en-US" w:eastAsia="zh-CN"/>
        </w:rPr>
        <w:t>原著呈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铁锤高高举起。墙壁上映出沉重的黑色阴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钉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人们仿佛看见绳子紧紧绑着她的双手，一根竹签对准她的指尖……血水飞溅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江姐没有声音了。人们感到连心的痛苦，像竹签钉在每一个人心上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一阵高昂雄壮的歌声，从楼八室铁门边最先响起。江姐在歌声中渐渐苏醒了。她宁静地聆听了一下，缓缓地抬起她明亮的双眼，像要找寻这歌声发出的地方。目光一闪，江姐仿佛发现了从楼八室传来的，许云峰的信任与鼓舞的眼波。战友的一瞥，胜过最热切的安慰，胜过任何特效的药物，一阵激烈的振奋，使她周身一动，立刻用最大的努力和坚强的意志，积聚起最后的力量，想站定脚步。她摇晃了一下，终于站稳了。头朝后一扬，浸满血水的头发，披到肩后。人们看得见她的脸了。她的脸，毫无血色，白得像一张纸。她微微侧过头，用黯淡的、但是不可逼视的眼光，望了一下搀扶着她的特务。像被火烧了一下似的，她猛然用两臂甩开了特务，傲然地抬起头，迈动倔犟的双腿，歪歪倒倒向女牢走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节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18185</wp:posOffset>
            </wp:positionH>
            <wp:positionV relativeFrom="paragraph">
              <wp:posOffset>-5258435</wp:posOffset>
            </wp:positionV>
            <wp:extent cx="8155940" cy="11127740"/>
            <wp:effectExtent l="0" t="0" r="0" b="0"/>
            <wp:wrapNone/>
            <wp:docPr id="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选自《红岩》第十五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val="en-US" w:eastAsia="zh-CN"/>
        </w:rPr>
        <w:t>情节赏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又一次遭受敌人的酷刑折磨后，江姐带着浑身伤痕回到牢房。战友们的歌声和鼓励是治愈伤痕的最好良药，让她能凭借超凡的意志力和对革命事业的无限忠诚，战胜肉体的极限，用无声的抗争和坚定的步伐，诠释了革命者不怕牺牲、勇于抗争的崇高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许云峰识破鸿门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79646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79646"/>
          <w:sz w:val="36"/>
          <w:szCs w:val="36"/>
          <w:lang w:val="en-US" w:eastAsia="zh-CN"/>
        </w:rPr>
        <w:t>原著呈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收拾起你们这一套！”许云峰霍地站起，立刻戳穿了敌人狡诈的阴谋：“要我干杯？要我碰杯？要我照相？把你们的武装派来，岂不更加有效？！要和共产党员碰杯，你们永远休想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许云峰面对着满场张皇失措的男女，指了指丰盛的山珍海味，像宣判似的说道：“今天的满桌酒席，全是从哪里来的？你们说，是从哪里来的？嗯？！这全是你们搜刮来的人民的血汗！告诉你们，共产党人决不像你们国民党这样卑鄙，拿人民的血汗来填灌肮脏的肠胃！要干杯，你们自己去干吧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许云峰把椅子一推，正气凛然地站在大厅当中，昂头命令道：“送我回监狱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节选自《红岩》第十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val="en-US" w:eastAsia="zh-CN"/>
        </w:rPr>
        <w:t>情节赏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许云峰用犀利的言辞揭露了敌人的虚伪与贪婪，同时坚决拒绝参与任何腐败堕落的活动，彰显了共产党人的高尚情操与坚定信念；许云峰的言行不仅是对个人尊严的捍卫，更是对共产党信仰的坚定守护，令人敬佩不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小萝卜头眼中的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79646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79646"/>
          <w:sz w:val="36"/>
          <w:szCs w:val="36"/>
          <w:lang w:val="en-US" w:eastAsia="zh-CN"/>
        </w:rPr>
        <w:t>原著呈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哟，多好看的小虫！”小萝卜头尖叫了起来，伸手捉住了一只。当他去捉第二只时，它张开翠绿的翅膀飞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18185</wp:posOffset>
            </wp:positionH>
            <wp:positionV relativeFrom="paragraph">
              <wp:posOffset>-4344035</wp:posOffset>
            </wp:positionV>
            <wp:extent cx="8155940" cy="11127740"/>
            <wp:effectExtent l="0" t="0" r="0" b="0"/>
            <wp:wrapNone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小萝卜头两手轻轻捧着那只虫子，唯恐伤害了它。刘思扬摸了摸口袋，摸出一只偶然带来的，被特务没收了火柴的空火柴盒，丢出铁窗，送给小萝卜头。小萝卜头打开火柴盒，把虫子放了进去。他正要关上盒子的时候，突然瞥见那只虫子在盒子里不安地爬动。啊，它失去了自由。小萝卜头若有所思地停住了手。他把盒子重新打开，轻声说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飞吧，你飞呀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虫子终于轻轻扇动翅膀，飞起来，缓缓飞出栏杆，一会儿就看不见了。小萝卜头高兴地拍着手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飞了，飞了，它坐飞机回家去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回过头来，小萝卜头把火柴盒还给了铁窗里的刘思扬。“解放了，我们也坐飞机回去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节选自《红岩》第二十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val="en-US" w:eastAsia="zh-CN"/>
        </w:rPr>
        <w:t>情节赏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这部分内容细腻地展现了孩子眼中的世界，描绘出小萝卜头对小小生命的怜爱，以及他对自由的无尽向往。通过放飞小虫这一简单却深刻的举动，不仅展现了孩子天性中的善良与纯真，也隐喻了他对自由生活的渴望与追求。“解放了，我们也坐飞机回去！”更是表现出对自由解放的期盼，刻画了童真中的力量与希望。</w:t>
      </w:r>
    </w:p>
    <w:sectPr>
      <w:headerReference w:type="default" r:id="rId1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3T07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