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60"/>
          <w:szCs w:val="60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九上名著导读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《唐诗三百首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知识清单</w:t>
      </w:r>
    </w:p>
    <w:p>
      <w:pPr>
        <w:pStyle w:val="Normal"/>
        <w:keepNext w:val="false"/>
        <w:keepLines w:val="false"/>
        <w:pageBreakBefore w:val="false"/>
        <w:widowControl w:val="false"/>
        <w:shd w:fill="B1EDD5" w:val="clear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3FCF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3FCF"/>
          <w:sz w:val="40"/>
          <w:szCs w:val="40"/>
          <w:lang w:val="en-US" w:eastAsia="zh-CN"/>
        </w:rPr>
        <w:t>一、核心诗人（高频考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李白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诗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杜甫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诗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王维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诗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白居易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诗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/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诗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李贺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诗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刘禹锡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诗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孟郊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18185</wp:posOffset>
            </wp:positionH>
            <wp:positionV relativeFrom="paragraph">
              <wp:posOffset>-4128135</wp:posOffset>
            </wp:positionV>
            <wp:extent cx="8155940" cy="11127740"/>
            <wp:effectExtent l="0" t="0" r="0" b="0"/>
            <wp:wrapNone/>
            <wp:docPr id="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5940" cy="1112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诗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陈子昂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诗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王勃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诗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贺知章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诗狂</w:t>
      </w:r>
    </w:p>
    <w:p>
      <w:pPr>
        <w:pStyle w:val="Normal"/>
        <w:keepNext w:val="false"/>
        <w:keepLines w:val="false"/>
        <w:pageBreakBefore w:val="false"/>
        <w:widowControl w:val="false"/>
        <w:shd w:fill="B1EDD5" w:val="clear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3FCF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3FCF"/>
          <w:sz w:val="40"/>
          <w:szCs w:val="40"/>
          <w:lang w:val="en-US" w:eastAsia="zh-CN"/>
        </w:rPr>
        <w:t>二、其他重要诗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杜牧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小李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lang w:val="en-US" w:eastAsia="zh-CN"/>
        </w:rPr>
        <w:t>李商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合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李商隐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小李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岑参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边塞诗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高适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边塞诗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王之涣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边塞诗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王昌龄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七绝圣手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/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诗家天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韦应物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五言长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柳宗元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唐宋八大家之一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lang w:val="en-US" w:eastAsia="zh-CN"/>
        </w:rPr>
        <w:t>无诗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需记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lang w:val="en-US" w:eastAsia="zh-CN"/>
        </w:rPr>
        <w:t>文坛地位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韩愈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文起八代之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lang w:val="en-US" w:eastAsia="zh-CN"/>
        </w:rPr>
        <w:t>唐宋八大家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孟浩然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山水田园诗派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代表</w:t>
      </w:r>
    </w:p>
    <w:p>
      <w:pPr>
        <w:pStyle w:val="Normal"/>
        <w:keepNext w:val="false"/>
        <w:keepLines w:val="false"/>
        <w:pageBreakBefore w:val="false"/>
        <w:widowControl w:val="false"/>
        <w:shd w:fill="B1EDD5" w:val="clear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3FCF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3FCF"/>
          <w:sz w:val="40"/>
          <w:szCs w:val="40"/>
          <w:lang w:val="en-US" w:eastAsia="zh-CN"/>
        </w:rPr>
        <w:t>三、初唐四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杨炯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初唐四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卢照邻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初唐四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骆宾王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初唐四杰</w:t>
      </w:r>
    </w:p>
    <w:p>
      <w:pPr>
        <w:pStyle w:val="Normal"/>
        <w:keepNext w:val="false"/>
        <w:keepLines w:val="false"/>
        <w:pageBreakBefore w:val="false"/>
        <w:widowControl w:val="false"/>
        <w:shd w:fill="B1EDD5" w:val="clear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3FCF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3FCF"/>
          <w:sz w:val="40"/>
          <w:szCs w:val="40"/>
          <w:lang w:val="en-US" w:eastAsia="zh-CN"/>
        </w:rPr>
        <w:t>四、中晚唐诗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贾岛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诗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lang w:val="en-US" w:eastAsia="zh-CN"/>
        </w:rPr>
        <w:t>苦吟诗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元稹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元和体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张籍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乐府诗名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李益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边塞诗名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温庭筠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18185</wp:posOffset>
            </wp:positionH>
            <wp:positionV relativeFrom="paragraph">
              <wp:posOffset>-4877435</wp:posOffset>
            </wp:positionV>
            <wp:extent cx="8155940" cy="11127740"/>
            <wp:effectExtent l="0" t="0" r="0" b="0"/>
            <wp:wrapNone/>
            <wp:docPr id="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5940" cy="1112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花间派鼻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韦庄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花间派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3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罗隐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讽刺诗大家</w:t>
      </w:r>
    </w:p>
    <w:p>
      <w:pPr>
        <w:pStyle w:val="Normal"/>
        <w:keepNext w:val="false"/>
        <w:keepLines w:val="false"/>
        <w:pageBreakBefore w:val="false"/>
        <w:widowControl w:val="false"/>
        <w:shd w:fill="B1EDD5" w:val="clear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3FCF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3FCF"/>
          <w:sz w:val="40"/>
          <w:szCs w:val="40"/>
          <w:lang w:val="en-US" w:eastAsia="zh-CN"/>
        </w:rPr>
        <w:t>五、女诗人与冷门诗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3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薛涛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女校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3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鱼玄机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唐代四大女诗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3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李冶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唐代四大女诗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3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刘长卿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五言长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3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张九龄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岭南诗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3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张若虚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孤篇盖全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lang w:val="en-US" w:eastAsia="zh-CN"/>
        </w:rPr>
        <w:t>春江花月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3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崔颢——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黄鹤楼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》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3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常建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山水诗名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3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綦毋潜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隐逸诗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4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钱起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大历十才子</w:t>
      </w:r>
    </w:p>
    <w:p>
      <w:pPr>
        <w:pStyle w:val="Normal"/>
        <w:keepNext w:val="false"/>
        <w:keepLines w:val="false"/>
        <w:pageBreakBefore w:val="false"/>
        <w:widowControl w:val="false"/>
        <w:shd w:fill="B1EDD5" w:val="clear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3FCF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3FCF"/>
          <w:sz w:val="40"/>
          <w:szCs w:val="40"/>
          <w:lang w:val="en-US" w:eastAsia="zh-CN"/>
        </w:rPr>
        <w:t>六、补充诗人（拓展知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4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皮日休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晚唐现实主义诗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4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陆龟蒙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江湖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4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司空图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诗论家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lang w:val="en-US" w:eastAsia="zh-CN"/>
        </w:rPr>
        <w:t>二十四诗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4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郑谷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鹧鸪诗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lang w:val="en-US" w:eastAsia="zh-CN"/>
        </w:rPr>
        <w:t>鹧鸪诗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》闻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4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许浑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江南才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4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戴叔伦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边塞诗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4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李峤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咏物诗名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4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宋之问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律诗奠基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4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沈佺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18185</wp:posOffset>
            </wp:positionH>
            <wp:positionV relativeFrom="paragraph">
              <wp:posOffset>-4877435</wp:posOffset>
            </wp:positionV>
            <wp:extent cx="8155940" cy="11127740"/>
            <wp:effectExtent l="0" t="0" r="0" b="0"/>
            <wp:wrapNone/>
            <wp:docPr id="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5940" cy="1112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律诗奠基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5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马戴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晚唐苦吟派</w:t>
      </w:r>
    </w:p>
    <w:p>
      <w:pPr>
        <w:pStyle w:val="Normal"/>
        <w:keepNext w:val="false"/>
        <w:keepLines w:val="false"/>
        <w:pageBreakBefore w:val="false"/>
        <w:widowControl w:val="false"/>
        <w:shd w:fill="B1EDD5" w:val="clear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3FCF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3FCF"/>
          <w:sz w:val="40"/>
          <w:szCs w:val="40"/>
          <w:lang w:val="en-US" w:eastAsia="zh-CN"/>
        </w:rPr>
        <w:t>七、称号特殊或需注意的诗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5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王翰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边塞诗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lang w:val="en-US" w:eastAsia="zh-CN"/>
        </w:rPr>
        <w:t>葡萄美酒夜光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”作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5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祖咏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雪诗名家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lang w:val="en-US" w:eastAsia="zh-CN"/>
        </w:rPr>
        <w:t>终南望余雪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5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裴迪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王维诗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5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储光羲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田园诗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5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李颀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边塞诗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5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崔护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桃花诗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lang w:val="en-US" w:eastAsia="zh-CN"/>
        </w:rPr>
        <w:t>题都城南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5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朱庆馀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闺意诗名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5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秦韬玉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贫女诗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lang w:val="en-US" w:eastAsia="zh-CN"/>
        </w:rPr>
        <w:t>贫女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5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杜荀鹤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现实主义诗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6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聂夷中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悯农诗人</w:t>
      </w:r>
    </w:p>
    <w:p>
      <w:pPr>
        <w:pStyle w:val="Normal"/>
        <w:keepNext w:val="false"/>
        <w:keepLines w:val="false"/>
        <w:pageBreakBefore w:val="false"/>
        <w:widowControl w:val="false"/>
        <w:shd w:fill="B1EDD5" w:val="clear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3FCF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3FCF"/>
          <w:sz w:val="40"/>
          <w:szCs w:val="40"/>
          <w:lang w:val="en-US" w:eastAsia="zh-CN"/>
        </w:rPr>
        <w:t>八、其他需记忆的诗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部分诗人无特定称号，但需掌握代表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6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张继——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枫桥夜泊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》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6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金昌绪——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春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》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6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王湾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海日生残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lang w:val="en-US" w:eastAsia="zh-CN"/>
        </w:rPr>
        <w:t>次北固山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6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皎然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诗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6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贯休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诗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6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齐己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诗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6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吴融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晚唐诗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6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韩翃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寒食诗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lang w:val="en-US" w:eastAsia="zh-CN"/>
        </w:rPr>
        <w:t>寒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6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司空曙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18185</wp:posOffset>
            </wp:positionH>
            <wp:positionV relativeFrom="paragraph">
              <wp:posOffset>-4877435</wp:posOffset>
            </wp:positionV>
            <wp:extent cx="8155940" cy="11127740"/>
            <wp:effectExtent l="0" t="0" r="0" b="0"/>
            <wp:wrapNone/>
            <wp:docPr id="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5940" cy="1112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大历十才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7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卢纶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塞下曲名家</w:t>
      </w:r>
    </w:p>
    <w:p>
      <w:pPr>
        <w:pStyle w:val="Normal"/>
        <w:keepNext w:val="false"/>
        <w:keepLines w:val="false"/>
        <w:pageBreakBefore w:val="false"/>
        <w:widowControl w:val="false"/>
        <w:shd w:fill="B1EDD5" w:val="clear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3FCF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3FCF"/>
          <w:sz w:val="40"/>
          <w:szCs w:val="40"/>
          <w:lang w:val="en-US" w:eastAsia="zh-CN"/>
        </w:rPr>
        <w:t>九、拓展：诗人合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7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李杜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李白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+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杜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7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小李杜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李商隐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+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杜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7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王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王维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+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孟浩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7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高岑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高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+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岑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7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元白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元稹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+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白居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7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韩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韩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+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孟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7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刘柳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刘禹锡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+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柳宗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7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沈宋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沈佺期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+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宋之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7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温李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温庭筠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+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李商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/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8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韦刘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韦应物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+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刘长卿</w:t>
      </w:r>
    </w:p>
    <w:sectPr>
      <w:headerReference w:type="default" r:id="rId6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24T07:3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