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真题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/>
        <w:shd w:fill="E5F5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color w:val="0070C0"/>
          <w:sz w:val="16"/>
          <w:szCs w:val="20"/>
          <w:lang w:val="en-US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28"/>
          <w:szCs w:val="28"/>
          <w:lang w:val="en-US" w:eastAsia="zh-CN"/>
        </w:rPr>
        <w:t>世界是一个科学大课堂，时时学科学，处处用科学。阅读经典作品、参与社会实践、畅游海底遥望星空……我们增长科学知识，领悟科学精神，提高科学素养。请以“一堂科学课”为题，写一篇作文。文体不限，诗歌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天文馆的穹顶缓缓暗下来，无数光点在我们头顶亮起。这是我第一次在学校的科学课上来到天文馆，眼前的星空让我屏住了呼吸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大家找找看，能不能发现北斗七星？”科学老师的声音在黑暗中响起。我仰着头，在密密麻麻的光点中搜寻。忽然，小明拍了拍我的肩膀，他的手表在黑暗中发出淡淡的荧光：“看那边！像个大勺子！”顺着他手指的方向，我终于找到了那七颗连成勺状的星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当投影仪开始演示行星运转时，我惊讶地发现木星周围有四个小光点。“那是伽利略发现的木星卫星。”老师解释道。我的脑海中立刻浮现出四百年前，伽利略透过简陋的望远镜观察到这一幕时的震撼。此刻，我仿佛穿越时空，和那位伟大的科学家看到了同样的景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神奇的是流星雨的模拟场景。数不清的光点划过天际，同学们不约而同地发出惊叹。小美甚至悄悄许了个愿，她闭着眼睛的样子被投影仪的蓝光照亮，像一幅静谧的画。老师告诉我们，这些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天上的石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其实和地球上的岩石成分相似，宇宙离我们并不遥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回家的公交车上，我靠着车窗望着真实的夜空。虽然城市的灯光让星星变得稀疏，但我依然找到了那颗最亮的木星。这堂特别的天文馆科学课，把遥远的星辰带到了我的眼前，让我明白地球只是宇宙中的一粒微尘，而科学就是帮助我们认识这个浩瀚世界的桥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第二天课间，我和同学们还在讨论那堂天文课。我们约定下次要去郊外看真正的流星雨。科学老师听到后，笑眯眯地递给我们一张夏季星空图。这张图纸在我书包里轻轻作响，像是藏着整个宇宙的秘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真题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/>
        <w:shd w:fill="E5F5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color w:val="0070C0"/>
          <w:sz w:val="16"/>
          <w:szCs w:val="20"/>
          <w:lang w:val="en-US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28"/>
          <w:szCs w:val="28"/>
          <w:lang w:val="en-US" w:eastAsia="zh-CN"/>
        </w:rPr>
        <w:t>世界是一个科学大课堂，时时学科学，处处用科学。阅读经典作品、参与社会实践、畅游海底遥望星空……我们增长科学知识，领悟科学精神，提高科学素养。请以“一堂科学课”为题，写一篇作文。文体不限，诗歌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我的学习生涯中，有许多堂科学课，但那堂关于“声音的传播”的科学课，却像一颗闪耀的星星，在我心中留下了深刻的印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上课了，科学老师微笑着走进教室，手里拿着一个音叉和一个系着棉线的小球。他神秘地说：“今天，我们要一起探索声音传播的奥秘。”同学们一听，立刻来了精神，眼睛里闪烁着好奇的光芒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老师先敲了一下音叉，音叉发出了清脆的声音。然后，他把音叉靠近小球，小球竟然被音叉振动得摆动起来。同学们都惊讶地张大了嘴巴，纷纷议论起来。老师解释道：“声音是由物体振动产生的，音叉振动时，会带动周围的空气振动，空气的振动又使小球摆动起来。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接着，老师让我们分组进行实验。我们小组用不同的材料，如纸、塑料、木头等，做成了一个个简易的“电话”。我们把“电话”的两端分别放在耳边，然后对着“电话”的一端说话，发现声音竟然能通过这些材料传播过来。我们兴奋极了，又尝试了不同的材料和距离，发现声音传播的效果也不一样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为了让我们更直观地感受声音的传播，老师还带我们来到了操场上。他让我们站在不同的位置，然后敲响大鼓。我们听到鼓声的大小和清晰度都不一样，原来声音的传播会受到距离和环境的影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堂科学课，让我对声音的传播有了全新的认识。我明白了声音是如何产生和传播的，也知道了声音在不同介质中的传播速度和效果是不同的。它让我感受到了科学的神奇和有趣，也让我明白了科学就在我们身边，只要我们用心去发现、去探索，就能学到很多有用的知识。这堂科学课，将永远激励着我在科学的道路上不断前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真题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/>
        <w:shd w:fill="E5F5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color w:val="0070C0"/>
          <w:sz w:val="16"/>
          <w:szCs w:val="20"/>
          <w:lang w:val="en-US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28"/>
          <w:szCs w:val="28"/>
          <w:lang w:val="en-US" w:eastAsia="zh-CN"/>
        </w:rPr>
        <w:t>世界是一个科学大课堂，时时学科学，处处用科学。阅读经典作品、参与社会实践、畅游海底遥望星空……我们增长科学知识，领悟科学精神，提高科学素养。请以“一堂科学课”为题，写一篇作文。文体不限，诗歌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那是一个阴雨绵绵的下午，教室里弥漫着潮湿的气息。我百无聊赖地转着笔，心想这节科学课肯定又要讲那些枯燥的公式了。直到李老师神秘地拿出一个装满水的玻璃杯和一张硬纸片，我的目光才被牢牢吸引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同学们，今天我们要做一个有趣的实验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李老师的声音里带着掩饰不住的兴奋。她把硬纸片盖在装满水的杯口，然后缓缓将杯子倒转过来。我的心提到了嗓子眼，生怕水会哗啦一下全洒出来。可神奇的事情发生了——纸片像被施了魔法一样紧紧贴在杯口，一滴水都没有漏出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教室里顿时炸开了锅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不科学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肯定是老师用了胶水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同学们七嘴八舌地讨论着。我的同桌王明更是直接站起来质疑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老师，这违反重力定律啊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他的眼镜因为激动而微微滑落，却遮不住眼中闪烁的求知光芒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李老师不慌不忙地擦掉溅在讲台上的水珠，笑着说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就是大气压力的魔力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她拿起粉笔，在黑板上画出示意图，解释因为杯内没有空气，外界的大气压力就像一只无形的大手托住了纸片。我恍然大悟，原来生活中处处都是科学的舞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堂课让我明白，科学不是课本上冷冰冰的文字，而是藏在我们身边的魔法。就像那天放学路上，我特意观察了吸在墙上的吸盘挂钩，发现它和课堂实验原来是同样的原理。雨后的天空出现一道彩虹，我也不再只是单纯觉得好看，而是会思考阳光在水滴中的折射与反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现在每当我看到装满水的鱼缸，总会想起那个神奇的下午。李老师用一张纸片，为我们推开了一扇通往科学世界的大门。原来科学课可以这么生动有趣，原来我们每天都在和科学打交道，只是缺少发现的眼睛。这堂特别的科学课，不仅教会了我大气压力的知识，更让我学会了用科学的眼光观察这个世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真题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/>
        <w:shd w:fill="E5F5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color w:val="0070C0"/>
          <w:sz w:val="16"/>
          <w:szCs w:val="20"/>
          <w:lang w:val="en-US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28"/>
          <w:szCs w:val="28"/>
          <w:lang w:val="en-US" w:eastAsia="zh-CN"/>
        </w:rPr>
        <w:t>世界是一个科学大课堂，时时学科学，处处用科学。阅读经典作品、参与社会实践、畅游海底遥望星空……我们增长科学知识，领悟科学精神，提高科学素养。请以“一堂科学课”为题，写一篇作文。文体不限，诗歌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四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同学们，今天我们去校园里上课！”生物老师的话让原本昏昏欲睡的教室瞬间沸腾。九月的阳光温柔地洒在操场上，我们像一群出笼的小鸟，跟着老师来到一棵大梧桐树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谁能告诉我，为什么梧桐树的叶子会变黄？”老师指着地上的一片落叶问道。我蹲下身，捡起那片金黄的叶子，阳光透过叶脉在地上投下细碎的光斑。往常匆匆走过的校园，此刻在我眼中变成了一个巨大的实验室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们分成小组，有的负责收集不同颜色的落叶，有的用放大镜观察叶脉的纹路。我的任务是记录树叶颜色的变化过程。当我轻轻撕开一片叶子时，惊讶地发现里面还残留着些许绿色。“看！叶子里有绿色和黄色两种颜色！”我兴奋地招呼同伴。李小雨凑过来，她的马尾辫在阳光下泛着栗色的光泽：“真的耶，就像调色盘一样！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回到教室，老师播放了一段叶绿素分解的动画。原来树叶里住着许多“小工人”，春天它们忙着制造养分，秋天就开始“放假回家”。我望着窗外摇曳的树影，突然发现科学原来这么浪漫——每一片飘落的叶子，都在讲述着一个关于生命循环的故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堂特别的科学课改变了我。现在每次走过那棵梧桐树，我都会抬头看看它的叶子。有时还会拾起一片夹在课本里，仿佛收藏了整个秋天的秘密。原来科学不在遥远的实验室里，它就在我们触手可及的地方，在一草一木间，在每一次好奇的观察中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放学路上，我注意到路边的银杏叶已经镶上了金边。微风拂过，树叶沙沙作响，像是在跟我分享它们的科学故事。这堂走出教室的科学课，让我学会了用心灵去倾听大自然的声音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4T04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