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FEF0E7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健康的生活方式是人类的不懈追求。请以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lang w:val="en-US" w:eastAsia="zh-CN"/>
        </w:rPr>
        <w:t>“这样生活更健康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清晨的阳光透过窗帘洒在书桌上，我翻开《黄帝内经》，“上古之人，春秋皆度百岁”的字句映入眼帘。健康生活，这个看似现代的概念，实则根植于中华文明五千年的智慧长河。从神农尝百草到华佗创五禽戏，从《饮膳正要》到《本草纲目》，我们的祖先早已用生命实践诠释了健康生活的真谛——顺应自然，天人合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生活需要回归自然的节律。陶渊明“采菊东篱下，悠然见南山”的田园生活，不仅是一种诗意栖居，更是对自然规律的尊重。古人讲究“日出而作，日落而息”，现代科学证明这与人体生物钟高度吻合。苏轼在《养生论》中写道：“早寝以当富，安步以当车”，提倡的正是符合自然的生活方式。当我们放下手机，在晨曦中打一套太极拳，在暮色里漫步林间，身体自然会回馈以轻盈与活力。自然不是我们征服的对象，而是健康生活的永恒导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生活更需要文化养心的智慧。孔子言“仁者寿”，指出道德修养与健康长寿的内在联系。王阳明龙场悟道，在极端困境中保持心性平和，正是心理健康的最佳注解。范仲淹“不以物喜，不以己悲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豁达，林则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海纳百川”的胸襟，都是养心的至高境界。在这个信息爆炸的时代，我们需要重拾古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静坐常思己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自省功夫，培养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闲看庭前花开花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淡泊心态。心理健康不是无欲无求，而是在文化滋养中找到生命的平衡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生活最终指向生命的整体和谐。张仲景“上工治未病”的理念，超越了单纯的疾病治疗，体现了预防为主的整体健康观。李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仰天大笑出门去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豪迈，李清照“沉醉不知归路”的尽兴，都展现出生机勃勃的生命状态。古人将健康视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精、气、神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统一，今天我们也应明白：健康不仅是体检表上的数据达标，更是身心灵的和谐共鸣。当我们学会像苏轼那样“回首向来萧瑟处，归去，也无风雨也无晴”时，便真正触摸到了健康生活的精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站在现代文明的十字路口，回望先人足迹，健康生活从来不是冰冷的教条，而是充满温度的生命智慧。从《周易》“生生之谓易”的哲学，到寻常百姓家“冬吃萝卜夏吃姜”的谚语，中华文化为我们积淀了取之不尽的健康智慧。让我们在传统与现代的交汇处，找到属于自己的健康之道，让生命如古树新枝，在时光中舒展最美好的姿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FEF0E7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健康的生活方式是人类的不懈追求。请以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lang w:val="en-US" w:eastAsia="zh-CN"/>
        </w:rPr>
        <w:t>“这样生活更健康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的生活方式，就像明亮的灯塔，为我们指引着幸福生活的方向。在我看来，合理饮食、适度运动和规律作息，就是让生活更健康的三大法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理饮食是健康生活的基础。以前，我特别爱吃零食，薯片、糖果不离手，正餐却吃得很少。结果，我的身体变得虚弱，还经常生病。后来，在爸爸妈妈的引导下，我改变了饮食习惯。早餐，我会吃一个水煮蛋、一杯牛奶和一片全麦面包，为上午的学习提供充足的能量；午餐和晚餐，我会荤素搭配，多吃蔬菜和水果，少吃油腻和辛辣的食物。慢慢地，我的身体变得强壮起来，也不再那么容易生病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适度运动是健康生活的保障。我原本是个“小懒虫”，一有空就喜欢坐在沙发上看电视、玩手机。直到学校组织运动会，我报名参加了跑步比赛，却在比赛中气喘吁吁，成绩很不理想。从那以后，我开始坚持运动。每天放学后，我都会和同学一起去操场跑步、打篮球。周末的时候，我还会和爸爸妈妈去爬山、骑自行车。运动不仅让我拥有了健康的体魄，还让我变得更加开朗和自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规律作息是健康生活的关键。以前，我经常熬夜玩手机、看小说，第二天上课总是无精打采。后来，我给自己制定了严格的作息时间表，每天晚上十点前准时睡觉，早上六点半准时起床。坚持一段时间后，我发现自己的精神状态越来越好，学习效率也提高了不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理饮食、适度运动和规律作息，这看似简单的三点，却蕴含着健康生活的真谛。让我们从现在开始，养成良好的生活习惯，用健康的身体去拥抱美好的未来，因为这样生活更健康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FEF0E7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健康的生活方式是人类的不懈追求。请以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lang w:val="en-US" w:eastAsia="zh-CN"/>
        </w:rPr>
        <w:t>“这样生活更健康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清晨的阳光透过玻璃窗洒进房间，我推开窗户，深深吸了一口带着露水气息的空气。自从改变生活方式后，每个清晨都让我感受到生命的活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半年前，我还是个整天窝在沙发上看手机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宅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妈妈常说我的脸色像张白纸，体育课跑两圈就喘得上气不接下气。直到那个雨天，我在楼梯间遇见了住在楼上的李奶奶。八十岁的她提着两袋蔬菜，步伐稳健地上楼，银白的头发在脑后挽成一个整齐的发髻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姑娘，要多运动啊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她笑呵呵地对气喘吁吁的我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第二天清晨，我破天荒地跟着李奶奶去小区花园打太极。初春的风还带着凉意，我的动作笨拙得像只提线木偶。但李奶奶不厌其烦地纠正我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慢，要轻，像云一样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渐渐地，我学会了在运动中调整呼吸，感受身体的每一个细微变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改变的不只是运动习惯。我开始注意饮食，跟着妈妈学做营养餐。厨房里，我们一边择菜一边聊天，青翠的西兰花、金黄的胡萝卜在砧板上堆成小山。爸爸笑着说，家里终于不用天天吃外卖了。最让我惊喜的是，三个月后，我的体重虽然没怎么变，但体育测试时，原本让我畏惧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跑竟然轻松完成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的周末，我常常约上同学去郊外骑行。我们穿过开满油菜花的田野，风吹起我们的衣角和笑声。有时我们也会去敬老院做义工，教老人们使用智能手机，听他们讲过去的故事。李奶奶说得对，健康不只是身体的事，更是心灵的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望这段改变，我发现健康生活不是苛刻的戒律，而是一种温柔的自我关爱。它藏在清晨的一杯温水里，在一次次的深呼吸中，在与人分享的快乐里。当我学会倾听身体的声音，学会与自然和谐相处时，生命就像春天的树枝，不知不觉间绽放出新的绿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站在阳光下，我忽然明白：健康不是目的，而是这样生活的自然结果。当我们学会善待自己，健康就会像影子一样，永远跟随着我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FEF0E7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健康的生活方式是人类的不懈追求。请以</w:t>
      </w:r>
      <w:r>
        <w:rPr>
          <w:rFonts w:ascii="方正FW轻吟体 简 E" w:hAnsi="方正FW轻吟体 简 E" w:cs="方正FW轻吟体 简 E" w:eastAsia="方正FW轻吟体 简 E"/>
          <w:color w:val="C00000"/>
          <w:sz w:val="32"/>
          <w:szCs w:val="32"/>
          <w:lang w:val="en-US" w:eastAsia="zh-CN"/>
        </w:rPr>
        <w:t>“这样生活更健康”</w:t>
      </w:r>
      <w:r>
        <w:rPr>
          <w:rFonts w:ascii="方正FW轻吟体 简 E" w:hAnsi="方正FW轻吟体 简 E" w:cs="方正FW轻吟体 简 E" w:eastAsia="方正FW轻吟体 简 E"/>
          <w:color w:val="000000"/>
          <w:sz w:val="32"/>
          <w:szCs w:val="32"/>
          <w:lang w:val="en-US" w:eastAsia="zh-CN"/>
        </w:rPr>
        <w:t>为题，写一篇作文。文体不限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清步入初三，学习节奏陡然加快，堆积如山的作业、频繁的考试，如同一座座大山压得我喘不过气来。曾经活力满满的我，渐渐变得疲惫不堪，身体也亮起了“红灯”。这时我才意识到，唯有调整生活方式，才能拥有健康的身心，更好地应对挑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合理饮食是健康生活的基石。以前，我总爱吃那些高油高糖的零食，正餐却敷衍了事。如今，我为自己制定了科学的饮食计划。早餐，我会吃一个水煮蛋、一杯热牛奶和一片全麦面包，为上午的学习提供充足的能量；午餐和晚餐，注重荤素搭配，多吃蔬菜、水果和富含蛋白质的食物，少吃油腻和辛辣的食品。坚持一段时间后，我发现自己的精力更加充沛，学习效率也提高了不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适度运动是健康生活的催化剂。学习之余，我会抽出时间进行运动。清晨，我会迎着第一缕阳光去公园跑步，感受着清新的空气和微风的轻抚，让身体在运动中苏醒；傍晚，我会和同学一起打篮球，在球场上尽情挥洒汗水，释放学习的压力。运动不仅让我拥有了健康的体魄，还培养了我的毅力和团队合作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充足睡眠是健康生活的保障。初三的作业虽然很多，但我学会了合理安排时间，提高学习效率，尽量不熬夜。每天晚上，我会在十点半之前上床睡觉，保证自己有足够的睡眠时间。充足的睡眠让我在第二天能够精神饱满地投入学习，思维也更加敏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积极心态是健康生活的调味剂。面对学习的压力和困难，我不再焦虑和抱怨，而是学会调整自己的心态。我会把每一次考试都当作是一次检验自己的机会，从失败中吸取教训，从成功中总结经验。当遇到难题时，我会告诉自己：“我能行！”用积极的心态去面对挑战，我发现学习变得更加轻松和有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E36C09"/>
          <w:left w:val="dotDash" w:sz="24" w:space="4" w:color="E36C09"/>
          <w:bottom w:val="dotDash" w:sz="24" w:space="1" w:color="E36C09"/>
          <w:right w:val="dotDash" w:sz="24" w:space="4" w:color="E36C09"/>
        </w:pBdr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健康的生活方式，让我在初三的学习生活中如鱼得水。我明白了，只有拥有健康的身体和积极的心态，才能在人生的道路上走得更远。这样生活更健康，我会一直坚持下去！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4T05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