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2"/>
          <w:szCs w:val="42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2"/>
          <w:szCs w:val="42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eastAsia="zh-CN"/>
        </w:rPr>
        <w:t>七年级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val="en-US" w:eastAsia="zh-CN"/>
        </w:rPr>
        <w:t>生物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eastAsia="zh-CN"/>
        </w:rPr>
        <w:t>下学期期末模拟卷（统编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考试时间：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分钟，分值：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Ⅰ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一、选择题（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个小题，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学完种子的萌发一课后，小华相应老师的号召，自己在家培育绿豆芽，并请家人共同品尝，绿豆芽食用的主要部位是由种子的哪一部分发育而来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胚轴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胚芽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胚根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植物的生长发育需要无机盐，下列关于无机盐的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植物主要通过根尖的成熟区吸收无机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植物在生长发育的过程中，对无机盐的需求是不断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无机盐在植物体内含量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根所吸收的无机盐，依次通过根、茎、叶内的输导组织，运输到植物体各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我国主要油料作物中，花生种植面积位居第三。下列关于花生的叙述，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5610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花生种子萌发时需要一定的水分、充足的空气和适宜的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为胚，是新植物的幼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是由花生花的子房发育而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我们食用的花生油主要来自花生的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某兴趣小组尝试种植玉米，下列有关玉米及其种植的说法不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玉米种子中的营养物质都储存在子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给玉米植株进行人工辅助授粉是为了避免果穗出现缺粒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育种时用地膜覆盖，可以保持温度和湿度，促进玉米种子萌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移栽的玉米幼苗，使其根部带一个土团，为了保护根毛，更好地吸收水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金秋时节瓜果飘香，新疆瓜果更甜更受消费者的青睐，新疆瓜果比较甜的原因主要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新疆地区的水甜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沃纬度比较高，光照时间长，制造的有机物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新疆地区的土壤肥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昼夜温差大，晚上呼吸作用弱，积累的有机物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呼吸作用将植物体内的有机物分解，为生命活动提供能量。下列说法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呼吸作用的实质是分解有机物，贮存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为延长水果保质期，最好把它们放到温暖、湿润的环境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植物生长旺盛的部位，其呼吸作用也比较旺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农田被淹后及时排涝是抑制呼吸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某生物兴趣小组参加绿化校园设计活动，下列设计不合理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考虑学校的实际情况选择植物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采用疏密相间的种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在教学楼窗边种植高大树木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最好不要选用名贵的花草树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列关于生殖系统的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卵巢能产生卵细胞和分泌雌性激素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睾丸能产生精子和分泌雄性激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输卵管是受精的场所   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子宫的主要功能是输送卵细胞和精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“恰同学少年，风华正茂；书生意气，挥斥方遒”青春期作为青少年发育的关键时期，下列相关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第二性征出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生殖器官形成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身高开始突增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活量显著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小明刷牙时牙龈出血，生物老师引导他根据生物学知识分析可能的原因以及饮食建议。下列表述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食物中缺乏蛋白质，补充肉蛋类食物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食物中缺乏维生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补充果蔬类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食物中缺钙，多吃豆奶类食物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食物中缺乏维生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补充猪肝等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肠道显微胶囊是一种用于诊断胃肠道疾病的可吞咽式小型设备（如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，它可以在短时间捕捉到消化道内的三维图像。结合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判断，下列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37840" cy="2018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显微胶囊可依次经过的消化器官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→2→5→6→7→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泌的消化液不含消化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泌的消化液中含有消化淀粉、蛋白质、脂肪的消化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小肠，里面含多种消化液，是消化食物和吸收营养的主要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列消化液中，能乳化脂肪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唾液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胃液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胆汁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肠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日国务院食安办联合教育部、公安部、国家卫生健康委、市场监管总局联合发文加强校园食品安全工作。下列符合食品安全要求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有“虫眼”的蔬菜没有农药，可放心食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被核废水污染的鱼虾洗净后可以正常食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用发霉的米做饭，经过高温可以去除其中的毒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餐馆购买并使用经相关部门检验合格的肉类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如图为呼吸系统组成示意图，下列有关叙述不正确的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9300" cy="1742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食物和气体的共同通道是③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痰形成的主要部位是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进行气体交换的场所是⑥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能清洁、温暖、湿润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生物体的结构与功能相适应，下列有关呼吸道的叙述，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呼吸道都有骨或软骨做支架，能保证气体顺畅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呼吸道的纤毛能分泌黏液，能消灭到达肺部的气体中的细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鼻毛可阻挡吸入的灰尘，对吸入的空气有清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鼻腔黏膜含有丰富的毛细血管，能温暖到达肺部的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图是人在平静呼吸时胸廓的变化示意图和肺内气压变化曲线图。下列选项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4925" cy="1676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丙图中曲线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甲图都表示吸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丙图中曲线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甲图都表示呼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丙图中曲线的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乙图都表示呼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丙图中曲线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乙图都表示吸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酒驾容易引发交通事故。在检测呼出气体中的酒精含量时，驾驶员需要对着检测仪吹气，下图表示人平静呼吸时肺内气压与外界气压差的变化曲线，驾驶员吹气时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66925" cy="1323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膈顶部上升  </w:t>
      </w:r>
      <w:r>
        <w:rPr>
          <w:rFonts w:ascii="汉仪旗黑-60简" w:hAnsi="汉仪旗黑-60简" w:cs="汉仪旗黑-60简" w:eastAsia="汉仪旗黑-60简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胸腔容积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膈肌收缩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内气压变化对应图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以下是人的血液组成示意图，表示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4775</wp:posOffset>
            </wp:positionH>
            <wp:positionV relativeFrom="paragraph">
              <wp:posOffset>13335</wp:posOffset>
            </wp:positionV>
            <wp:extent cx="6765925" cy="963295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     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列有关血液和输血的叙述中，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液的成分包括血浆和白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输血时应遵循输同型血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健康的成年人一次献血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0~400mL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一般是不会影响健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红蛋白是一种红色含铁的蛋白质，其含量过低会出现贫血的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如图为人体肺部三种血管的片段示意图，当血液从心脏出发流过肺部后，血液流经三种血管的先后顺序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7810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→③→②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③→②→①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→③→①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→①→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如图为血管和血液流动方向示意图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代表不同的血管，叙述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33900</wp:posOffset>
            </wp:positionH>
            <wp:positionV relativeFrom="paragraph">
              <wp:posOffset>66675</wp:posOffset>
            </wp:positionV>
            <wp:extent cx="2069465" cy="105727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毛细血管，红细胞可双向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中流动脉血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中流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相比，血流速度会更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分布于四肢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通常有可防止血液倒流的瓣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为了便于研究，人们把人体内的血液分为静脉血和动脉血。经过肺循环后，血液成分的变化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静脉血→静脉血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动脉血→动脉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静脉血→动脉血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动脉血→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生物学的结构与功能观是重要的生命观念之一。下列叙述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由大量肺泡构成，可增加气体交换的表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鲫鱼的身体有胸鳍和腹鳍各一对，可感知水流和测定方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心房与心室之间、心室与动脉之间的瓣膜能加速血液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绿色开花植物的花柄连接形成花的各部分，有利于植物的传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在剧烈运动时，汗液显著增多而尿液减少。汗液增多的意义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多余的水分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排出多余的无机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体内的尿素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带走热量调节体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肺、皮肤和肾脏都具有的功能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多余的水分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二氧化碳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尿素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调节体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Ⅱ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非选择题（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每空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读图理解。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4525" cy="196659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4665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女性主要的生殖器官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卵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能产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卵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分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雌性激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精子和卵细胞结合的场所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[①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输卵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胚胎发育的场所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[②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子宫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，胎儿通过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胎盘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脐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母体中获得营养物质和氧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图二可知，女孩开始身高突增的年龄比男孩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早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早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晚），青春期的显著特征是 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身高突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最突出的特征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性器官开始迅速发育并成熟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如图甲是人体消化系统结构示意图，乙图是我国居民的平衡膳食宝塔，请据图回答下列问题：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97990</wp:posOffset>
            </wp:positionH>
            <wp:positionV relativeFrom="paragraph">
              <wp:posOffset>-207645</wp:posOffset>
            </wp:positionV>
            <wp:extent cx="3677285" cy="224282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甲图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口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淀粉的起始消化器官，淀粉最终被消化成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葡萄糖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能被人体吸收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牛肉中的蛋白质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胃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初步消化，最终被彻底消化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氨基酸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乙图中位于顶层的食物富含脂肪，对脂肪起到物理性消化的消化液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胆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是图甲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(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填序号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淀粉、蛋白质和脂肪类食物在人体消化道内消化和吸收的主要场所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小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适于消化的特征有：长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~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米，内有皱襞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小肠绒毛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增大了消化面积，且含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肠液、胰液、胆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等消化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明在午餐时吃了米饭、宫保鸡丁、排骨汤，从平衡膳食的角度来看，他还应该补充图乙中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Ⅱ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层食物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07110</wp:posOffset>
            </wp:positionH>
            <wp:positionV relativeFrom="paragraph">
              <wp:posOffset>406400</wp:posOffset>
            </wp:positionV>
            <wp:extent cx="4601210" cy="203327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甲、乙图模拟的是呼吸运动情况，图丙为人体呼吸系统组成图，图丁为肺内及组织中气体交换示意图，请据图回答下列问题：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甲图中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模拟的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膈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乙图表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呼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“吸气”或“呼气”）。当处于甲图状态时，肋骨间的肌肉和膈肌处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“收缩”或“舒张”）状态，从而使胸腔容积变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丙中，人体与外界进行气体交换的场所是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字母）。图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所示结构组成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呼吸道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不仅能保证气体顺畅通过，而且能使吸入的气体变得温暖、湿润、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丁中，外界与［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］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肺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之间的气体交换是通过呼吸运动实现的。肺泡壁和毛细血管壁都由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一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层扁平的上皮细胞构成，有利于气体交换。“①”所示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透过肺泡壁和毛细血管壁进入血液，血液变成了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动脉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丁中，血液与组织细胞之间的气体交换是通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气体扩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实现的。血液中的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入细胞内，细胞氧化分解有机物，产生二氧化碳和水，并释放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能量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进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下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三种血管关系示意图、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心脏结构示意图，请据图回答问题。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86175" cy="17716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脏主要由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心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构成，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四个腔室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左心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壁最厚，为体循环提供足够的动力，体现了结构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功能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适应的生物学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脏中的血液只能由心房流向心室，不会倒流，这是因为心房与心室之间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瓣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若用橡皮管扎紧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向心脏注水，最后水从心脏连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流出。（用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数字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伟最近嗓子疼痛，经诊断为急性扁桃体炎，医生建议注射抗生素，输液时护士用一个橡皮管在他手背针刺部位上方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厘米处捆扎起来，针刺入的血管是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药物首先到达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脏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药物需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次经过心脏才能到达扁桃体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4395</wp:posOffset>
            </wp:positionH>
            <wp:positionV relativeFrom="paragraph">
              <wp:posOffset>249555</wp:posOffset>
            </wp:positionV>
            <wp:extent cx="2148205" cy="2534285"/>
            <wp:effectExtent l="0" t="0" r="0" b="0"/>
            <wp:wrapSquare wrapText="bothSides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53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图为肾单位结构示意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中结构③肾小球、④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肾小囊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⑥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肾小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构成一个肾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尿的形成过程中要经过两个作用过程，即图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肾小球和肾小囊内壁的滤过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用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肾小管的重吸收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用，通过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形成的液体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原尿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通过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形成的液体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尿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中，对人体有用的物质，如大部分的水、全部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葡萄糖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部分无机盐被重新吸收，并且进入包绕在它外面的毛细血管中，送回到血液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原尿和血浆的主要区别是前者不含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大分子蛋白质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2"/>
          <w:szCs w:val="42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2"/>
          <w:szCs w:val="42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eastAsia="zh-CN"/>
        </w:rPr>
        <w:t>七年级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val="en-US" w:eastAsia="zh-CN"/>
        </w:rPr>
        <w:t>生物</w:t>
      </w:r>
      <w:r>
        <w:rPr>
          <w:rFonts w:ascii="方正大标宋_GBK" w:hAnsi="方正大标宋_GBK" w:cs="方正大标宋_GBK" w:eastAsia="方正大标宋_GBK"/>
          <w:b w:val="false"/>
          <w:bCs/>
          <w:sz w:val="42"/>
          <w:szCs w:val="42"/>
          <w:lang w:eastAsia="zh-CN"/>
        </w:rPr>
        <w:t>下学期期末模拟卷（统编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（考试时间：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分钟，分值：</w:t>
      </w:r>
      <w:r>
        <w:rPr>
          <w:rFonts w:eastAsia="汉仪旗黑-60简" w:cs="汉仪旗黑-60简" w:ascii="汉仪旗黑-60简" w:hAnsi="汉仪旗黑-60简"/>
          <w:b w:val="false"/>
          <w:bCs/>
          <w:sz w:val="30"/>
          <w:szCs w:val="3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Ⅰ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一、选择题（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个小题，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学完种子的萌发一课后，小华相应老师的号召，自己在家培育绿豆芽，并请家人共同品尝，绿豆芽食用的主要部位是由种子的哪一部分发育而来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胚轴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胚芽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胚根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植物的生长发育需要无机盐，下列关于无机盐的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植物主要通过根尖的成熟区吸收无机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植物在生长发育的过程中，对无机盐的需求是不断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无机盐在植物体内含量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根所吸收的无机盐，依次通过根、茎、叶内的输导组织，运输到植物体各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我国主要油料作物中，花生种植面积位居第三。下列关于花生的叙述，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56105" cy="13335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花生种子萌发时需要一定的水分、充足的空气和适宜的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为胚，是新植物的幼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是由花生花的子房发育而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我们食用的花生油主要来自花生的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某兴趣小组尝试种植玉米，下列有关玉米及其种植的说法不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玉米种子中的营养物质都储存在子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给玉米植株进行人工辅助授粉是为了避免果穗出现缺粒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育种时用地膜覆盖，可以保持温度和湿度，促进玉米种子萌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移栽的玉米幼苗，使其根部带一个土团，为了保护根毛，更好地吸收水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金秋时节瓜果飘香，新疆瓜果更甜更受消费者的青睐，新疆瓜果比较甜的原因主要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新疆地区的水甜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沃纬度比较高，光照时间长，制造的有机物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新疆地区的土壤肥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昼夜温差大，晚上呼吸作用弱，积累的有机物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呼吸作用将植物体内的有机物分解，为生命活动提供能量。下列说法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呼吸作用的实质是分解有机物，贮存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为延长水果保质期，最好把它们放到温暖、湿润的环境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植物生长旺盛的部位，其呼吸作用也比较旺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农田被淹后及时排涝是抑制呼吸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某生物兴趣小组参加绿化校园设计活动，下列设计不合理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考虑学校的实际情况选择植物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采用疏密相间的种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在教学楼窗边种植高大树木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最好不要选用名贵的花草树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列关于生殖系统的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卵巢能产生卵细胞和分泌雌性激素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睾丸能产生精子和分泌雄性激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输卵管是受精的场所   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子宫的主要功能是输送卵细胞和精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“恰同学少年，风华正茂；书生意气，挥斥方遒”青春期作为青少年发育的关键时期，下列相关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第二性征出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生殖器官形成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身高开始突增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活量显著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小明刷牙时牙龈出血，生物老师引导他根据生物学知识分析可能的原因以及饮食建议。下列表述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食物中缺乏蛋白质，补充肉蛋类食物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食物中缺乏维生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补充果蔬类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食物中缺钙，多吃豆奶类食物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食物中缺乏维生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补充猪肝等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肠道显微胶囊是一种用于诊断胃肠道疾病的可吞咽式小型设备（如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，它可以在短时间捕捉到消化道内的三维图像。结合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判断，下列叙述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37840" cy="20186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显微胶囊可依次经过的消化器官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→2→5→6→7→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泌的消化液不含消化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泌的消化液中含有消化淀粉、蛋白质、脂肪的消化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小肠，里面含多种消化液，是消化食物和吸收营养的主要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列消化液中，能乳化脂肪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唾液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胃液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胆汁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肠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日国务院食安办联合教育部、公安部、国家卫生健康委、市场监管总局联合发文加强校园食品安全工作。下列符合食品安全要求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有“虫眼”的蔬菜没有农药，可放心食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被核废水污染的鱼虾洗净后可以正常食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用发霉的米做饭，经过高温可以去除其中的毒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餐馆购买并使用经相关部门检验合格的肉类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如图为呼吸系统组成示意图，下列有关叙述不正确的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9300" cy="174244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食物和气体的共同通道是③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痰形成的主要部位是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进行气体交换的场所是⑥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能清洁、温暖、湿润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生物体的结构与功能相适应，下列有关呼吸道的叙述，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呼吸道都有骨或软骨做支架，能保证气体顺畅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呼吸道的纤毛能分泌黏液，能消灭到达肺部的气体中的细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鼻毛可阻挡吸入的灰尘，对吸入的空气有清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鼻腔黏膜含有丰富的毛细血管，能温暖到达肺部的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图是人在平静呼吸时胸廓的变化示意图和肺内气压变化曲线图。下列选项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4925" cy="16764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丙图中曲线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甲图都表示吸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丙图中曲线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甲图都表示呼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丙图中曲线的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乙图都表示呼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丙图中曲线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与乙图都表示吸气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酒驾容易引发交通事故。在检测呼出气体中的酒精含量时，驾驶员需要对着检测仪吹气，下图表示人平静呼吸时肺内气压与外界气压差的变化曲线，驾驶员吹气时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66925" cy="132397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膈顶部上升  </w:t>
      </w:r>
      <w:r>
        <w:rPr>
          <w:rFonts w:ascii="汉仪旗黑-60简" w:hAnsi="汉仪旗黑-60简" w:cs="汉仪旗黑-60简" w:eastAsia="汉仪旗黑-60简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胸腔容积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膈肌收缩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内气压变化对应图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以下是人的血液组成示意图，表示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4775</wp:posOffset>
            </wp:positionH>
            <wp:positionV relativeFrom="paragraph">
              <wp:posOffset>13335</wp:posOffset>
            </wp:positionV>
            <wp:extent cx="6765925" cy="963295"/>
            <wp:effectExtent l="0" t="0" r="0" b="0"/>
            <wp:wrapNone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     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下列有关血液和输血的叙述中，错误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液的成分包括血浆和白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输血时应遵循输同型血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健康的成年人一次献血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0~400mL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一般是不会影响健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红蛋白是一种红色含铁的蛋白质，其含量过低会出现贫血的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如图为人体肺部三种血管的片段示意图，当血液从心脏出发流过肺部后，血液流经三种血管的先后顺序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7810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→③→②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③→②→①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→③→①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→①→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如图为血管和血液流动方向示意图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代表不同的血管，叙述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33900</wp:posOffset>
            </wp:positionH>
            <wp:positionV relativeFrom="paragraph">
              <wp:posOffset>66675</wp:posOffset>
            </wp:positionV>
            <wp:extent cx="2069465" cy="1057275"/>
            <wp:effectExtent l="0" t="0" r="0" b="0"/>
            <wp:wrapNone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毛细血管，红细胞可双向通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中流动脉血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中流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相比，血流速度会更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分布于四肢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通常有可防止血液倒流的瓣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为了便于研究，人们把人体内的血液分为静脉血和动脉血。经过肺循环后，血液成分的变化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静脉血→静脉血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动脉血→动脉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静脉血→动脉血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动脉血→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生物学的结构与功能观是重要的生命观念之一。下列叙述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由大量肺泡构成，可增加气体交换的表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鲫鱼的身体有胸鳍和腹鳍各一对，可感知水流和测定方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心房与心室之间、心室与动脉之间的瓣膜能加速血液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绿色开花植物的花柄连接形成花的各部分，有利于植物的传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在剧烈运动时，汗液显著增多而尿液减少。汗液增多的意义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多余的水分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排出多余的无机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体内的尿素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带走热量调节体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、肺、皮肤和肾脏都具有的功能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多余的水分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二氧化碳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排出尿素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调节体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Ⅱ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非选择题（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每空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读图理解。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4525" cy="196659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4665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女性主要的生殖器官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卵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能产生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卵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分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雌性激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精子和卵细胞结合的场所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[①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输卵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胚胎发育的场所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[②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子宫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，胎儿通过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胎盘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脐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母体中获得营养物质和氧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图二可知，女孩开始身高突增的年龄比男孩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早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早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晚），青春期的显著特征是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身高突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最突出的特征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性器官开始迅速发育并成熟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如图甲是人体消化系统结构示意图，乙图是我国居民的平衡膳食宝塔，请据图回答下列问题：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97990</wp:posOffset>
            </wp:positionH>
            <wp:positionV relativeFrom="paragraph">
              <wp:posOffset>-207645</wp:posOffset>
            </wp:positionV>
            <wp:extent cx="3677285" cy="2242820"/>
            <wp:effectExtent l="0" t="0" r="0" b="0"/>
            <wp:wrapNone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甲图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口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淀粉的起始消化器官，淀粉最终被消化成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葡萄糖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能被人体吸收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牛肉中的蛋白质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胃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初步消化，最终被彻底消化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氨基酸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乙图中位于顶层的食物富含脂肪，对脂肪起到物理性消化的消化液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胆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是图甲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(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填序号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淀粉、蛋白质和脂肪类食物在人体消化道内消化和吸收的主要场所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小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适于消化的特征有：长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~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米，内有皱襞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小肠绒毛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增大了消化面积，且含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肠液、胰液、胆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等消化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明在午餐时吃了米饭、宫保鸡丁、排骨汤，从平衡膳食的角度来看，他还应该补充图乙中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Ⅱ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层食物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07110</wp:posOffset>
            </wp:positionH>
            <wp:positionV relativeFrom="paragraph">
              <wp:posOffset>406400</wp:posOffset>
            </wp:positionV>
            <wp:extent cx="4601210" cy="2033270"/>
            <wp:effectExtent l="0" t="0" r="0" b="0"/>
            <wp:wrapNone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甲、乙图模拟的是呼吸运动情况，图丙为人体呼吸系统组成图，图丁为肺内及组织中气体交换示意图，请据图回答下列问题：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甲图中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模拟的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膈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乙图表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呼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“吸气”或“呼气”）。当处于甲图状态时，肋骨间的肌肉和膈肌处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“收缩”或“舒张”）状态，从而使胸腔容积变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丙中，人体与外界进行气体交换的场所是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字母）。图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E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所示结构组成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呼吸道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不仅能保证气体顺畅通过，而且能使吸入的气体变得温暖、湿润、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丁中，外界与［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］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肺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之间的气体交换是通过呼吸运动实现的。肺泡壁和毛细血管壁都由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一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层扁平的上皮细胞构成，有利于气体交换。“①”所示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透过肺泡壁和毛细血管壁进入血液，血液变成了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动脉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丁中，血液与组织细胞之间的气体交换是通过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气体扩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实现的。血液中的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入细胞内，细胞氧化分解有机物，产生二氧化碳和水，并释放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能量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进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下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三种血管关系示意图、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心脏结构示意图，请据图回答问题。</w:t>
      </w:r>
    </w:p>
    <w:p>
      <w:pPr>
        <w:pStyle w:val="Normal"/>
        <w:keepNext w:val="false"/>
        <w:keepLines w:val="false"/>
        <w:widowControl/>
        <w:jc w:val="center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86175" cy="177165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脏主要由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心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构成，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四个腔室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左心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壁最厚，为体循环提供足够的动力，体现了结构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功能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适应的生物学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脏中的血液只能由心房流向心室，不会倒流，这是因为心房与心室之间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瓣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若用橡皮管扎紧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向心脏注水，最后水从心脏连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流出。（用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数字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伟最近嗓子疼痛，经诊断为急性扁桃体炎，医生建议注射抗生素，输液时护士用一个橡皮管在他手背针刺部位上方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厘米处捆扎起来，针刺入的血管是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药物首先到达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脏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药物需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次经过心脏才能到达扁桃体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4395</wp:posOffset>
            </wp:positionH>
            <wp:positionV relativeFrom="paragraph">
              <wp:posOffset>249555</wp:posOffset>
            </wp:positionV>
            <wp:extent cx="2148205" cy="2534285"/>
            <wp:effectExtent l="0" t="0" r="0" b="0"/>
            <wp:wrapSquare wrapText="bothSides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53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图为肾单位结构示意图，请据图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中结构③肾小球、④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肾小囊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⑥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肾小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构成一个肾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尿的形成过程中要经过两个作用过程，即图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肾小球和肾小囊内壁的滤过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用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肾小管的重吸收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用，通过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形成的液体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原尿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通过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形成的液体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尿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中，对人体有用的物质，如大部分的水、全部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葡萄糖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部分无机盐被重新吸收，并且进入包绕在它外面的毛细血管中，送回到血液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原尿和血浆的主要区别是前者不含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大分子蛋白质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sectPr>
      <w:headerReference w:type="default" r:id="rId28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4T06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