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shadow/>
          <w:color w:val="C00000"/>
          <w:sz w:val="60"/>
          <w:szCs w:val="60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八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val="en-US" w:eastAsia="zh-CN"/>
        </w:rPr>
        <w:t>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岩》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1~3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章梗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156845</wp:posOffset>
            </wp:positionV>
            <wp:extent cx="2755900" cy="3604895"/>
            <wp:effectExtent l="0" t="0" r="0" b="0"/>
            <wp:wrapSquare wrapText="bothSides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948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ragraph">
              <wp:posOffset>-1517015</wp:posOffset>
            </wp:positionV>
            <wp:extent cx="8155940" cy="11127740"/>
            <wp:effectExtent l="0" t="0" r="0" b="0"/>
            <wp:wrapNone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重庆，国民党统治下闹市区混乱。工人余新江向甫志高讲述军统特务在炮厂放火之事，并转告许云峰想在沙磁区开书店作联络站，打算让陈松林当店员。甫志高开了沙坪书店，陈松林周一去重庆大学送刊物给华为，看到进步学生成瑶揭发炮厂纵火案，训导处放跑特务学生魏吉伯，黎纪纲被打伤，陈松林对其产生好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天色将黑，甫志高到书店，注意到常来读书的青年郑克昌。甫志高与陈松林谈话，表明扩充书店想法，鼓励其联系群众。周一陈松林到重大，见郑克昌在黎纪纲床上读书，得知是其表弟，给了他《时代》。陈松林和华为遇到成瑶，成瑶把募捐款给华为，华为塞给她《挺进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三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成瑶过江找二哥成岗，给他看《挺进报》，二人争吵。成岗回忆抗战初期考进长江兵工总厂，后经大哥介绍入党，在修配厂发展党员，成为许云峰交通员，又负责印刷《挺进报》。成瑶猜到成岗可能是共产党。江姐来拜访，说自己要去乡下，以后成岗直接领导是李敬原，还把刻写钢板任务交给成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四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江姐去川北乡下，甫志高送行，江姐劝其低调。华为做向导，江姐得知华为妈妈是“双枪老太婆”，丈夫彭松涛是华蓥山纵队政委。江姐在城门口看到被示众的战友人头，得知彭松涛牺牲，强忍悲痛。到华为家，二人误以为对方不知老彭牺牲，华为说出经历后，江姐情绪崩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五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郑克昌骗取甫志高、陈松林信任，成为书店店员。成岗印刷好《挺进报》，李敬原来访，拒绝成岗印刷《进攻》的请求，帮他刻写蜡纸。李敬原回忆与周总理见面之事，告诉成岗这是最后一期《挺进报》，以后改为铅印，要他结束工作准备新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六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军统特务头子徐鹏飞因《挺进报》查不到来源愤怒，从魏吉伯、黎纪纲处得知郑克昌秘密活动和《挺进报》来源，甫志高、陈松林暴露，徐鹏飞下令捉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七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许云峰到沙坪书店，得知甫志高要扩大书店、办刊物，不满担忧。陈松林说起郑克昌，许云峰确认他是特务，让二人离开并通知其他同志转移。郑克昌与魏吉伯来抓人，陈松林逃离，甫志高不听命令回家被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八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4862195</wp:posOffset>
            </wp:positionV>
            <wp:extent cx="8155940" cy="11127740"/>
            <wp:effectExtent l="0" t="0" r="0" b="0"/>
            <wp:wrapNone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李敬原和许云峰在茶园接头，许云峰发现甫志高守在门口，推断其叛变，挺身而出被捕。特务到成岗家，成岗急中生智保护大家，被发现《挺进报》来源后被捕。成瑶与李敬原在中山公园碰面，得知成岗被捕消息，李敬原让她改名陈静继续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九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沈养斋祝贺徐鹏飞捕获共产党。徐鹏飞审问许云峰，许云峰不为所动，发现成岗后把注意力引向自己，写“我的‘自白书’”表达对党的感情，面对死亡威胁不屈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徐鹏飞和徐太太迎接客人，毛人凤宣布公、秘单位归徐鹏飞领导，指示从许云峰身上找突破口。徐鹏飞假意邀请许云峰赴宴，想偷拍登报污蔑共产党，被许云峰识破。许云峰与毛人凤交谈，不卑不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刘思扬回想起被甫志高出卖、和未婚妻陈明霞一起被捕的经过，面对特务引诱威胁不妥协，被关进渣滓洞，认识余新江等人，通过歌声知道未婚妻在对面女牢。监狱生活凄惨，缺水饭难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二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余新江认出“老大哥”是夏老师。许云峰被打得血肉模糊送进监狱被隔离，共产党员用歌声交流，几天后许云峰下地走路。监狱里孩子母亲难产去世，许云峰给孩子起名“监狱之花”。敌人断水，共产党员挖水坑积攒山泉，龙光华保护水源被打成重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三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龙光华回到监狱，众人轮流照顾，他昏迷中表达对党的热爱，后被特务打死。刘思扬将红星放在他军帽上，众人推选余新江、刘思扬作代表找监狱所长猩猩谈判，提出四点要求，猩猩不同意，众人绝食抗议，最后猩猩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四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华为和江姐见面交换情况后离开，甫志高找到江姐，骗她说余新江病了，让她检查军火，江姐看穿阴谋但来不及，被捕。老太婆和华为去解救，发现江姐已被押到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4514215</wp:posOffset>
            </wp:positionV>
            <wp:extent cx="8155940" cy="11127740"/>
            <wp:effectExtent l="0" t="0" r="0" b="0"/>
            <wp:wrapNone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重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五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江姐被抓进渣滓洞，遭特务酷刑，用竹签扎手指，但她没屈服，晕了就泼水。女牢房的人轮流照顾她，李青竹讲述江姐经历，全监狱人给她作诗、写慰问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六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冬去春来，新来的人带来解放军要渡过长江的消息，监狱里人兴奋，过年表演节目、互换礼物、创作对联，余新江做红星，特务暗中观察、放录音机。傍晚许云峰被悄悄带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七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西南长官公署举行记者招待会，成瑶以记者陈静身份参加，认识记者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Mary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和徐鹏飞，质问杨虎城被关押一事，通过《山城晚报》戳穿国民党假和谈真相，徐鹏飞注意到她，她处境危险。陈松林找她，告诉她叛徒和特务魏伯吉已被处决，让她结束记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八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监狱里人学习教科书，国民党释放刘思扬，他回家被软禁。自称老朱的人来接头，要他写机密材料，送奶工送来纸条告知他尽快离开，他识破老朱身份但没来得及逃离，再次被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十九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刘思扬被押到白公馆，和成岗关在一起，认识老疯子华子良等人。成岗被特务麻醉，敌人妄图用“诚实注射剂”控制他，他依靠意志力让阴谋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十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刘思扬得到成岗信任，认识小萝卜头宋振中，他聪明可爱，帮人们传递消息。成岗在监狱出版《挺进报》，黄以声将军传递新闻，成岗通过细麻绳传递消息。小萝卜头和父母被押送到贵州（后均被杀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十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郑克昌伪装成进步记者被关进楼七室，化名高邦晋，骗取余新江信任，鼓动学生唱啦啦词惹事露出马脚，余新江识破诡计，设计除掉看守狗熊和郑克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十二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白公馆所长陆清听新闻惶恐，胡浩因看《挺进报》被特务发现毒打。齐晓轩声成字条是自己写的，说文件来源于看守所管理室的报纸，此事不了了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十三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成岗和刘思扬换牢房，刘思扬发现华子良送饭到隧道，从成岗处得知隧道地窖关着不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8185</wp:posOffset>
            </wp:positionH>
            <wp:positionV relativeFrom="paragraph">
              <wp:posOffset>-6950075</wp:posOffset>
            </wp:positionV>
            <wp:extent cx="8155940" cy="11127740"/>
            <wp:effectExtent l="0" t="0" r="0" b="0"/>
            <wp:wrapNone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知名战友。刘思扬从胡浩处得知监狱有图书馆，发现成岗和齐晓轩去图书馆，图书管理员老袁念唐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十四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图书馆楼板下是秘密集会地点，成岗和齐晓轩讨论越狱，华子良闯入，他是原华蓥山纵队党委书记，装疯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15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，对上暗号后得到信任，告诉他们关在地窖里的是许云峰。许云峰在地窖挖隧道，华子良传递信息。李敬原带成瑶见老太婆，告诉她华子良身份，商讨营救计划，得知华子良还活着很惊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十五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严醉从美国回来，告诉徐鹏飞要提前分批杀害革命者。地下党看守给女牢带来共和国成立消息，女牢革命者拿出红旗绣五星。特务要江姐、李青竹转移到白公馆，江姐知道牺牲时候到了，和监狱里人告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十六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女室给余新江送信，特务搜查无果，是值班看守帮忙。白公馆黄以声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8185</wp:posOffset>
            </wp:positionH>
            <wp:positionV relativeFrom="paragraph">
              <wp:posOffset>-2078355</wp:posOffset>
            </wp:positionV>
            <wp:extent cx="8155940" cy="11127740"/>
            <wp:effectExtent l="0" t="0" r="0" b="0"/>
            <wp:wrapNone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被杀害，华子良和渣滓洞地下党看守失去联系，他准备趁买菜摆脱敌人控制领路越狱，但当天被新特务带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十七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李敬原来到安平人寿保险公司和成瑶商讨营救工作，联系不上看守和华子良，白公馆渣滓洞与外界断联系。毛人凤与徐鹏飞等人谈话，看重黎纪纲，提拔他为少将。特务传来情报，徐鹏飞不动声色，黎纪纲自告奋勇抓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十八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胡浩要求入党，给成岗看信获得信任，交给他牢房钥匙。华子良失踪，成岗判断他已脱险。黎纪纲中圈套失踪，特务决定杀害成岗和许云峰，许云峰为战友没使用隧道逃走，慷慨就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十九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决战时刻来临，渣滓洞人听到解放军攻打重庆炮声，老大哥等待越狱时机，牢房间传递暴动消息。敌人拖延时间等待行刑队，老大哥布置行动计划，战斗开始，很多战友牺牲，余新江打开女牢大门，刘思扬写《铁窗小诗》，丁长发牺牲，余新江受伤，墙垮后众人冲出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★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三十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敌特妄想炸毁山城阴谋被击碎，徐鹏飞疯狂下命令，不知最后一班飞机要起飞。白公馆，刘思扬用钥匙打开牢门，齐晓轩和刘思扬带领大家通过许云峰留下的隧道越狱，刘思扬牺牲，胡浩抱刽子手滚落悬崖，老袁重伤，齐晓轩断后身中数弹，华子良领着解放军来了，黎明到来。</w:t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5T08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