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272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常考必背名句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2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白日依山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黄河入海流。欲穷千里目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更上一层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王之涣《登鹳雀楼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红豆生南国，春来发几枝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愿君多采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此物最相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王维《相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床前明月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疑是地上霜。举头望明月，低头思故乡。——李白《静夜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眠不觉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处处闻啼鸟。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夜来风雨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花落知多少。——孟浩然《春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空山不见人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但闻人语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返景入深林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复照青苔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王维《鹿柴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独在异乡为异客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每逢佳节倍思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遥知兄弟登高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遍插茱萸少一人。——王维《九月九日忆山东兄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锄禾日当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汗滴禾下土。谁知盘中餐，粒粒皆辛苦。——李绅《悯农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离离原上草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一岁一枯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野火烧不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吹又生。——白居易《赋得古原草送别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慈母手中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游子身上衣。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临行密密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意恐迟迟归。——孟郊《游子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小时不识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呼作白玉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又疑瑶台镜，飞在青云端。——李白《古朗月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千山鸟飞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万径人踪灭。孤舟蓑笠翁，独钓寒江雪。——柳宗元《江雪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松下问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言师采药去。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只在此山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云深不知处。——贾岛《寻隐者不遇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种一粒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秋收万颗子。四海无闲田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农夫犹饿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李绅《悯农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远看山有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近听水无声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去花还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人来鸟不惊。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8185</wp:posOffset>
            </wp:positionH>
            <wp:positionV relativeFrom="paragraph">
              <wp:posOffset>-1169035</wp:posOffset>
            </wp:positionV>
            <wp:extent cx="8155940" cy="1112774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王维《画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向晚意不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驱车登古原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夕阳无限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只是近黄昏。——李商隐《登乐游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月黑雁飞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单于夜遁逃。欲将轻骑逐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大雪满弓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卢纶《和张仆射塞下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危楼高百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手可摘星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不敢高声语，恐惊天上人。——李白《夜宿山寺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碧玉妆成一树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万条垂下绿丝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不知细叶谁裁出，二月春风似剪刀。——贺知章《咏柳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羌笛何须怨杨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不度玉门关。——王之涣《凉州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葡萄美酒夜光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欲饮琵琶马上催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醉卧沙场君莫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古来征战几人回？——王翰《凉州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故人西辞黄鹤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烟花三月下扬州。孤帆远影碧空尽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唯见长江天际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李白《黄鹤楼送孟浩然之广陵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两个黄鹂鸣翠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一行白鹭上青天。窗含西岭千秋雪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门泊东吴万里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杜甫《绝句四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好雨知时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当春乃发生。随风潜入夜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润物细无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野径云俱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江船火独明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晓看红湿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花重锦官城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黄四娘家花满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千朵万朵压枝低。留连戏蝶时时舞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自在娇莺恰恰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迟日江山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花草香。泥融飞燕子，沙暖睡鸳鸯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江碧鸟逾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山青花欲燃。今春看又过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何日是归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月落乌啼霜满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江枫渔火对愁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姑苏城外寒山寺，夜半钟声到客船。——张继《枫桥夜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独怜幽草涧边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上有黄鹂深树鸣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潮带雨晚来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野渡无人舟自横。——韦应物《滁州西涧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九曲黄河万里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浪淘风簸自天涯。如今直上银河去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同到牵牛织女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刘禹锡《浪淘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千里莺啼绿映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水村山郭酒旗风。——杜牧《江南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清明时节雨纷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路上行人欲断魂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借问酒家何处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？牧童遥指杏花村。——杜牧《清明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银烛秋光冷画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轻罗小扇扑流萤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天阶夜色凉如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卧看牵牛织女星。——杜牧《秋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南朝四百八十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多少楼台烟雨中。——杜牧《江南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远上寒山石径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白云生处有人家。停车坐爱枫林晚，霜叶红于二月花。——杜牧《山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不论平地与山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无限风光尽被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采得百花成蜜后，为谁辛苦为谁甜？——罗隐《蜂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湖光秋月两相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潭面无风镜未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遥望洞庭山水翠，白银盘里一青螺。——刘禹锡《望洞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泉眼无声惜细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树阴照水爱晴柔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小荷才露尖尖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早有蜻蜓立上头。——杨万里《小池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毕竟西湖六月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风光不与四时同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接天莲叶无穷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映日荷花别样红。——杨万里《晓出净慈寺送林子方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生当作人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死亦为鬼雄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至今思项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不肯过江东。——李清照《夏日绝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秦时明月汉时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万里长征人未还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但使龙城飞将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不教胡马度阴山。——王昌龄《出塞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洛阳亲友如相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一片冰心在玉壶。——王昌龄《芙蓉楼送辛渐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劝君更尽一杯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西出阳关无故人。——王维《送元二使安西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莫愁前路无知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天下谁人不识君？——高适《别董大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两岸青山相对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孤帆一片日边来。——李白《望天门山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水光潋滟晴方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山色空蒙雨亦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欲把西湖比西子，淡妆浓抹总相宜。——苏轼《饮湖上初晴后雨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不识庐山真面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只缘身在此山中。——苏轼《题西林壁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竹外桃花三两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江水暖鸭先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蒌蒿满地芦芽短，正是河豚欲上时。——苏轼《惠崇春江晚景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横看成岭侧成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远近高低各不同。——苏轼《题西林壁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等闲识得东风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万紫千红总是春。——朱熹《春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儿童急走追黄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飞入菜花无处寻。——杨万里《宿新市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公店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小娃撑小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偷采白莲回。不解藏踪迹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浮萍一道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白居易《池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路人借问遥招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怕得鱼惊不应人。——胡令能《小儿垂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牧童骑黄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歌声振林樾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意欲捕鸣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忽然闭口立。——袁枚《所见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蓬头稚子学垂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侧坐莓苔草映身。——胡令能《小儿垂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绿遍山原白满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子规声里雨如烟。乡村四月闲人少，才了蚕桑又插田。——翁卷《乡村四月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梅子黄时日日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小溪泛尽却山行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绿阴不减来时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添得黄鹂四五声。——曾几《三衢道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一道残阳铺水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半江瑟瑟半江红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可怜九月初三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露似真珠月似弓。——白居易《暮江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人间四月芳菲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山寺桃花始盛开。长恨春归无觅处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不知转入此中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。——白居易《大林寺桃花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千门万户曈曈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总把新桃换旧符。——王安石《元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爆竹声中一岁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送暖入屠苏。——王安石《元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借问酒家何处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牧童遥指杏花村。——杜牧《清明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风又绿江南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明月何时照我还？——王安石《泊船瓜洲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京口瓜洲一水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钟山只隔数重山。——王安石《泊船瓜洲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黑云翻墨未遮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白雨跳珠乱入船。卷地风来忽吹散，望湖楼下水如天。——苏轼《六月二十七日望湖楼醉书五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欲把西湖比西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淡妆浓抹总相宜。——苏轼《饮湖上初晴后雨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绿阴不减来时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添得黄鹂四五声。——曾几《三衢道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童孙未解供耕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也傍桑阴学种瓜。——范成大《四时田园杂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十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昼出耘田夜绩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村庄儿女各当家。——范成大《四时田园杂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十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梅子金黄杏子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麦花雪白菜花稀。日长篱落无人过，惟有蜻蜓蛱蝶飞。——范成大《四时田园杂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十五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泉眼无声惜细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树阴照水爱晴柔。——杨万里《小池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小荷才露尖尖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早有蜻蜓立上头。——杨万里《小池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接天莲叶无穷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映日荷花别样红。——杨万里《晓出净慈寺送林子方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毕竟西湖六月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风光不与四时同。——杨万里《晓出净慈寺送林子方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黄师塔前江水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光懒困倚微风。桃花一簇开无主，可爱深红爱浅红？——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五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留连戏蝶时时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自在娇莺恰恰啼。——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泥融飞燕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沙暖睡鸳鸯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江碧鸟逾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山青花欲燃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迟日江山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花草香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两个黄鹂鸣翠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一行白鹭上青天。——杜甫《绝句四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好雨知时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当春乃发生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随风潜入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润物细无声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野径云俱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江船火独明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晓看红湿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花重锦官城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黄四娘家花满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千朵万朵压枝低。——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月黑雁飞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单于夜遁逃。——卢纶《和张仆射塞下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欲将轻骑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大雪满弓刀。——卢纶《和张仆射塞下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只在此山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云深不知处。——贾岛《寻隐者不遇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松下问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言师采药去。——贾岛《寻隐者不遇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危楼高百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手可摘星辰。——李白《夜宿山寺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不敢高声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恐惊天上人。——李白《夜宿山寺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小时不识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呼作白玉盘。——李白《古朗月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又疑瑶台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飞在青云端。——李白《古朗月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千山鸟飞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万径人踪灭。——柳宗元《江雪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孤舟蓑笠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独钓寒江雪。——柳宗元《江雪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远看山有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近听水无声。——王维《画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去花还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人来鸟不惊。——王维《画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向晚意不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驱车登古原。——李商隐《登乐游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夕阳无限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只是近黄昏。——李商隐《登乐游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种一粒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秋收万颗子。——李绅《悯农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四海无闲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农夫犹饿死。——李绅《悯农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锄禾日当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汗滴禾下土。——李绅《悯农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谁知盘中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粒粒皆辛苦。——李绅《悯农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独在异乡为异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每逢佳节倍思亲。——王维《九月九日忆山东兄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遥知兄弟登高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遍插茱萸少一人。——王维《九月九日忆山东兄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空山不见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但闻人语响。——王维《鹿柴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返景入深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复照青苔上。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王维《鹿柴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红豆生南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来发几枝。——王维《相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0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愿君多采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此物最相思。——王维《相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白日依山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黄河入海流。——王之涣《登鹳雀楼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欲穷千里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更上一层楼。——王之涣《登鹳雀楼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床前明月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疑是地上霜。——李白《静夜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举头望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低头思故乡。——李白《静夜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眠不觉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处处闻啼鸟。——孟浩然《春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夜来风雨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花落知多少。——孟浩然《春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慈母手中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游子身上衣。——孟郊《游子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临行密密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意恐迟迟归。——孟郊《游子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离离原上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一岁一枯荣。——白居易《赋得古原草送别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野火烧不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吹又生。——白居易《赋得古原草送别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葡萄美酒夜光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欲饮琵琶马上催。——王翰《凉州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醉卧沙场君莫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古来征战几人回？——王翰《凉州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羌笛何须怨杨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不度玉门关。——王之涣《凉州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故人西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辞黄鹤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烟花三月下扬州。——李白《黄鹤楼送孟浩然之广陵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孤帆远影碧空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唯见长江天际流。——李白《黄鹤楼送孟浩然之广陵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两个黄鹂鸣翠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一行白鹭上青天。——杜甫《绝句四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窗含西岭千秋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门泊东吴万里船。——杜甫《绝句四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好雨知时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当春乃发生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随风潜入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润物细无声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野径云俱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江船火独明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晓看红湿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花重锦官城。——杜甫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黄四娘家花满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千朵万朵压枝低。——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留连戏蝶时时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自在娇莺恰恰啼。——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迟日江山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花草香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泥融飞燕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沙暖睡鸳鸯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江碧鸟逾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山青花欲燃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今春看又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何日是归年。——杜甫《绝句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月落乌啼霜满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江枫渔火对愁眠。——张继《枫桥夜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姑苏城外寒山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夜半钟声到客船。——张继《枫桥夜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独怜幽草涧边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上有黄鹂深树鸣。——韦应物《滁州西涧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潮带雨晚来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野渡无人舟自横。——韦应物《滁州西涧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九曲黄河万里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浪淘风簸自天涯。——刘禹锡《浪淘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如今直上银河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同到牵牛织女家。——刘禹锡《浪淘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千里莺啼绿映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水村山郭酒旗风。——杜牧《江南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南朝四百八十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多少楼台烟雨中。——杜牧《江南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清明时节雨纷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路上行人欲断魂。——杜牧《清明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借问酒家何处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牧童遥指杏花村。——杜牧《清明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银烛秋光冷画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轻罗小扇扑流萤。——杜牧《秋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天阶夜色凉如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卧看牵牛织女星。—杜牧《秋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远上寒山石径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白云生处有人家。——杜牧《山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停车坐爱枫林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霜叶红于二月花。——杜牧《山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不论平地与山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无限风光尽被占。——罗隐《蜂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采得百花成蜜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为谁辛苦为谁甜？——罗隐《蜂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湖光秋月两相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潭面无风镜未磨。——刘禹锡《望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遥望洞庭山水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白银盘里一青螺。——刘禹锡《望洞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泉眼无声惜细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树阴照水爱晴柔。——杨万里《小池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小荷才露尖尖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早有蜻蜓立上头。——杨万里《小池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毕竟西湖六月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风光不与四时同。——杨万里《晓出净慈寺送林子方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接天莲叶无穷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映日荷花别样红。——杨万里《晓出净慈寺送林子方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生当作人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死亦为鬼雄。——李清照《夏日绝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至今思项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不肯过江东。——李清照《夏日绝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秦时明月汉时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万里长征人未还。——王昌龄《出塞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但使龙城飞将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不教胡马度阴山。——王昌龄《出塞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洛阳亲友如相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一片冰心在玉壶。——王昌龄《芙蓉楼送辛渐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劝君更尽一杯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西出阳关无故人。——王维《送元二使安西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莫愁前路无知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天下谁人不识君？——高适《别董大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两岸青山相对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孤帆一片日边来。——李白《望天门山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水光潋滟晴方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山色空蒙雨亦奇。——苏轼《饮湖上初晴后雨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欲把西湖比西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淡妆浓抹总相宜。——苏轼《饮湖上初晴后雨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不识庐山真面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只缘身在此山中。——苏轼《题西林壁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竹外桃花三两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江水暖鸭先知。——苏轼《惠崇春江晚景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蒌蒿满地芦芽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正是河豚欲上时。——苏轼《惠崇春江晚景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横看成岭侧成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远近高低各不同。——苏轼《题西林壁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等闲识得东风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万紫千红总是春。——朱熹《春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儿童急走追黄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飞入菜花无处寻。——杨万里《宿新市徐公店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小娃撑小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偷采白莲回。——白居易《池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不解藏踪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浮萍一道开。——白居易《池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路人借问遥招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怕得鱼惊不应人。——胡令能《小儿垂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牧童骑黄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歌声振林樾。——袁枚《所见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意欲捕鸣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忽然闭口立。——袁枚《所见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蓬头稚子学垂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侧坐莓苔草映身。——胡令能《小儿垂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绿遍山原白满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子规声里雨如烟。——翁卷《乡村四月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乡村四月闲人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才了蚕桑又插田。——翁卷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《乡村四月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梅子黄时日日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小溪泛尽却山行。——曾几《三衢道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绿阴不减来时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添得黄鹂四五声。——曾几《三衢道中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一道残阳铺水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半江瑟瑟半江红。——白居易《暮江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可怜九月初三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露似真珠月似弓。——白居易《暮江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人间四月芳菲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山寺桃花始盛开。——白居易《大林寺桃花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长恨春归无觅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不知转入此中来。——白居易《大林寺桃花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千门万户曈曈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总把新桃换旧符。——王安石《元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爆竹声中一岁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风送暖入屠苏。——王安石《元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春风又绿江南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明月何时照我还？——王安石《泊船瓜洲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京口瓜洲一水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钟山只隔数重山。——王安石《泊船瓜洲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黑云翻墨未遮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白雨跳珠乱入船。——苏轼《六月二十七日望湖楼醉书五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卷地风来忽吹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望湖楼下水如天。——苏轼《六月二十七日望湖楼醉书五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童孙未解供耕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也傍桑阴学种瓜。——范成大《四时田园杂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十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昼出耘田夜绩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村庄儿女各当家。——范成大《四时田园杂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三十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梅子金黄杏子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麦花雪白菜花稀。——范成大《四时田园杂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十五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日长篱落无人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惟有蜻蜓蛱蝶飞。——范成大《四时田园杂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二十五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1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黄师塔前江水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春光懒困倚微风。——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五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br/>
        <w:t>2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72727"/>
          <w:spacing w:val="0"/>
          <w:sz w:val="30"/>
          <w:szCs w:val="30"/>
          <w:u w:val="single" w:color="000000"/>
          <w:shd w:fill="FDFDFE" w:val="clear"/>
        </w:rPr>
        <w:t>桃花一簇开无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，可爱深红爱浅红？——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0"/>
          <w:szCs w:val="30"/>
          <w:shd w:fill="FDFDFE" w:val="clear"/>
        </w:rPr>
        <w:t>其五》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5T05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