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期末作文押题预测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考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B34D2"/>
          <w:sz w:val="40"/>
          <w:szCs w:val="4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AB34D2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AB34D2"/>
          <w:sz w:val="40"/>
          <w:szCs w:val="40"/>
          <w:lang w:val="en-US" w:eastAsia="zh-CN"/>
        </w:rPr>
        <w:t>押题作文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们熟悉的各种事物，都可能引出些许故事，这些物或事一定有不少值得挖掘的地方，有不少出人意料的富有戏剧性的故事。请以《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______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故事》为题，写一篇作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>❤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旧书包的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那个墨绿色的旧书包，静静地躺在衣柜角落，拉链早已褪色，边角也磨出了毛边，可每当我看到它，那些被时光尘封的记忆便如潮水般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它是爸爸送给我的第一个书包。记得小学一年级开学前，爸爸骑着那辆老旧的自行车，载着我穿过几条街巷，来到镇上唯一的文具店。橱窗里花花绿绿的书包看得我眼花缭乱，可爸爸却径直走向角落那个朴素的墨绿色书包，“这个结实，能用好几年。”他一边说，一边仔细检査拉链和背带。那时的我满心失望，觉得它不够漂亮，比不上同学的卡通书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然而，这个书包却陪我走过了整个小学时光。每天清晨，它被塞满课本、铅笔盒，还有妈妈偷偷塞进去的鸡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傍晚，又装满作业本和我在路边捡的小石子、树叶。三年级的一天，放学时突然下起暴雨，我紧紧抱着书包往家跑，到家后书包外层湿了一片，可里面的书本却安然无恙。从那以后，我对它多了份特殊的感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最难忘的是五年级的运动会。我参加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0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米长跑，发令枪响后，我奋力向前冲，却在中途不小心摔倒。膝盖火辣辣地疼，眼泪在眼眶里打转，正想放弃时，我听到看台上同学们的呐喊声，抬头就看见了那个熟悉的墨绿色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爸爸不知什么时候来到了学校，正举着我的书包拼命挥舞，大声喊着我的名字。那一刻，仿佛有一股力量注入身体，我咬着牙爬起来，向着终点跑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后来，我上了初中，有了新的书包，可这个旧书包我始终舍不得丢。它不仅装过知识与童年，更装满了父母的爱与期望。每次整理房间，我都会轻轻抚摸它，仿佛能摸到爸爸粗糙的手掌，听到妈妈温柔的叮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时光飞逝，旧书包早已不再崭新，但它承载的故事，却永远是我生命中最珍贵的宝藏，温暖着我，激励着我，在成长的道路上勇敢前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期末作文押题预测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考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B34D2"/>
          <w:sz w:val="40"/>
          <w:szCs w:val="4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AB34D2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AB34D2"/>
          <w:sz w:val="40"/>
          <w:szCs w:val="40"/>
          <w:lang w:val="en-US" w:eastAsia="zh-CN"/>
        </w:rPr>
        <w:t>押题作文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承天寺的月色，西北的白杨，苏州的园林，昆明的美食，父亲的背影……都曾成为作家眼中不可错过的“风景”。你成长的经历中也一定有这样的“风景”。 请你结合自己初中的生活体验，以“不可错过的风景”为题，写一篇记叙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>❤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可错过的风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一个小卖部，一位下岗工人，一盏明灯，一道不可错过的风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月光下，那个小屋显得尤为静谧，只听见树叶随风而舞的“沙沙”声，时不时地能看见一对野猫那发亮的眼睛，那盏明灯，一直亮着，虽然暗淡，但在黑夜中却是那么地刺眼。我经常路过那家小卖部，经常向经营那家小卖部的阿姨问好，她会给我一块口香糖或是一块小点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有一次我去她那买东西却因走得急而忘记带钱，她笑了笑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东西你先拿着，不用着急给我钱。”她经常会把剩菜剩饭放到路边，给那些可怜的流浪猫、流浪狗吃，让它们仿佛找到了归宿。每天早上六点左右，天还没亮。她便已经到了小卖部，轻手轻脚地打开门，然后将物品摆放好，清点完毕，她便坐到小卖部门口，托着腮，眯着眼，仰望着蔚蓝的天空或是看着车水马龙的街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曾注意过她那双因风吹日晒而变得粗糙黝黑的手，我曾注意过她那张因岁月的蹉跎而烙下皱纹的脸。我想，她年轻的时候或许是个美人吧，可时光的流逝将她变了一个样。她头上的银丝日益增多，背仿佛也没有曾经那么直了。但一直没有改变的，是她那温暖的、天使般的爱。每逢过年过节的时候，每当万家灯火通明的时候，那个本来就安静的地方显得更安静了，有些人劝她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把这个店转让了吧，去找一个更好的工作。”可她坚定地摇摇头，说要一直干下去。她就是这么一个有执着追求的人，从没放弃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无论刮风、下雨，无论太阳是多么强烈，寒风是多么刺骨，她始终坚持着她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小时候曾幼稚地问她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阿姨，您要干到什么时候啊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她笑着摸摸我头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干到我走不动为止。”她就是这样，日复一日，年复一年，守在小卖部旁，热心地为别人做着好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那个熟悉的身影曾无数次地出现在我面前，她就是我心里那道最美的风景，永远留在我心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一个小卖部，一位下岗工人，一盏明灯。这道风景，不可错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期末作文押题预测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考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B34D2"/>
          <w:sz w:val="40"/>
          <w:szCs w:val="4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AB34D2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AB34D2"/>
          <w:sz w:val="40"/>
          <w:szCs w:val="40"/>
          <w:lang w:val="en-US" w:eastAsia="zh-CN"/>
        </w:rPr>
        <w:t>押题作文（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一个人在成长的历程中，需要的很多。有的人需要鼓励、关怀、理解和空间，有的人渴望成长，无惧挫折，有的人则害怕成长所要付出的代价…… 亲爱的同学，你认为成长最需要什么呢？请以“成长，需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为题写一篇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>❤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成长，需要挫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夜深了，月光透过玻璃照在地上。我独自坐在书桌前，任凭眼泪“叭嗒，叭”地打湿那份分数少得可怜的试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这次期末考试，我又是远远没有达到预想的结果。我委屈，为什么我付出了那么多，但每次连一点收获都没有。不觉又想起了那挑灯夜读的情景，又想起父母为我送来面包和牛奶的情景。为什么，为什么，难道我真不是学习的那块料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突然，我想起一次回家的路上，我发现地上的饼干渣在动，仔细一看，只见几只蚂蚁在搬这饼干渣。饼干渣一动一停，好像它们搬起来很费劲，真有意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拿来放大镜，想仔细看一看这些小东西。我还要给它们设点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障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我将石头放在它们面前，只见它们要改变方向，结果被我用石头团团围住，看它们这回怎么办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用放大镜仔细观察。一个带头的蚂蚁首先爬上了石头，这就像一个指挥官。陆续又有几只蚂蚁爬上来，它们想用力将饼干渣托过去，可是试了几次都没有成功。那只带头的蚂蚁将饼干渣抬起来，后面的蚂蚊用力推，就这样花了大约三十分钟饼干渣终于被蚂蚁从石头上运了过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突然领悟到，连这么小的蚂蚁面对挫折都毫不丧气，我们人类更应该敢于面对挫折。我又想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爱迪生的实验室被炸，面对这样的挫折爱迪生没有丧失信心，而在短短的三周内，便成功地发明了留声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贝多芬双耳失聪，对一个音乐家这无疑是最大的挫折，而贝多芬面对挫折却丝毫没有退缩之意，他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要扼住命运的咽喉。”就这样贝多芬创作了举世闻名的《命运》交响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再一次打开课本，这时清晨的第一缕阳光射进屋内。在哪摔倒，就在那爬起来。我笑了，挫折，我要向你挑战。生活因挫折更精彩。挫折会伴随成长，但“疼痛是成功的前奏”，遇到磨难是必须的，不经历风雨怎么能见彩虹，没有人能随随便便成功。请铭记：成长需要挫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期末作文押题预测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考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B34D2"/>
          <w:sz w:val="40"/>
          <w:szCs w:val="4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AB34D2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AB34D2"/>
          <w:sz w:val="40"/>
          <w:szCs w:val="40"/>
          <w:lang w:val="en-US" w:eastAsia="zh-CN"/>
        </w:rPr>
        <w:t>押题作文（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们熟悉的各种事物，都可能引发故事，比如眼睛、头发、嘴巴，书包、校服、手机，又比如军训、旅游、社会实践活动等等。这些物或事一定有不少值得挖掘的地方，有不少出人意料的富有戏剧性的故事。 请以“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______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故事”为题，写一篇作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>❤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巷口的糖画摊的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巷口那棵老槐树下，曾摆着张被岁月磨得发亮的木桌，桌角总粘着星星点点的糖渍——那是王爷爷的糖画摊。对我而言，那摊前飘着的甜香，藏着整个童年最黏稠的记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七岁那年，我攥着皱巴巴的五角硬币晃到摊前，看王爷爷舀起铜勺在青石板上游走。琥珀色的糖浆如溪流般倾泻，手腕轻转间一条鳞爪分明的龙便跃然板上。“丫头又来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”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他眼角的皱纹笑成褶皱的核桃，随手舀起半勺糖，在板上勾出只摇尾巴的小狗，“拿好喽，小心烫。”糖浆的甜香混着槐花香，裹着老人手掌的温度，成了我记忆里最暖的味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后来我上了小学，总在放学后蹲在摊边写作业，王爷爷从不打扰，只在我写错字时，悄悄递过块麦芽糖。有次我数学考砸了，趴在石板上掉眼泪，糖浆的甜香忽然凑近，只见他在板上画出个咧嘴笑的太阳，“丫头你看，再阴的天也有晴的时候。”阳光透过槐树叶落在糖画上，折射出七彩的光，我忽然觉得，眼前的糖画比满分试卷更耀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去年暑假回老家，巷口的糖画摊却不见了。邻居说王爷爷病了，再也摇不动铜勺。我攥着积攒多年的硬币跑到他家，见他躺在藤椅上，手里还握着那把磨得光滑的铜勺。“丫头长大啦。”他声音沙哑，却努力想坐起来，我赶紧把硬币塞到他手里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爷爷，再给我画次糖画吧。”他颤巍巍地拿起勺子，却在碰到石板时顿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那双曾画出万千生灵的手，如今连勺子都握不稳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如今老槐树还在，只是树下再没有飘着甜香的糖画摊。我把王爷爷送我的糖画模具摆在书桌上，偶尔用蜂蜜试着勾勒，却总画不出当年的模样。原来有些故事，就像融化的糖浆，永远凝固在记忆的石板上，每当想起，心里就泛起丝丝缕缕的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期末作文押题预测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考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B34D2"/>
          <w:sz w:val="40"/>
          <w:szCs w:val="4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AB34D2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AB34D2"/>
          <w:sz w:val="40"/>
          <w:szCs w:val="40"/>
          <w:lang w:val="en-US" w:eastAsia="zh-CN"/>
        </w:rPr>
        <w:t>押题作文（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DEADA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余光中在《月光还是少年的月光》一文中说：人生有许多事情，正如船后的波纹，总要过后才觉得美的。 这句话引发了你怎样的联想、感触或思考？请写一篇文章。除诗歌外，文体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>❤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后知后觉的美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人生就像一场漫长的旅程，我们在不断地前行，经历着各种各样的事情。有些事情在发生的当下，我们或许觉得平淡无奇，甚至有些厌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然而，当时间悄然流逝，我们回首往事时，却常常会发现那些曾经被我们忽略的瞬间，竟有着别样的美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记得小时候，最讨厌的事情就是下雨天。每逢雨天，道路泥泞，出行不便，那滴滴答答的雨声总是让人心情烦闷。那时的我，总是盼望着雨快点停，太阳快点出来。然而，如今远离家乡，在异乡的城市里忙碌奔波时，却常常会想起那些下雨天。想起和小伙伴们在雨中嬉戏玩耍，一起穿着雨靴在水坑里蹦跳的场景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想起一家人围坐在温暖的屋子里，听着雨声，喝着热茶，那种宁静而温馨的氛围。那些曾经被我嫌弃的下雨天如今却成了我心中最美好的回忆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还有那曾经让我觉得枯燥乏味的校园生活。每天背着沉重的书包，穿梭在教室、食堂和宿舍之间，重复着上课、做作业、考试的日子。那时的我，总是渴望着早日毕业，摆脱这种单调的生活。然而，当我真正踏入社会，经历了各种挫折和困难后，才发现那段校园时光是多么的珍贵。那些和同学们一起讨论问题、一起参加活动的日子，那些在图书馆里安静阅读的时光，那些在提场上尽情奔跑的照间，都成了我心中最美好的回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人生就是这样，很多事情总是在过后才觉得美。这或许是因为时间的沉淀，让我们能够更加客观地看待过去的经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或许是因为经历了更多的事情，让我们更加懂得珍惜曾经拥有的一切。无论是快乐的时光，还是痛苦的经历，在时间的长河里，都可能成为我们心中最美的风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otDash" w:sz="18" w:space="1" w:color="E36C09"/>
          <w:left w:val="dotDash" w:sz="18" w:space="4" w:color="E36C09"/>
          <w:bottom w:val="dotDash" w:sz="18" w:space="1" w:color="E36C09"/>
          <w:right w:val="dotDash" w:sz="18" w:space="4" w:color="E36C09"/>
        </w:pBd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当我们回首往事时，那些后知后觉的美好，就像一颗颗璀璨的明珠，照亮了我们的人生之路。让我们珍惜每一个当下，用心去感受生活中的点点滴滴，因为也许在未来的某一天，这些瞬间都会成为我们心中最美的回忆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5T06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