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一二单元中心思想》知识点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48"/>
          <w:szCs w:val="36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48"/>
          <w:szCs w:val="36"/>
          <w:lang w:val="en-US" w:eastAsia="zh-CN" w:bidi="ar-SA"/>
        </w:rPr>
        <w:t>第一单元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20"/>
          <w:szCs w:val="2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20"/>
          <w:szCs w:val="2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40"/>
          <w:szCs w:val="28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40"/>
          <w:szCs w:val="28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40"/>
          <w:szCs w:val="28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zh-CN" w:eastAsia="zh-CN" w:bidi="ar-SA"/>
        </w:rPr>
        <w:t>《白鹭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主要写了白鹭的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40"/>
          <w:szCs w:val="28"/>
          <w:lang w:val="zh-CN" w:eastAsia="zh-CN" w:bidi="ar-SA"/>
        </w:rPr>
        <w:t>形，色和神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，赞美了白鹭的内在美，抒发了作者对白鹭的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40"/>
          <w:szCs w:val="28"/>
          <w:lang w:val="zh-CN" w:eastAsia="zh-CN" w:bidi="ar-SA"/>
        </w:rPr>
        <w:t>赞美和喜爱之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40"/>
          <w:szCs w:val="28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40"/>
          <w:szCs w:val="28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40"/>
          <w:szCs w:val="28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40"/>
          <w:szCs w:val="28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zh-CN" w:eastAsia="zh-CN" w:bidi="ar-SA"/>
        </w:rPr>
        <w:t>《落花生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讲述了一家人过花生收获节的情况，通过谈论花生的好处，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40"/>
          <w:szCs w:val="28"/>
          <w:lang w:val="zh-CN" w:eastAsia="zh-CN" w:bidi="ar-SA"/>
        </w:rPr>
        <w:t>借物喻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，揭示了学习花生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40"/>
          <w:szCs w:val="28"/>
          <w:lang w:val="zh-CN" w:eastAsia="zh-CN" w:bidi="ar-SA"/>
        </w:rPr>
        <w:t>不图虚名，默默奉献的品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，说明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40"/>
          <w:szCs w:val="28"/>
          <w:lang w:val="zh-CN" w:eastAsia="zh-CN" w:bidi="ar-SA"/>
        </w:rPr>
        <w:t>人要做有用的人，不要做只讲体面，而对别人没有好处的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，表达了作者不为名利，只求有益于社会的人生思想和价值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40"/>
          <w:szCs w:val="28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40"/>
          <w:szCs w:val="28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40"/>
          <w:szCs w:val="28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40"/>
          <w:szCs w:val="28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zh-CN" w:eastAsia="zh-CN" w:bidi="ar-SA"/>
        </w:rPr>
        <w:t>《桂花雨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作者通过回忆童年时代的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40"/>
          <w:szCs w:val="28"/>
          <w:lang w:val="zh-CN" w:eastAsia="zh-CN" w:bidi="ar-SA"/>
        </w:rPr>
        <w:t>“摇花乐”和“桂花雨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，表达了作者对童年往事的怀念和对家乡热爱的思想感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40"/>
          <w:szCs w:val="28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40"/>
          <w:szCs w:val="28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40"/>
          <w:szCs w:val="28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40"/>
          <w:szCs w:val="28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zh-CN" w:eastAsia="zh-CN" w:bidi="ar-SA"/>
        </w:rPr>
        <w:t>《珍珠鸟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描述了珍珠鸟在我的细心照料，精心呵护下，由害怕人到亲近人的变化，过程告诉我们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40"/>
          <w:szCs w:val="28"/>
          <w:lang w:val="zh-CN" w:eastAsia="zh-CN" w:bidi="ar-SA"/>
        </w:rPr>
        <w:t>信赖，往往创造出美好的境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一二单元中心思想》知识点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20"/>
          <w:szCs w:val="20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48"/>
          <w:szCs w:val="36"/>
          <w:lang w:val="en-US" w:eastAsia="zh-CN" w:bidi="ar-SA"/>
        </w:rPr>
        <w:t>第二单元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40"/>
          <w:szCs w:val="28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40"/>
          <w:szCs w:val="28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40"/>
          <w:szCs w:val="28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zh-CN" w:eastAsia="zh-CN" w:bidi="ar-SA"/>
        </w:rPr>
        <w:t>《搭石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描写了乡亲们摆搭石走搭石的一幕幕情景，通过平凡的小事，我们感受到了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40"/>
          <w:szCs w:val="28"/>
          <w:lang w:val="zh-CN" w:eastAsia="zh-CN" w:bidi="ar-SA"/>
        </w:rPr>
        <w:t>乡亲们无私奉献的精神和一心为他人着想的良好品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20"/>
          <w:szCs w:val="2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20"/>
          <w:szCs w:val="2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40"/>
          <w:szCs w:val="28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40"/>
          <w:szCs w:val="28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40"/>
          <w:szCs w:val="28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zh-CN" w:eastAsia="zh-CN" w:bidi="ar-SA"/>
        </w:rPr>
        <w:t>《将相和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通过对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40"/>
          <w:szCs w:val="28"/>
          <w:lang w:val="zh-CN" w:eastAsia="zh-CN" w:bidi="ar-SA"/>
        </w:rPr>
        <w:t>完璧归赵，渑池相会，负荆请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三个小故事的记叙，写出了将相之间由不和到和好的过程，赞扬了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40"/>
          <w:szCs w:val="28"/>
          <w:lang w:val="zh-CN" w:eastAsia="zh-CN" w:bidi="ar-SA"/>
        </w:rPr>
        <w:t>蔺相如勇敢机智，不畏强暴的斗争精神和以国家利益为重，顾大局，识大体的可贵品质和政治远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，有赞扬了廉颇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40"/>
          <w:szCs w:val="28"/>
          <w:lang w:val="zh-CN" w:eastAsia="zh-CN" w:bidi="ar-SA"/>
        </w:rPr>
        <w:t>勇于改过的精神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20"/>
          <w:szCs w:val="2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20"/>
          <w:szCs w:val="2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40"/>
          <w:szCs w:val="28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40"/>
          <w:szCs w:val="28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40"/>
          <w:szCs w:val="28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zh-CN" w:eastAsia="zh-CN" w:bidi="ar-SA"/>
        </w:rPr>
        <w:t>《什么比猎豹的速度更快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向我们介绍了陆地，空中几种速度非常快的事物告诉我们，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40"/>
          <w:szCs w:val="28"/>
          <w:lang w:val="zh-CN" w:eastAsia="zh-CN" w:bidi="ar-SA"/>
        </w:rPr>
        <w:t>不管速度多快，人是可以用智慧控制它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，激发了我们探求自然奥秘的兴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20"/>
          <w:szCs w:val="2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20"/>
          <w:szCs w:val="2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40"/>
          <w:szCs w:val="28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40"/>
          <w:szCs w:val="28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zh-CN" w:eastAsia="zh-CN" w:bidi="ar-SA"/>
        </w:rPr>
        <w:t>《冀中地道战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记叙了在抗日战争中，冀中地道战的产生、作用以及地道的结构特点，歌颂了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40"/>
          <w:szCs w:val="28"/>
          <w:lang w:val="zh-CN" w:eastAsia="zh-CN" w:bidi="ar-SA"/>
        </w:rPr>
        <w:t>我国人民在抗日战争中表现出来的顽强斗志和无穷无尽的智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zh-CN" w:eastAsia="zh-CN" w:bidi="ar-SA"/>
        </w:rPr>
        <w:t>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7T05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4C75AED44F82AD9D83E5F856977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