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落花生》课文仿写小练笔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落花生》课文仿写小练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家门前有一块空地，我想让它荒着太可惜了，还不如种我最喜欢的红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把这个想法告诉了我的妈妈，妈妈很支持我。我们俩个人买种，翻地，播种，浇水，没过几个月居然收获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收获那天，爸爸把我种的红薯做成了很多食物，每一种食物都令我垂涎三尺，要不是有妈妈在那看着，我准会把那些食物都吃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晚我们一边吃一边聊，突然爸爸问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能说说看，红薯的好处有哪些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红薯便宜，对身体好，任何人都买得起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对，你说的都对，红薯有各种各样的好处，但有一样最可贵。它默默无闻的埋在地下，不像梨和苹果那样把果实高高挂在枝头，而红薯却得挖出来才知道有没有果实，所以你一定要像红薯那样，不贪慕虚荣，要做有用的人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一直说到深夜才散，而爸爸的话却永远的记在了我的心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落花生》课文仿写小练笔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落花生》课文仿写小练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玉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老家的地有一亩是空着的，母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这空着，怪可惜的，你们那么爱吃玉米，就把它开辟出来种玉米吧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都很赞同，买种、翻地、播种、浇水，经过我们对玉米的细心地照养下，没过几个月，我们居然成功了。母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晚我们过一个收获节，把爸爸也请过来尝尝我们的新玉米吧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还说在老家的后院过这个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天晚上天气不太好，可是父亲也来了，真是太好了。父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们喜欢吃玉米呢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一起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喜欢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谁能把玉米的好处说出来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妹妹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去米的味道很香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玉米的价钱不贵，谁都能买来吃，玉米水喝了还有营养呢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玉米有的好处非常多，可有一样最可贵。它的果实被包在叶子里，不像黄瓜、茄子、番茄那样，把鲜红嫩绿的果实高高地挂在枝上，使人一见就喜欢。你们看它被包的紧紧地，成熟了也不能立刻分辨出它成熟没有，必须剥起来才知道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都很赞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要向玉米学习，我们不需要炫耀自己的成就，只需要做最好的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落花生》课文仿写小练笔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落花生》课文仿写小练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家门前有一处小栏子。母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一起用这个栏子种点蒜吧，这样子就不浪费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和弟弟都很高兴，埋种。浇水，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月居然收获了。母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晚上做的饭，都有我们自己做的蒜，让你们爸爸也回来尝尝我们种的蒜吧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母亲用蒜做了好几道菜，都很好吃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天晚上下了大雨，但爸爸也回来了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亲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蒜炒的菜好吃吗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争先恐后的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好吃，海鲜。美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母亲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谁能把蒜的好处说出来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弟弟说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蒜有充分的营养成分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蒜很便宜，也很实用，谁都可以买来吃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亲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蒜的好处有很多，有一样最可贵。它的果实埋在地底下，不像苹果。桃子。小梨那样，把鲜红嫩绿的果实高高的挂在枝上，使人一见就生爱慕之心。你看它矮矮的长在地上，等到成熟了，也不能立刻分辨出来它有没有果实，必须挖出来才知道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都说是，母亲也点点头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父亲接下去说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所以你们要像大蒜一样，它虽然不好看，可是很好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8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8F3A61D2481EA9C81B22847348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