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12D0F"/>
          <w:sz w:val="54"/>
          <w:szCs w:val="54"/>
          <w:highlight w:val="none"/>
          <w:u w:val="single" w:color="4DD60C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4"/>
          <w:szCs w:val="54"/>
          <w:shd w:fill="auto" w:val="clear"/>
          <w:lang w:eastAsia="zh-CN"/>
        </w:rPr>
        <w:t>九上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4"/>
          <w:szCs w:val="54"/>
          <w:shd w:fill="auto" w:val="clear"/>
          <w:lang w:val="en-US" w:eastAsia="zh-CN"/>
        </w:rPr>
        <w:t>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4"/>
          <w:szCs w:val="54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高频知识点填空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42715</wp:posOffset>
            </wp:positionH>
            <wp:positionV relativeFrom="paragraph">
              <wp:posOffset>24765</wp:posOffset>
            </wp:positionV>
            <wp:extent cx="2654300" cy="3528060"/>
            <wp:effectExtent l="0" t="0" r="0" b="0"/>
            <wp:wrapSquare wrapText="bothSides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  <w:t>人物相关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鲁智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本名鲁达，原是渭州经略府提辖，因打抱不平三拳打死恶霸镇关西，为了躲避官府缉捕便出家做了和尚，法名智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林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《水浒传》中的重要人物，他原是东京八十万禁军教头，因高俅陷害，被发配沧州，后在风雪山神庙后彻底走上反抗道路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武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在景阳冈打虎，威名远扬，后为兄报仇杀死潘金莲和西门庆，被发配孟州，在十字坡结识了孙二娘和张青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绰号“黑旋风”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李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所用兵器是两把板斧，该人力大如牛，但险些被冒充他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李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所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吴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绰号智多星，与晁盖等智取了大名府梁中书给蔡京献寿的十万贯生辰纲，为山寨的掌管机密军师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宋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绰号及时雨，又号呼保义，为人仗义疏财，在江湖上威望极高，最终成为梁山泊首领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杨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三代将门之后，五侯杨令公之孙，因脸上生有一大块青记，人称青面兽，他曾押送生辰纲，却被晁盖等人劫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花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有“百步穿杨”的功夫，在梁山泊英雄中排行第九，为马军八虎骑兼先锋使之首，原是清风寨副知寨，使一杆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6890</wp:posOffset>
            </wp:positionH>
            <wp:positionV relativeFrom="paragraph">
              <wp:posOffset>-1337310</wp:posOffset>
            </wp:positionV>
            <wp:extent cx="7863840" cy="10761980"/>
            <wp:effectExtent l="0" t="0" r="0" b="0"/>
            <wp:wrapNone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银枪，一张弓射遍天下无敌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戴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绰号神行太保，原是江州两院押牢节级，能日行八百里，曾与梁山好汉合谋，伪造蔡京书信以营救宋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石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绰号拼命三郎，他路见不平，便要舍命相助，如替杨雄杀潘巧云等，在三打祝家庄时立下大功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  <w:t>情节相关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智取生辰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梁山好汉聚义的开端，晁盖、吴用等人在黄泥冈用计劫走了梁中书送给蔡京的生辰纲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武松醉打蒋门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因为蒋门神强占了施恩的快活林酒店，武松为施恩夺回酒店，大闹快活林，痛打蒋门神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林教头风雪山神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林冲性格转变的关键情节，林冲被发配沧州看守草料场，因大雪压塌住处，无奈来到一个破旧的山神庙暂住一宿，正巧听见陆谦、富安和差拨的谈话，得知自己已被陷害，差点被害死，恼怒中，林冲终于爆发，提枪戳死三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鲁提辖拳打镇关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鲁提辖为了替金氏父女报仇，三拳打死了恶霸镇关西郑屠，然后开始了逃亡生涯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三打祝家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梁山好汉的一次重要战役，宋江为救时迁，率军攻打祝家庄，经过三次战斗，终于攻破祝家庄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江州劫法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梁山好汉营救宋江和戴宗的行动，李逵在不知梁山方面行动的情况下，也独自从预先藏身的楼上跳下，砍翻两个刽子手，与梁山众人同时在法场里厮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大闹野猪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鲁智深为了保护林冲，在野猪林救下被高俅派人暗杀的林冲，并一路护送他到沧州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宋江怒杀阎婆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因为阎婆惜发现了宋江私放晁盖的书信，以此要挟宋江，宋江一怒之下杀死了阎婆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浔阳楼宋江题反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宋江在浔阳楼饮酒，乘兴题诗，被通判黄文炳发现后告发，宋江因此被捕入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真假李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情节中，李逵回家接母上山，返程路上遇到李鬼冒名自己拦路打劫，后李鬼假称家有九十老母，被李逵放走，并赐十两银子，后李逵得知受骗，杀了李鬼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  <w:t>主题思想相关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通过描写众多草莽英雄不同的人生经历和反抗道路，鲜明地表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“官逼民反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主题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说中梁山好汉们大都是被逼上梁山，他们反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6890</wp:posOffset>
            </wp:positionH>
            <wp:positionV relativeFrom="paragraph">
              <wp:posOffset>-7122160</wp:posOffset>
            </wp:positionV>
            <wp:extent cx="7863840" cy="10761980"/>
            <wp:effectExtent l="0" t="0" r="0" b="0"/>
            <wp:wrapNone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抗的直接原因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封建统治阶级的腐朽和残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使得百姓生活在水深火热之中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反映了当时社会的黑暗，揭示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农民起义的社会根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即土地兼并严重、官府横征暴敛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说中梁山好汉们聚义梁山，是为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反抗压迫、追求公平正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体现了劳动人民对美好生活的向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梁山好汉们的结局大多悲惨，这反映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封建社会的残酷和农民起义的局限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们最终还是被封建统治者招安并利用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艺术特色相关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在塑造人物方面，善于把人物放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尖锐的矛盾冲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，通过人物自己的行动和语言来展现他们的性格特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说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语言生动、活泼、极富表现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充满生活气息，如人物对话多用口语，通俗易懂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的结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先分后合的链式结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前四十回先讲述单个英雄人物的故事，然后百川汇海，逐步发展到水泊梁山大聚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说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情节跌宕起伏，引人入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如智取生辰纲、武松打虎等情节都充满了紧张刺激的氛围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人物形象鲜明，个性突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一百零八将各有各的特点，如鲁智深的豪爽仗义、林冲的隐忍懦弱又最终爆发等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  <w:t>排名相关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泊一百零八将中，排名第一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天魁星呼保义宋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排名第二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天罡星玉麒麟卢俊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武艺高强，棍棒天下无双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排名第三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天机星智多星吴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是梁山泊的军师，足智多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排名第四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天闲星入云龙公孙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道法高深，能呼风唤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排名第五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天勇星大刀关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是三国名将关羽的后代，精通兵法，使一把青龙偃月刀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  <w:t>绰号相关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“及时雨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宋江的绰号，因为他总是在别人最需要帮助的时候伸出援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“玉麒麟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卢俊义的绰号，形容他相貌堂堂，武艺超群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“智多星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吴用的绰号，突出了他的聪明才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“入云龙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公孙胜的绰号，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6890</wp:posOffset>
            </wp:positionH>
            <wp:positionV relativeFrom="paragraph">
              <wp:posOffset>-6226810</wp:posOffset>
            </wp:positionV>
            <wp:extent cx="7863840" cy="10761980"/>
            <wp:effectExtent l="0" t="0" r="0" b="0"/>
            <wp:wrapNone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体现了他道法高深，如神龙见首不见尾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“大刀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关胜的绰号，因为他善使大刀，武艺精湛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  <w:t>武器相关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智深的兵器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禅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力大无穷，挥舞禅杖威风凛凛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林冲的兵器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丈八蛇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凭借此兵器在战场上屡立战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的兵器主要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戒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在战斗中常使用戒刀与敌人搏斗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逵的兵器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两把板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性格鲁莽，挥舞板斧冲锋陷阵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花荣的兵器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银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箭术高超，枪法也十分精湛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  <w:t>故事地点相关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景阳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武松打虎的地方，从此武松威名远扬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野猪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鲁智深大闹的地方，他在此救下了林冲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黄泥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晁盖、吴用等人智取生辰纲的地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祝家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梁山好汉三打的地方，经过激烈战斗最终攻破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江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宋江题反诗、被捕入狱以及梁山好汉劫法场的地方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  <w:t>人物关系相关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李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主仆关系，李逵对宋江忠心耿耿，言听计从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林冲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鲁智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结拜兄弟，鲁智深在林冲落难时多次相助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施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好友关系，武松为施恩夺回了快活林酒店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吴用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晁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好友兼合作伙伴关系，他们一起策划并实施了智取生辰纲等行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杨志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索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同事关系，他们都在大名府当差，后来在比武中不打不相识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  <w:t>经典情节细节相关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打虎时，先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哨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打虎，结果哨棒打在树枝上折断，最后他赤手空拳打死了老虎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智深倒拔垂杨柳时，是因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一群泼皮无赖想戏弄他，被他制服后，他为了展示自己的神力，倒拔了垂杨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林冲在风雪山神庙时，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花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挑着酒葫芦去买酒，回来后发现草料场被烧，听到了陆谦等人的阴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在浔阳楼题的反诗内容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“心在山东身在吴，飘蓬江海谩嗟吁。他时若遂凌云志，敢笑黄巢不丈夫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智取生辰纲时，吴用等人用的计策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在酒里下蒙汗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6890</wp:posOffset>
            </wp:positionH>
            <wp:positionV relativeFrom="paragraph">
              <wp:posOffset>-4734560</wp:posOffset>
            </wp:positionV>
            <wp:extent cx="7863840" cy="10761980"/>
            <wp:effectExtent l="0" t="0" r="0" b="0"/>
            <wp:wrapNone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麻翻了杨志等人，劫走了生辰纲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  <w:t>人物性格相关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智深的性格特点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豪爽仗义、嫉恶如仇、粗中有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如他三拳打死镇关西后，为了脱身，说自己诈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林冲的性格特点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隐忍懦弱、安分守己但又最终敢于反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一开始对高俅的迫害一再忍让，直到风雪山神庙后才彻底反抗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的性格特点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刚猛不屈、敢作敢当、恩怨分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打虎后不贪图钱财，为兄报仇杀死潘金莲和西门庆后主动自首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逵的性格特点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鲁莽直率、忠诚仗义、头脑简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做事不考虑后果，但对宋江忠心不二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吴用的性格特点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足智多谋、神机妙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多次为梁山出谋划策，立下大功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  <w:t>历史背景相关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的故事背景设定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北宋末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当时社会矛盾尖锐，农民起义频繁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宋末年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土地兼并严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大量农民失去土地，生活困苦，这是农民起义的重要原因之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官府横征暴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加重了百姓的负担，使得百姓对朝廷的不满情绪日益高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当时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政治腐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奸臣当道，如高俅等奸臣把持朝政，陷害忠良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民族矛盾也日益激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北宋面临着辽、金等少数民族政权的威胁，但朝廷却无力应对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  <w:t>文学常识相关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的作者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施耐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是元末明初的小说家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是中国历史上第一部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白话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成的章回体长篇小说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全书通过描写梁山好汉反抗欺压、水泊梁山壮大和受宋朝招安，以及受招安后为宋朝征战，最终消亡的宏大故事，艺术地反映了中国历史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宋江起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从发生、发展直至失败的全过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与《三国演义》《西游记》《红楼梦》并称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中国古典四大名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在国内外都有广泛的影响，被翻译成多种语言，在世界文学史上占有重要地位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DFDFE" w:val="clear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BDEC"/>
          <w:spacing w:val="0"/>
          <w:sz w:val="36"/>
          <w:szCs w:val="36"/>
          <w:u w:val="none"/>
          <w:shd w:fill="FDFDFE" w:val="clear"/>
        </w:rPr>
        <w:t>情节发展相关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们聚义梁山后，经历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6890</wp:posOffset>
            </wp:positionH>
            <wp:positionV relativeFrom="paragraph">
              <wp:posOffset>-7566660</wp:posOffset>
            </wp:positionV>
            <wp:extent cx="7863840" cy="10761980"/>
            <wp:effectExtent l="0" t="0" r="0" b="0"/>
            <wp:wrapNone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发展、壮大、受招安、征战、消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几个阶段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们受招安后，先后为宋朝征讨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辽国、田虎、王庆、方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征讨方腊的过程中，梁山好汉们伤亡惨重，最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只有二十七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回京受封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受封后，被奸臣用毒酒害死，他怕李逵造反，坏了梁山泊的忠义之名，也骗李逵喝了毒酒，两人一同死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的结局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12D0F"/>
          <w:spacing w:val="0"/>
          <w:sz w:val="32"/>
          <w:szCs w:val="32"/>
          <w:u w:val="single" w:color="4DD60C"/>
          <w:shd w:fill="FDFDFE" w:val="clear"/>
        </w:rPr>
        <w:t>梁山泊好汉们的事业以失败告终，但他们的故事却流传千古，成为了人们口中的传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sectPr>
      <w:headerReference w:type="default" r:id="rId8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8T08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