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2"/>
          <w:szCs w:val="52"/>
          <w:shd w:fill="auto" w:val="clear"/>
          <w:lang w:val="en-US"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2"/>
          <w:szCs w:val="52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常考名句赏析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海上生明月，天涯共此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张九龄《望月怀远》。此句意境雄浑阔大，由海上明月升起之景，自然引出天涯之人共赏明月的情思，将相隔遥远的人们紧密相连，抒发了深沉的思乡怀人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野旷天低树，江清月近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孟浩然《宿建德江》。诗人描绘了旷野中天空比树木还低，江水清澈，明月仿佛与人更亲近的画面。以景衬情，烘托出诗人羁旅中的孤寂愁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气蒸云梦泽，波撼岳阳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孟浩然《望洞庭湖赠张丞相》。一个“蒸”字，写出了云梦泽水汽蒸腾、茫茫一片的景象；“撼”字则生动地表现出洞庭湖波涛汹涌、撼动岳阳城的磅礴气势，展现了洞庭湖的雄伟壮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绿树村边合，青山郭外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孟浩然《过故人庄》。描绘了绿树环绕村庄，青山在城郭外横斜的画面，勾勒出一幅清新自然、宁静祥和的田园风光图，表达了诗人对田园生活的喜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大漠孤烟直，长河落日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使至塞上》。诗人以传神的笔墨描绘了塞外奇特壮丽的风光，一个“直”字，写出了沙漠中孤烟的劲拔、坚毅之美；“圆”字，给人以亲切温暖而又苍茫的感觉，画面开阔，意境雄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行到水穷处，坐看云起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终南别业》。此句蕴含着深刻的人生哲理，诗人随意而行，走到水的尽头就坐下来看云起云落，表现出一种随遇而安、悠然自得的心境，以及对自然和人生的深刻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890</wp:posOffset>
            </wp:positionH>
            <wp:positionV relativeFrom="paragraph">
              <wp:posOffset>-8754110</wp:posOffset>
            </wp:positionV>
            <wp:extent cx="7863840" cy="1076198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劝君更尽一杯酒，西出阳关无故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送元二使安西》。诗人通过劝友人再饮一杯酒，表达了对友人远行的依依惜别之情，以及对其前途的担忧和牵挂，情感真挚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独在异乡为异客，每逢佳节倍思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九月九日忆山东兄弟》。直接抒发了诗人在异乡的孤独寂寞之感，以及在佳节时对家乡亲人的加倍思念，容易引起读者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会当凌绝顶，一览众山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甫《望岳》。诗人由望岳而产生了登岳的愿望，表达了诗人不怕困难、敢于攀登绝顶、俯视一切的雄心和气概，以及卓然独立、兼济天下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感时花溅泪，恨别鸟惊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甫《春望》。诗人移情于物，以花鸟拟人，感伤国事，看到花开而潸然泪下，内心惆怅怨恨，听到鸟鸣而心惊胆战，抒发了诗人感时伤世、忧国思家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安得广厦千万间，大庇天下寒士俱欢颜！风雨不动安如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甫《茅屋为秋风所破歌》。诗人由自己的茅屋被秋风所破，联想到天下寒士的困苦处境，发出了如此慷慨激昂的呼喊，体现了诗人忧国忧民的崇高思想境界和博大胸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两个黄鹂鸣翠柳，一行白鹭上青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甫《绝句四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三》。描绘了一幅色彩明丽、生机勃勃的春日图景，黄、翠、白、青四种颜色相互映衬，给人以清新愉悦之感，表达了诗人暂居草堂时的闲适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随风潜入夜，润物细无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甫《春夜喜雨》。一个“潜”字，将春雨的悄无声息写得生动形象；“润”字则突出了春雨滋润万物的特点，表现了诗人对春雨的喜爱和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白日依山尽，黄河入海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之涣《登鹳雀楼》。诗人描绘了夕阳依傍着西山慢慢地沉没，滔滔黄河朝着东海汹涌奔流的壮阔景象，为下文的哲理表达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890</wp:posOffset>
            </wp:positionH>
            <wp:positionV relativeFrom="paragraph">
              <wp:posOffset>-8970010</wp:posOffset>
            </wp:positionV>
            <wp:extent cx="7863840" cy="107619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欲穷千里目，更上一层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之涣《登鹳雀楼》。蕴含着深刻的哲理，只有站得高，才能看得远，激励人们不断进取，追求更高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羌笛何须怨杨柳，春风不度玉门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之涣《凉州词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诗人借羌笛吹奏的《折杨柳》曲，抒发了戍边将士的思乡之情，同时以“春风不度玉门关”暗示了边塞环境的艰苦和朝廷对戍边将士的关怀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洛阳亲友如相问，一片冰心在玉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昌龄《芙蓉楼送辛渐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诗人以晶莹透明的冰心玉壶自喻，表明自己坚守高洁品格的决心，同时也表达了对亲友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黄沙百战穿金甲，不破楼兰终不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昌龄《从军行七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四》。描绘了将士们在黄沙漫天的战场上，经历了无数次战斗，连身上的铠甲都磨穿了，但他们依然立下誓言，不打败敌人绝不回家，表现了将士们保家卫国的壮志豪情和英勇无畏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秦时明月汉时关，万里长征人未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昌龄《出塞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诗人从写景入手，勾勒出一幅冷月照边关的苍凉景象，同时感慨自秦汉以来边关战事不断，无数将士战死沙场，表达了诗人对战争的厌恶和对和平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忽如一夜春风来，千树万树梨花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岑参《白雪歌送武判官归京》。诗人以春花喻冬雪，将北国突如其来的大雪描绘得瑰丽无比，给人以新奇、惊喜之感，同时也表现了诗人对边塞雪景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马上相逢无纸笔，凭君传语报平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岑参《逢入京使》。诗人在行军途中与返京的使者相逢，却因无纸笔而无法写信，只能托使者捎个口信报平安，生动地表现了诗人思乡怀亲的急切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前不见古人，后不见来者。念天地之悠悠，独怆然而涕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陈子昂《登幽州台歌》。诗人登楼远眺，感慨时空的无限和个人的渺小，抒发了怀才不遇、壮志难酬的孤独寂寞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6890</wp:posOffset>
            </wp:positionH>
            <wp:positionV relativeFrom="paragraph">
              <wp:posOffset>-863346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和悲愤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近乡情更怯，不敢问来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宋之问《渡汉江》。诗人在久别家乡后，归心似箭，但临近家乡时却又心生胆怯，不敢询问家乡的情况，深刻地表现了诗人对家乡的复杂情感，既有思念，又有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春眠不觉晓，处处闻啼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孟浩然《春晓》。描绘了春天早晨诗人沉睡醒来，听到处处鸟鸣的情景，营造出一种清新、欢快的氛围，表达了诗人对春天的喜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不知细叶谁裁出，二月春风似剪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贺知章《咏柳》。诗人将春风比作剪刀，生动形象地写出了春风的神奇和灵巧，以及柳叶的精致美丽，表达了诗人对春天的赞美和对大自然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少小离家老大回，乡音无改鬓毛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贺知章《回乡偶书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诗人年少时离开家乡，年老才回来，虽然乡音未改，但鬓毛已衰，通过对比，抒发了诗人久客伤老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葡萄美酒夜光杯，欲饮琵琶马上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翰《凉州词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描绘了战士们在出征前痛饮美酒的场景，葡萄美酒、夜光杯营造出一种豪华、热烈的氛围，而“欲饮琵琶马上催”则暗示了战争的紧迫，表现了战士们豪迈奔放、视死如归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春潮带雨晚来急，野渡无人舟自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韦应物《滁州西涧》。描绘了春潮上涨，春雨淅沥，西涧水势湍急，荒野渡口无人，只有一只小船独自横在水面上的景象，营造出一种孤寂、闲适的意境，表达了诗人对自然的喜爱和对人生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2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慈母手中线，游子身上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孟郊《游子吟》。通过描写母亲为游子缝衣的细节，表现了母爱的细腻和深沉，为下文抒发对母亲的感恩之情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谁言寸草心，报得三春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孟郊《游子吟》。诗人以小草比喻子女，以春天的阳光比喻母爱，形象地表达了子女难以报答母亲恩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6890</wp:posOffset>
            </wp:positionH>
            <wp:positionV relativeFrom="paragraph">
              <wp:posOffset>-863346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情的感慨，抒发了诗人对母亲的深深敬爱和感激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黑云压城城欲摧，甲光向日金鳞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李贺《雁门太守行》。一个“压”字，把敌军人马众多、来势凶猛，以及交战双方力量悬殊、守军将士处境艰难等淋漓尽致地揭示出来；“甲光向日金鳞开”则写出了守军披坚执锐、严阵以待的情景，营造出一种紧张、悲壮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沉舟侧畔千帆过，病树前头万木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禹锡《酬乐天扬州初逢席上见赠》。诗人以“沉舟”“病树”自比，却以“千帆过”“万木春”比喻新生事物必然战胜旧事物，表现了诗人豁达的胸怀和积极进取的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东边日出西边雨，道是无晴却有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禹锡《竹枝词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运用双关的手法，“晴”既指天气的晴朗，又暗指感情的“情”，生动地表现了少女对初恋情人既忐忑不安又充满期待的微妙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旧时王谢堂前燕，飞入寻常百姓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禹锡《乌衣巷》。诗人通过燕子栖息之地的变化，感慨世事沧桑、盛衰无常，曾经繁华的王谢豪门如今已不复存在，只有燕子依旧飞入寻常百姓家，表达了对历史变迁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千山鸟飞绝，万径人踪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柳宗元《江雪》。描绘了一幅冰天雪地、万籁俱寂的画面，所有的山上都看不到飞鸟的影子，所有的道路上都没有行人的踪迹，渲染出一种孤寂、清冷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孤舟蓑笠翁，独钓寒江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柳宗元《江雪》。在如此孤寂的环境中，一位身披蓑衣、头戴斗笠的老翁独自在寒江上垂钓，塑造了一个孤独、坚韧的形象，表达了诗人在遭受政治打击后不屈的精神和孤傲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春种一粒粟，秋收万颗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李绅《悯农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6890</wp:posOffset>
            </wp:positionH>
            <wp:positionV relativeFrom="paragraph">
              <wp:posOffset>-8970010</wp:posOffset>
            </wp:positionV>
            <wp:extent cx="7863840" cy="1076198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一》。描绘了农民辛勤劳作的场景，春天种下一粒种子，秋天就能收获很多粮食，体现了劳动的价值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四海无闲田，农夫犹饿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李绅《悯农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与前两句形成鲜明对比，尽管天下没有一块不被耕作的田地，但农民却依然饿死，深刻地揭示了封建社会农民的悲惨命运和社会的贫富悬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3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锄禾日当午，汗滴禾下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李绅《悯农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二》。描绘了农民在烈日当空的中午锄地的情景，汗水滴落在禾苗下的土地里，生动地表现了农民劳作的艰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谁知盘中餐，粒粒皆辛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李绅《悯农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二》。诗人由农民的劳作联想到餐桌上的粮食，提醒人们要珍惜粮食，每一粒粮食都饱含着农民的辛勤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停车坐爱枫林晚，霜叶红于二月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山行》。诗人因喜爱傍晚枫林的景色而停车观赏，经霜的枫叶比二月的春花还要红艳，表现了诗人对秋天枫叶的赞美和对大自然的热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6890</wp:posOffset>
            </wp:positionH>
            <wp:positionV relativeFrom="paragraph">
              <wp:posOffset>-3921760</wp:posOffset>
            </wp:positionV>
            <wp:extent cx="7863840" cy="10761980"/>
            <wp:effectExtent l="0" t="0" r="0" b="0"/>
            <wp:wrapNone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商女不知亡国恨，隔江犹唱后庭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泊秦淮》。诗人借古讽今，通过描写歌女在秦淮河畔唱着《后庭花》这样的亡国之音，讽刺了那些只知寻欢作乐、不以国事为重的达官贵人，表达了诗人对国家命运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南朝四百八十寺，多少楼台烟雨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江南春》。描绘了江南地区众多的寺庙在烟雨中若隐若现的景象，既表现了江南春天的美丽和繁荣，又蕴含着诗人对历史兴衰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银烛秋光冷画屏，轻罗小扇扑流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秋夕》。描绘了一幅深宫生活的画面，银烛的秋光映照着冷清的画屏，宫女手持轻罗小扇扑打流萤，表现了宫女的孤独寂寞和对自由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天阶夜色凉如水，卧看牵牛织女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秋夕》。进一步渲染了宫女的孤独寂寞，宫女躺在冰凉的台阶上，仰望着牵牛织女星，寄托了她对美好爱情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东风不与周郎便，铜雀春深锁二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赤壁》。诗人借赤壁之战的历史事件，假设东风不给周瑜方便，那么二乔就会被曹操锁进铜雀台，抒发了诗人对历史兴亡的感慨，同时也暗示了自己怀才不遇的境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烟笼寒水月笼沙，夜泊秦淮近酒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泊秦淮》。描绘了一幅朦胧、清冷的秦淮夜景图，烟雾笼罩着寒冷的江水，月光笼罩着沙滩，营造出一种迷离、凄清的氛围，为下文的抒情奠定了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借问酒家何处有？牧童遥指杏花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清明》。诗人清明时节行路，想要寻酒解愁，向牧童询问酒家所在，牧童用手指向远方的杏花村，画面生动有趣，充满了生活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4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千里莺啼绿映红，水村山郭酒旗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江南春》。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6890</wp:posOffset>
            </wp:positionH>
            <wp:positionV relativeFrom="paragraph">
              <wp:posOffset>-4258310</wp:posOffset>
            </wp:positionV>
            <wp:extent cx="7863840" cy="1076198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描绘了江南大地千里莺啼、绿树红花相互映衬，水边村庄、山麓城郭处处酒旗飘动的景象，展现了江南春天的生机勃勃和繁荣昌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二十四桥明月夜，玉人何处教吹箫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杜牧《寄扬州韩绰判官》。诗人想象着在二十四桥的明月夜，友人韩绰在何处教美人吹箫的情景，表达了对友人的思念和对扬州美好生活的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日暮乡关何处是？烟波江上使人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崔颢《黄鹤楼》。诗人登楼远眺，夕阳西下，暮霭沉沉，江面烟波浩渺，不禁发出“乡关何处”的疑问，抒发了诗人浓浓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晴川历历汉阳树，芳草萋萋鹦鹉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崔颢《黄鹤楼》。描绘了阳光照耀下的汉阳树木清晰可见，鹦鹉洲上芳草繁茂的景象，与上文的思乡之情形成对比，更增添了诗人的惆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月落乌啼霜满天，江枫渔火对愁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张继《枫桥夜泊》。描绘了一幅秋夜江边的景象，月亮落下，乌鸦啼叫，寒霜弥漫，江边的枫树和渔船上的灯火陪伴着忧愁难眠的诗人，营造出一种孤寂、凄凉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姑苏城外寒山寺，夜半钟声到客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张继《枫桥夜泊》。寒山寺的钟声在夜半时分传到客船上，更增添了诗人的孤寂和愁绪，同时也给整首诗增添了一种空灵、悠远的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春城无处不飞花，寒食东风御柳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韩翃《寒食》。描绘了春天长安城处处柳絮飞舞、落红无数的景象，以及寒食节东风吹拂着皇家花园的柳枝的情景，展现了长安城寒食节的热闹和繁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日暮汉宫传蜡烛，轻烟散入五侯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韩翃《寒食》。描写了寒食节傍晚时分，皇宫中传送蜡烛的情景，轻烟飘散到王侯贵族的家中，暗示了封建统治阶级的特权，表达了诗人对这种现象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6890</wp:posOffset>
            </wp:positionH>
            <wp:positionV relativeFrom="paragraph">
              <wp:posOffset>-4258310</wp:posOffset>
            </wp:positionV>
            <wp:extent cx="7863840" cy="1076198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潮平两岸阔，风正一帆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湾《次北固山下》。描绘了潮水涨满，两岸与江水齐平，整个江面十分开阔，顺风行船，帆船高高悬挂的景象，营造出一种宏大、开阔的意境，也表达了诗人对未来的乐观和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海日生残夜，江春入旧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湾《次北固山下》。当残夜还未消退之时，一轮红日已从海上升起；当旧年尚未逝去，江上已呈露春意。蕴含着新事物必将取代旧事物的哲理，同时也表现了诗人对时光流逝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5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乡书何处达？归雁洛阳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湾《次北固山下》。诗人看到北归的大雁，想起了自己的家乡，希望能托大雁捎一封家书到洛阳，抒发了诗人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独怜幽草涧边生，上有黄鹂深树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韦应物《滁州西涧》。诗人独爱生长在涧边的幽草，而树丛深处传来黄鹂的鸣叫声，以动衬静，营造出一种清幽、宁静的氛围，表达了诗人对自然的喜爱和对闲适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可怜九月初三夜，露似真珠月似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暮江吟》。描绘了九月初三这个夜晚的可爱之处，露珠晶莹剔透如珍珠，新月弯弯如弓，生动形象地表现了诗人对大自然美景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一道残阳铺水中，半江瑟瑟半江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暮江吟》。描绘了傍晚时分，夕阳的余晖柔和地铺在江面上，江水一半呈现出深深的碧色，一半呈现出红色，色彩鲜明，画面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同是天涯沦落人，相逢何必曾相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琵琶行》。诗人由琵琶女的身世联想到自己的遭遇，发出如此感慨，表达了诗人对琵琶女的同情，也抒发了自己被贬谪的愤懑之情，体现了诗人对人生苦难的深刻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千呼万唤始出来，犹抱琵琶半遮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6890</wp:posOffset>
            </wp:positionH>
            <wp:positionV relativeFrom="paragraph">
              <wp:posOffset>-3985260</wp:posOffset>
            </wp:positionV>
            <wp:extent cx="7863840" cy="10761980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易《琵琶行》。生动地描写了琵琶女在众人的多次呼唤下才缓缓出场，且用琵琶半遮着脸的羞涩、矜持之态，为下文琵琶女的演奏和身世叙述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嘈嘈切切错杂弹，大珠小珠落玉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琵琶行》。运用比喻的手法，将琵琶声比作大珠小珠落在玉盘上，形象地写出了琵琶声的清脆悦耳和错落有致，表现了琵琶女高超的演奏技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别有幽愁暗恨生，此时无声胜有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琵琶行》。描绘了琵琶女演奏过程中出现的短暂停顿，此时无声却蕴含着无尽的幽愁暗恨，比有声更能打动人心，表现了音乐的感染力和琵琶女内心的复杂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东船西舫悄无言，唯见江心秋月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琵琶行》。通过描写周围船只上的人都静静地聆听，只见江心倒映着皎洁的秋月，从侧面烘托出琵琶女演奏技艺的高超和音乐的魅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在天愿作比翼鸟，在地愿为连理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长恨歌》。表达了唐玄宗和杨贵妃对爱情的忠贞不渝，希望在天上成为比翼双飞的鸟儿，在地上成为相连的树枝，永远不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6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天长地久有时尽，此恨绵绵无绝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长恨歌》。诗人感慨即使是天长地久也终会有尽头，但唐玄宗和杨贵妃的爱情悲剧所带来的遗憾却永远没有尽头，深化了诗歌的主题，表达了诗人对这一爱情悲剧的同情和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回眸一笑百媚生，六宫粉黛无颜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白居易《长恨歌》。通过描写杨贵妃回眸一笑时的妩媚动人，使得六宫中的妃嫔都黯然失色，生动地表现了杨贵妃的美貌和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忽见陌头杨柳色，悔教夫婿觅封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昌龄《闺怨》。少妇原本希望丈夫外出求取功名，但看到陌头的杨柳青青，不禁心生悔意，后悔让丈夫为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6890</wp:posOffset>
            </wp:positionH>
            <wp:positionV relativeFrom="paragraph">
              <wp:posOffset>-3126740</wp:posOffset>
            </wp:positionV>
            <wp:extent cx="7863840" cy="10761980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了功名而离开自己，抒发了少妇的孤独寂寞和对丈夫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黄鹤一去不复返，白云千载空悠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崔颢《黄鹤楼》。诗人借黄鹤一去不返，只有白云千载依旧空自飘荡，抒发了对岁月流逝、世事沧桑的感慨，增添了一种空灵、悠远的意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战士军前半死生，美人帐下犹歌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高适《燕歌行》。将战士们在战场上浴血奋战、伤亡惨重与将军们在营帐中欣赏美人歌舞的情景进行对比，深刻地揭露了军队中将领与士兵之间的矛盾，表达了诗人对战士们的同情和对将领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君不见沙场征战苦，至今犹忆李将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高适《燕歌行》。诗人感慨战士们在沙场上征战的艰苦，同时怀念李广那样的将领，希望能有像李广一样体恤士兵、英勇善战的将领来带领他们，表达了对战士们的同情和对优秀将领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莫愁前路无知己，天下谁人不识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高适《别董大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其一》。诗人劝慰友人不要担心前方的路上没有知己，天下人都知道你，表达了对友人的鼓励和安慰，体现了诗人豁达的胸怀和真挚的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柴门闻犬吠，风雪夜归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长卿《逢雪宿芙蓉山主人》。描绘了诗人在风雪之夜投宿农家，听到柴门外传来狗叫声，知道是主人冒着风雪归来了，画面生动有趣，充满了生活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荷笠带斜阳，青山独归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长卿《送灵澈上人》。诗人描绘了灵澈上人戴着斗笠，在夕阳的余晖中独自向青山归去的背影，营造出一种清幽、孤寂的氛围，表达了诗人对友人的依依惜别之情和对友人归隐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泠泠七弦上，静听松风寒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长卿《听弹琴》。诗人描绘了琴声在七弦琴上泠泠作响，静静地聆听仿佛能感受到松间的寒风，营造出一种清幽、孤寂的氛围，也表达了诗人对高雅音乐的欣赏和对隐逸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7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古调虽自爱，今人多不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刘长卿《听弹琴》。诗人感慨自己虽然喜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6890</wp:posOffset>
            </wp:positionH>
            <wp:positionV relativeFrom="paragraph">
              <wp:posOffset>-3448050</wp:posOffset>
            </wp:positionV>
            <wp:extent cx="7863840" cy="1076198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爱古调，但如今却很少有人弹奏，抒发了诗人对古调失传的惋惜和对世俗风气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春草明年绿，王孙归不归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山中送别》。诗人在送别友人后，看着春草明年又会变绿，不禁发出疑问，友人明年还会不会回来呢，表达了诗人对友人的思念和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空山新雨后，天气晚来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山居秋暝》。描绘了空旷的群山沐浴了一场新雨，夜晚降临使人感到已是初秋的景象，营造出一种清新、宁静的氛围，为下文的写景抒情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竹喧归浣女，莲动下渔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山居秋暝》。竹林中传来洗衣女子的欢声笑语，莲叶轻轻摇动，原来是渔舟顺流而下，以动衬静，表现了山居生活的宁静和美好，也体现了诗人对这种生活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随意春芳歇，王孙自可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山居秋暝》。诗人认为尽管春天的芳华已经消逝，但山中的秋景依然美丽，自己可以留在这里，表达了诗人对山居生活的热爱和对官场的厌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月出惊山鸟，时鸣春涧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鸟鸣涧》。明月升起，惊动了山中的鸟儿，它们不时地在山涧中鸣叫，以动衬静，更加突出了山林的幽静，表现了诗人对自然的敏锐观察和细腻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深林人不知，明月来相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竹里馆》。诗人独自坐在幽深的竹林里，没有人知道他的存在，只有明月相伴，营造出一种清幽、孤寂的氛围，表达了诗人对宁静生活的享受和对自然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红豆生南国，春来发几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相思》。诗人以红豆起兴，描绘了红豆生长在南国，春天来了不知会长出多少新枝的情景，为下文表达相思之情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愿君多采撷，此物最相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相思》。诗人希望友人多多采摘红豆，因为红豆最能寄托相思之情，委婉地表达了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6890</wp:posOffset>
            </wp:positionH>
            <wp:positionV relativeFrom="paragraph">
              <wp:posOffset>-3126740</wp:posOffset>
            </wp:positionV>
            <wp:extent cx="7863840" cy="10761980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对友人的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空山不见人，但闻人语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鹿柴》。描绘了空寂的山林中看不见人影，却能听到人说话的声音，以动衬静，更加突出了山林的幽静，表现了诗人对自然的独特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8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返景入深林，复照青苔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鹿柴》。夕阳的余晖映入深林，又照在青苔上，画面色彩斑斓，营造出一种清幽、神秘的氛围，体现了诗人对自然美景的细腻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江流天地外，山色有无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汉江临泛》。描绘了汉江滔滔远去，好像一直流到天地之外去了，两岸青山时隐时现，若有若无，展现了一幅雄浑壮阔、朦胧缥缈的山水画卷，表现了诗人对大自然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1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郡邑浮前浦，波澜动远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汉江临泛》。诗人用夸张的手法，描绘了郡邑仿佛漂浮在水面上，波澜似乎在撼动着远处的天空，进一步渲染了汉江的磅礴气势，给人以强烈的视觉冲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2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白云回望合，青霭入看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终南山》。诗人回首望去，白云合拢，走进山中，青霭却消失不见了，生动地表现了终南山云雾缭绕、变幻莫测的景象，也体现了诗人对自然的惊叹和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3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分野中峰变，阴晴众壑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终南山》。终南山的中峰分隔了不同的地域，山南山北的天气阴晴不同，各条山谷的景色也各有差异，展现了终南山的雄伟壮阔和复杂多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4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欲投人处宿，隔水问樵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终南山》。诗人想要找个人家投宿，隔着水询问樵夫，既表现了山林的幽深和偏僻，也增添了诗歌的生活气息和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5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风劲角弓鸣，将军猎渭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观猎》。描绘了狂风呼啸，角弓发出鸣响，将军在渭城打猎的场景，营造出一种紧张、热烈的氛围，为下文描写将军的狩猎过程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6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16890</wp:posOffset>
            </wp:positionH>
            <wp:positionV relativeFrom="paragraph">
              <wp:posOffset>-3448050</wp:posOffset>
            </wp:positionV>
            <wp:extent cx="7863840" cy="10761980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草枯鹰眼疾，雪尽马蹄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观猎》。描绘了冬天的草原上草已枯萎，老鹰的眼睛更加锐利；积雪融化，马蹄显得更加轻快，生动地表现了将军狩猎时的敏捷和勇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7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忽过新丰市，还归细柳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观猎》。诗人用“忽过”“还归”两个词，生动地表现了将军狩猎的速度之快，转眼间就经过了新丰市，回到了细柳营，展现了将军的飒爽英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8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回看射雕处，千里暮云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观猎》。将军回望刚才射雕的地方，只见千里暮云一片平静，与前文的紧张狩猎场景形成对比，营造出一种悠远、宁静的氛围，也表达了诗人对将军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99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人闲桂花落，夜静春山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鸟鸣涧》。描绘了人在闲适的时候，桂花悄然飘落，夜晚的春山显得格外空旷寂静，营造出一种清幽、宁静的氛围，表现了诗人对自然的细腻感受和对宁静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932D6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932D6"/>
          <w:sz w:val="32"/>
          <w:szCs w:val="32"/>
          <w:lang w:val="en-US" w:eastAsia="zh-CN"/>
        </w:rPr>
        <w:t>100.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932D6"/>
          <w:sz w:val="32"/>
          <w:szCs w:val="32"/>
          <w:lang w:val="en-US" w:eastAsia="zh-CN"/>
        </w:rPr>
        <w:t>渡头余落日，墟里上孤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DEC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  <w:t>出自王维《辋川闲居赠裴秀才迪》。描绘了渡头还残留着夕阳的余晖，村落里升起了一缕孤烟的画面，色彩鲜明，意境优美，表现了诗人对田园生活的喜爱和对自然美景的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 w:color="FF0000"/>
          <w:lang w:val="en-US" w:eastAsia="zh-CN"/>
        </w:rPr>
      </w:r>
    </w:p>
    <w:sectPr>
      <w:headerReference w:type="default" r:id="rId15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