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1C981C"/>
          <w:sz w:val="54"/>
          <w:szCs w:val="54"/>
          <w:highlight w:val="none"/>
          <w:u w:val="single" w:color="C932D6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高频知识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2740</wp:posOffset>
            </wp:positionH>
            <wp:positionV relativeFrom="paragraph">
              <wp:posOffset>22860</wp:posOffset>
            </wp:positionV>
            <wp:extent cx="2446020" cy="331152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人物形象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具有敢于反抗压迫、敢作敢当、桀骜不驯、爱憎分明、机智勇敢等性格特点。他大闹天宫，反抗天庭的权威；被唐僧赶走后仍心系取经团队，体现了他的重情重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性格憨厚，力气大，但好吃懒做，胆小，爱占小便宜，贪图女色，经常被妖怪的美色所迷，难分敌我。不过他也有善良的一面，对师父忠心耿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唐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慈悲为怀，但有时过于迂腐，善恶不分，人妖不辨，多次错怪孙悟空，赶走他，但意志坚定，一心向佛，不畏艰难险阻去西天取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任劳任怨，忠心不二，正直无私，谨守佛门戒律，踏踏实实，谨守本分，是取经团队中不可或缺的调和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孩儿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铁扇公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儿子，他法术高强，诡计多端，曾变成小孩骗取唐僧的同情，后被观音菩萨收为善财童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1343660</wp:posOffset>
            </wp:positionV>
            <wp:extent cx="7863840" cy="1076198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法力无边，神通广大，是西天佛教的最高领袖。孙悟空大闹天宫时，他出手将其压在五行山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道教的祖师爷，住在三十三天外的离恨天兜率宫，炼制了许多法宝和仙丹，曾用金刚琢打中孙悟空，助二郎神擒拿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慈悲为怀，法力高深，多次在唐僧师徒遇难时出手相助，如送孙悟空三根救命毫毛，收服红孩儿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玉皇大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天庭的最高统治者，昏庸无能，面对孙悟空的大闹天宫，显得惊慌失措，毫无办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白骨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诡计多端，先后变成村姑、老妇和老翁，企图骗取唐僧的信任，吃掉唐僧肉，但都被孙悟空识破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故事情节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孙悟空反抗天庭权威的经典情节，他偷吃蟠桃、仙丹，搅乱蟠桃会，与天兵天将大战，最终被如来佛祖压在五行山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，孙悟空火眼金睛识破白骨精的三次变化，将其打死，但唐僧却误以为他滥杀无辜，将他赶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车迟国斗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里，孙悟空与虎力大仙、鹿力大仙、羊力大仙在车迟国斗法，分别比试求雨、坐禅、隔板猜物等，最终战胜三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女儿国遇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唐僧和八戒误饮子母河水怀孕，孙悟空设法取来落胎泉水，解了他们的危机。之后女儿国国王欲招唐僧为夫，唐僧不为所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真假美猴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情节中，出现一个与孙悟空一模一样的六耳猕猴，两人真假难辨，最后如来佛祖识破六耳猕猴，将其打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三调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孙悟空为过火焰山，先后三次向铁扇公主借芭蕉扇。第一次被扇走，第二次变成小虫进入铁扇公主肚子里，借到假扇，第三次在众神帮助下才借到真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大战红孩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，红孩儿的三昧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556260</wp:posOffset>
            </wp:positionV>
            <wp:extent cx="7863840" cy="1076198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火十分厉害，孙悟空请来龙王降雨也无法扑灭，最后观音菩萨用玉净瓶甘露熄灭三昧真火，收服红孩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偷吃人参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生在五庄观，孙悟空偷吃人参果，推倒人参果树，后请观音菩萨用净瓶甘露救活果树，与镇元大仙结为兄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乌鸡国除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里，乌鸡国国王被狮猁怪推入井中淹死，狮猁怪变成国王模样。孙悟空识破妖怪，与妖怪大战，最终文殊菩萨收走狮猁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盘丝洞斗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，七个蜘蛛精用蛛丝缠住唐僧，孙悟空打死蜘蛛精，但她们的师兄蜈蚣精用毒丹差点害死唐僧师徒，最后毗蓝婆菩萨收服蜈蚣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艺术特色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具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浪漫主义色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作者运用丰富的想象、奇特的夸张，塑造了一个光怪陆离、神奇瑰丽的神话世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在塑造人物形象时，采用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神魔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手法，将人物赋予超自然的能力和特征，如孙悟空的七十二变、筋斗云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的语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幽默诙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充满了生活气息，如猪八戒的言行举止常常让人忍俊不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的结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严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唐僧师徒取经为主线，串联起一个个相对独立又相互关联的故事，形成了一个有机的整体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运用了大量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诗词歌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些诗词不仅增添了作品的文学性，还对人物形象、环境描写等起到了烘托作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在情节安排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曲折离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充满了悬念和惊喜，如孙悟空被压五行山、三打白骨精等情节，扣人心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者善于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对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突出人物性格，如孙悟空的机智勇敢与猪八戒的贪吃懒惰形成鲜明对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环境描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富有奇幻色彩，如火焰山的酷热、盘丝洞的阴森等，为故事增添了神秘氛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在描写战斗场面时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生动形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孙悟空与二郎神的斗法，各种法术、变化层出不穷，让人目不暇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在塑造人物时，注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细节描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孙悟空的毛脸雷公嘴、猪八戒的大耳朵等，使人物形象更加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主题思想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通过唐僧师徒四人西天取经的故事，表达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不畏艰难险阻，坚持不懈追求目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主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蕴含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对封建统治阶级的批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玉皇大帝的昏庸无能，反映了当时社会的黑暗和腐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倡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正义必将战胜邪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信念，孙悟空等人与各种妖魔鬼怪的斗争，体现了这一主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也反映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人性的复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唐僧的善恶不分、猪八戒的贪吃好色等，使人物形象更加真实可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通过取经路上的种种磨难，强调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团结协作的重要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唐僧师徒四人相互帮助，共同克服困难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360426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传达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对自由和正义的追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孙悟空反抗天庭的权威，追求自由平等，体现了这一思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还蕴含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对宗教的反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佛教、道教的一些观念和行为进行了调侃和批判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通过描写妖魔鬼怪的种种恶行，警示人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要远离邪恶，坚守善良和正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作品表达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对美好生活的向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唐僧师徒历经艰辛取得真经，也象征着人们对幸福、和平生活的追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的人物成长历程，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在磨难中不断进步和完善自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主题，如孙悟空从桀骜不驯到逐渐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文学常识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字汝忠，号射阳山人，明代小说家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是中国古代第一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浪漫主义章回体长篇神魔小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书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一百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大致可分为三部分：第一至七回写孙悟空出世及大闹天宫；第八至十二回写唐僧的来历、魏征斩蛇、唐太宗入冥府等，交代取经的缘起；第十三至一百回写唐僧师徒四人西天取经，历经九九八十一难，终于取回真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东胜神洲傲来国海中有花果山，山顶上一仙石孕育出一石猴。石猴在所居涧水源头寻到名为‘水帘洞’的石洞，被群猴拥戴为王”这一情节出自《西游记》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第一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孙悟空的第一个师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菩提祖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传授给孙悟空七十二变、筋斗云等本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的坐骑白龙马本是西海龙王三太子，因纵火烧了殿上明珠，被西海龙王表奏天庭，告了忤逆，玉帝将其吊在空中，打了三百，不日遭诛后，后因南海观世音菩萨出面才免于死罪，被贬到蛇盘山鹰愁涧等待唐僧取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“心猿归正，六贼无踪”这一回目，主要讲述了孙悟空被唐僧收为徒弟后，打死六个强盗，师徒二人产生矛盾，后在观音菩萨的帮助下，孙悟空戴上紧箍咒，真心归顺唐僧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四圣试禅心”中，黎山老母、观音菩萨、普贤菩萨、文殊菩萨化作母女四人，试探唐僧师徒的禅心，只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动了凡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556260</wp:posOffset>
            </wp:positionV>
            <wp:extent cx="7863840" cy="107619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中“尸魔三戏唐三藏，圣僧恨逐美猴王”指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情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《西游记》中，昴日星官的本相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大公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曾帮助孙悟空降伏蝎子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法宝法术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如意金箍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原是大禹治水时遗下的天河定底神珍铁，为太上老君所制，放在东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猪八戒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九齿钉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全名为上宝沁金耙，乃太上老君用神冰铁亲自锤炼，借五方五帝、九天应元雷神普化天尊：净雷法咒、六丁六甲之力锻造而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沙僧的兵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降妖宝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出自月宫梭罗仙木，由鲁班打造琢磨而成，外边嵌宝霞光耀，内里钻金瑞气凝，如擀面杖样的乌油黑棒子，重五千零四十八斤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上老君的法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金刚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十分厉害，能套诸物，孙悟空大闹天宫时，太上老君曾用它打中孙悟空，助二郎神擒拿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音菩萨的法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玉净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能装四海之水，内盛甘露，曾救活人参果树，熄灭红孩儿的三昧真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扇公主的法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一扇熄火，二扇生风，三扇下雨，孙悟空为过火焰山，曾三次向她借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法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七十二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能变成各种事物，如苍蝇、蜜蜂等，用于探听消息、躲避敌人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筋斗云是孙悟空的飞行法术，一个筋斗能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十万八千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使他行动迅速，能及时赶到各地降妖除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孩儿的三昧真火十分厉害，需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观音菩萨的玉净瓶甘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才能熄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镇元大仙的法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袖里乾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能将人收入袖中，孙悟空等人曾被他用此法术擒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诗词歌赋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混沌未分天地乱，茫茫渺渺无人见。自从盘古破鸿蒙，开辟从兹清浊辨”出自《西游记》开篇词，描绘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天地初开时的混沌景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身穿金甲亮堂堂，头戴金冠光映映。手举金箍棒一根，足踏云鞋皆相称。一双怪眼似明星，两耳过肩查又硬”描写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形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卷上莲蓬吊搭嘴，耳如蒲扇显金睛。獠牙锋利如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5318760</wp:posOffset>
            </wp:positionV>
            <wp:extent cx="7863840" cy="1076198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锉，长嘴张开似火盆”描绘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外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一头红焰发蓬松，两只圆睛亮似灯。不黑不青蓝靛脸，如雷如鼓老龙声。身披一领鹅黄氅，腰束双攒露白藤。项下骷髅悬九个，手持宝杖甚峥嵘”刻画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三阳交泰产群生，仙石胞含日月精。借卵化猴完大道，假他名姓配丹成。内观不识因无相，外合明知作有形。历代人人皆属此，称王称圣任纵横”说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诞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佛在灵山莫远求，灵山只在汝心头。人人有个灵山塔，好向灵山塔下修”体现了《西游记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修行在于内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思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人心生一念，天地尽皆知。善恶若无报，乾坤必有私”强调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善恶有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观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千峰开戟，万仞开屏。日映岚光轻锁翠，雨收黛色冷含青。枯藤缠老树，古渡界幽程。奇花瑞草，修竹乔松。修竹乔松，万载常青欺福地；奇花瑞草，四时不谢赛蓬瀛”描绘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花果山的美丽景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556260</wp:posOffset>
            </wp:positionV>
            <wp:extent cx="7863840" cy="1076198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烟霞散彩，日月摇光。千株老柏，万节修篁。千株老柏，带雨半空青冉冉；万节修篁，含烟一壑色苍苍。门外奇花布锦，桥边瑶草喷香。石崖突兀青苔润，悬壁高张翠藓长。时闻仙鹤唳，每见凤凰翔。仙鹤唳时，声振九皋霄汉远；凤凰翔起，翎毛五色彩云光。玄猿白鹿随隐见，金狮玉象任行藏”描写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灵台方寸山斜月三星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环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顶摩霄汉中，根接须弥脉。巧峰排列，怪石参差。悬崖下瑶草琪花，曲径旁紫芝香蕙。仙猿摘果入桃林，却似火烧金；白鹤栖松立枝头，浑如烟捧玉。彩凤双双，青鸾对对。彩凤双双，向日一鸣天下瑞；青鸾对对，迎风耀舞世间稀。又见那黄森森金瓦迭鸳鸯，明幌幌花砖铺玛瑙。东一行，西一行，尽都是蕊宫珠阙；南一带，北一带，看不了宝阁珍楼。天王殿上放霞光，护法堂前喷紫焰。浮屠塔显，优钵花香、正是地胜疑天别，云闲觉昼长。红尘不到诸缘尽，万劫无亏大法堂”描绘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天庭的壮丽景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DFDFE" w:val="clear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DFDFE" w:val="clear"/>
        </w:rPr>
        <w:t>数字相关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历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九九八十一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终于取得真经，修成正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七十二变，能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七十二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同的事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猪八戒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三十六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变化能力不如孙悟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来佛祖的手掌心，孙悟空一个筋斗翻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十万八千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也没翻出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的前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金蝉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来佛祖的二徒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被压在五行山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五百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后被唐僧救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取经路上，孙悟空共打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六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强盗，分别是眼看喜、耳听怒、鼻嗅爱、舌尝思、意见欲、身本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扇公主的芭蕉扇，一扇能扇熄火焰山的火，二扇能生风，三扇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下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镇元大仙的人参果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三千年一开花，三千年一结果，再三千年才得熟，短头一万年方得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取经成功后，孙悟空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猪八戒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净坛使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沙僧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金身罗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白龙马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single" w:color="C932D6"/>
          <w:shd w:fill="FDFDFE" w:val="clear"/>
        </w:rPr>
        <w:t>八部天龙广力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