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FF0000"/>
          <w:sz w:val="40"/>
          <w:szCs w:val="40"/>
          <w:highlight w:val="none"/>
          <w:u w:val="single" w:color="00B050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七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高频知识点填空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2285</wp:posOffset>
            </wp:positionH>
            <wp:positionV relativeFrom="paragraph">
              <wp:posOffset>-1905</wp:posOffset>
            </wp:positionV>
            <wp:extent cx="2332990" cy="3106420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eastAsia="zh-CN"/>
        </w:rPr>
        <w:t>❤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 w:color="00B050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作品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原名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旧事重提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是鲁迅唯一一部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回忆性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散文集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、《朝花夕拾》收录了鲁迅于 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926 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创作的</w:t>
      </w:r>
      <w:r>
        <w:rPr>
          <w:rStyle w:val="StrongEmphasis"/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篇回忆性散文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最初在《莽原》半月刊上发表时，总题目为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旧事重提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eastAsia="zh-CN"/>
        </w:rPr>
        <w:t>❤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 w:color="00B050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人物形象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阿长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是鲁迅儿时的保姆，她喜欢切切察察，还懂得许多规矩和麻烦的礼节，比如人死了要说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老掉了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给鲁迅买来了他心心念念的绘图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山海经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让鲁迅对她产生了新的敬意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睡觉时摆成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大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字，挤得鲁迅没有余地翻身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藤野先生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藤野先生是鲁迅在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仙台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学医时的老师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藤野先生为鲁迅添改讲义，纠正解剖图中的错误，表现出他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治学严谨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品质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藤野先生关心鲁迅的解剖实习，了解中国女人裹脚的情况，体现了他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求实精神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范爱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范爱农是鲁迅在日本留学时结识的朋友，他是一个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倔强耿直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愤世嫉俗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有责任心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人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范爱农和鲁迅初次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7386320</wp:posOffset>
            </wp:positionV>
            <wp:extent cx="7863840" cy="1076198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识的地点是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横滨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范爱农在革命前不满黑暗社会、追求革命，辛亥革命后又备受打击迫害，最终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溺水而死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父亲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《五猖会》中，父亲强迫“我”背诵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鉴略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让“我”感到痛苦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父亲让“我”背书这一情节，体现了封建教育对儿童天性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压抑和摧残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衍太太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衍太太是一个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心术不正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令人憎恶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自私自利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多嘴多舌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人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衍太太鼓励孩子们吃冰，还唆使鲁迅去偷母亲的首饰并散布谣言，体现了她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虚伪和恶毒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eastAsia="zh-CN"/>
        </w:rPr>
        <w:t>❤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 w:color="00B050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情节内容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狗</w:t>
      </w:r>
      <w:r>
        <w:rPr>
          <w:rStyle w:val="StrongEmphasis"/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·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猫</w:t>
      </w:r>
      <w:r>
        <w:rPr>
          <w:rStyle w:val="StrongEmphasis"/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·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鼠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仇猫的原因之一是猫对弱者“尽情折磨”却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一顿饱餐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者在文中提到自己仇猫还有隐鼠被猫吃了的缘由，其实隐鼠是被长妈妈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踩死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阿长与〈山海经〉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长告诉“我”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元旦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清晨醒来要说“恭喜恭喜”，还要吃一点福橘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我”对阿长产生空前的敬意，是因为她给“我”买来了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山海经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二十四孝图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作者着重分析了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卧冰求鲤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“老莱娱亲”“郭巨埋儿”等孝道故事，指斥这类封建孝道不顾儿童的性命，将“肉麻当作有趣”，“以不情为伦纪，诬蔑了古人，教坏了后人”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者对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郭巨埋儿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故事最为反感，因为它违背了人性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五猖会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记述了作者儿时盼望观看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迎神赛会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急切兴奋的心情，揭露了封建教育对儿童天性的压制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“我”即将去看五猖会时，父亲却要求“我”背书，“我”背完后对去看会已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索然无味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无常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是个具有人情味的鬼，去勾魂的时候，看到母亲哭死去的儿子那么悲伤，决定放儿子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还阳半刻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，结果被顶头上司阎罗王打了四十大棒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7274560</wp:posOffset>
            </wp:positionV>
            <wp:extent cx="7863840" cy="1076198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者在文中批判了所谓的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正人君子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，因为他们连鬼都不如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从百草园到三味书屋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百草园是“我”童年的乐园，“我”在百草园里听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长妈妈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讲美女蛇的故事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味书屋的先生是一位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方正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质朴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博学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人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我”在三味书屋读书时，趁先生读书入神时，在纸上画画，画的是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《荡寇志》和《西游记》的绣像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父亲的病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为父亲看病的两个庸医分别是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陈莲河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叶天士（文中重点描述陈莲河）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莲河开的药引子很奇特，如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原配蟋蟀一对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“平地木十株”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琐记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衍太太怂恿“我”去偷母亲的首饰变卖，“我”并没有听从，然而却出现了关于“我”偷家里东西变卖的流言，“我”心里十分恼怒，这件事表现出衍太太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表里不一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特点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为了寻找“另一类的人们”而到南京求学，他先进入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江南水师学堂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后转入矿路学堂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藤野先生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仙台学医时，经历了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匿名信事件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和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看电影事件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，从而认识到医学并非一件紧要事，于是决定弃医从文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离开仙台后，藤野先生送给他的照片背面写着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惜别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二字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u w:val="none"/>
          <w:shd w:fill="FDFDFE" w:val="clear"/>
        </w:rPr>
        <w:t>《范爱农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范爱农和鲁迅初次相识时，两人因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发电报的事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产生了误会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后，范爱农变得越发颓唐，最终在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绍兴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落水而死，鲁迅怀疑他是自杀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eastAsia="zh-CN"/>
        </w:rPr>
        <w:t>❤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 w:color="00B050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主题思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以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舒缓的文字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描述往事，又不时夹杂着有趣的议论或犀利的批判，既有温情与童趣，也有对人情世故的洞察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品通过回忆童年、少年和青年时期不同生活经历与体验，抒发了作者对往日亲友和师长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怀念之情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同时也对旧势力、旧文化进行了嘲讽和抨击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蕴含着作者对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封建教育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封建孝道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封建迷信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封建思想的批判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eastAsia="zh-CN"/>
        </w:rPr>
        <w:t>❤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五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 w:color="00B050"/>
          <w:shd w:fill="FDFDFE" w:val="clear"/>
          <w:lang w:eastAsia="zh-CN"/>
        </w:rPr>
        <w:t>、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7858760</wp:posOffset>
            </wp:positionV>
            <wp:extent cx="7863840" cy="1076198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</w:rPr>
        <w:t>艺术特色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在写作手法上，常常将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叙述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描写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抒情和议论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机地融合为一体，充满诗情画意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者在描写人物时，善于运用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白描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手法，寥寥几笔就能勾勒出人物的形象特征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品的语言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清新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朴实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亲切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B050"/>
          <w:shd w:fill="FDFDFE" w:val="clear"/>
          <w:lang w:eastAsia="zh-CN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感人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充满了生活气息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eastAsia="zh-CN"/>
        </w:rPr>
        <w:t>❤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u w:val="none"/>
          <w:shd w:fill="FDFDFE" w:val="clear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  <w:lang w:val="en-US" w:eastAsia="zh-CN"/>
        </w:rPr>
        <w:t>六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 w:color="00B050"/>
          <w:shd w:fill="FDFDFE" w:val="clear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0081DC"/>
          <w:spacing w:val="0"/>
          <w:sz w:val="40"/>
          <w:szCs w:val="40"/>
          <w:u w:val="none"/>
          <w:shd w:fill="FDFDFE" w:val="clear"/>
          <w:lang w:val="en-US" w:eastAsia="zh-CN"/>
        </w:rPr>
        <w:t>其他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《无常》一文中，通过对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无常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描述，指出“公正的裁判是在阴间”，以讽刺当时社会上的“正人君子”之流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提到“迎神赛会”这一习俗的文章是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五猖会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和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无常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《琐记》中，鲁迅提到他喜欢看的一本书是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天演论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这本书对他产生了很大的影响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鲁迅借动物比喻人，表达出对资产阶级反动文人的辛辣讽刺的文章是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狗</w:t>
      </w:r>
      <w:r>
        <w:rPr>
          <w:rStyle w:val="StrongEmphasis"/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·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猫</w:t>
      </w:r>
      <w:r>
        <w:rPr>
          <w:rStyle w:val="StrongEmphasis"/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·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鼠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作者写百草园时，先写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植物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再写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动物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最后写冬天的百草园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作者弃医从文的原因是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要拯救国民的精神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作者对阿长的感情经历了从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不大佩服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产生敬意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再到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怀念感激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变化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鲁迅在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父亲的病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中回忆了儿时为父亲延医治病的情景，揭示了这些人巫医不分、故弄玄虚、勒索钱财、草菅人命的实质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父亲让“我”背的书是《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鉴略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这是一部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蒙学读物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的妻子和儿子都很穷，作者由此认为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无常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这个“鬼而人，理而情”的形象受到民众的喜爱，是因为人间没有公正，恶人得不到恶报，而“公正的裁判是在阴间”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作者在南京雷电学堂求学时，看到该校“乌烟瘴气”，便想到了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螃蟹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洞穴，形象地写出了学校的腐败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鲁迅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《二十四孝图》里，针对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卧冰求鲤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老莱娱亲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郭巨埋儿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等孝道故事做了分析，揭示了封建孝道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虚伪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残酷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Style w:val="StrongEmphasis"/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br/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从百草园到三味书屋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-4353560</wp:posOffset>
            </wp:positionV>
            <wp:extent cx="7863840" cy="10761980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中，三味书屋的学习生活虽然枯燥，但也有一些乐趣，如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折腊梅花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寻蝉蜕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捉了苍蝇喂蚂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藤野先生》中，作者与藤野先生分别时，藤野先生送给作者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一张照片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上面写着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惜别藤野谨呈周君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Style w:val="StrongEmphasis"/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br/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范爱农》中，范爱农在革命前不满黑暗社会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追求革命，辛亥革命后又备受打击迫害，他的遭遇反映了辛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亥革命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不彻底性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Style w:val="StrongEmphasis"/>
          <w:rFonts w:eastAsia="方正楷体简体" w:cs="方正楷体简体" w:ascii="方正楷体简体" w:hAnsi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br/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中，作者在《狗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清算猫的罪行：第一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猫对自己捉到的猎物，总是尽情玩弄够了，才吃下去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第二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它与狮虎同族，却天生一副媚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第三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它老在配合时嗥叫，令人心烦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第四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它吃了我小时候心爱的一只小隐鼠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讲“长毛”的故事时，说“我们就没有用么？我们也要被掳去。城外有兵来攻的时候，长毛就叫我们脱下裤子，一排一排地站在城墙上，外面的大炮就放不出来；再要放，就炸了！”这体现了阿长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迷信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无知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作者认为“子路负米”“黄香扇枕”“陆绩怀橘”之类可以勉力仿效，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哭竹生笋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卧冰求鲤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就可疑，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老莱娱亲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“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郭巨埋儿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最使我不解，甚至于发生反感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写自己背书时的痛苦心情，运用了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心理描写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手法，如“我似乎从头上浇了一盆冷水。但是，有什么法子呢？自然是读着，读着，强记着，——而且要背出来”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作者在庙会上看到无常，觉得他比阎罗王、城隍、王母等更可爱，原因是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无常具有人情味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作者在矿路学堂求学时，接触到了一些新思想，如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进化论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对他的思想产生了很大的影响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范爱农》中，作者和范爱农重逢后，两人一起喝酒，范爱农“酒醉后，常谈些愚不可及的疯话”，这体现了他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内心的苦闷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对现实的不满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作者回忆了在仙台学医时的几件事，如添改讲义、纠正解剖图、关心解剖实习、了解女人裹脚等，表现了藤野先生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高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6890</wp:posOffset>
            </wp:positionH>
            <wp:positionV relativeFrom="paragraph">
              <wp:posOffset>-1724660</wp:posOffset>
            </wp:positionV>
            <wp:extent cx="7863840" cy="1076198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尚品质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通过描写看五猖会前后的心情变化，批判了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封建教育对儿童天性的压抑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父亲的病》中写到，自己为父亲求医问药，却最终没能挽救父亲的生命，这让他深感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自责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痛苦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阿长与〈山海经〉》中，阿长给“我”买来《山海经》后，“我”的反应是“似乎遇着了一个霹雳，全体都震悚起来”，表现了“我”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惊喜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感激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中，作者在《狗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表达了对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弱小者的同情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对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暴虐者的憎恨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/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作者离开家乡到南京求学，是因为对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家乡的环境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旧式教育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感到不满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的形象具有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鬼性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人性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特点，作者通过这一形象讽刺了现实社会中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虚伪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50"/>
          <w:shd w:fill="FDFDFE" w:val="clear"/>
        </w:rPr>
        <w:t>不公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8T0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