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暑假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七年级英语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全册重点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good morning/afternoon/eve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早上好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午好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晚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ow are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I'm fine, thank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很好，谢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what's your n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叫什么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name i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名字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nice to meet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很高兴见到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stand u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站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sit dow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坐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open your boo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打开你的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close your b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合上你的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listen to 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听我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look at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ello/hi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goodbye/by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see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what's this in Engli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个用英语怎么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it's a/an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spell it, pleas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请拼写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 ke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把钥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ma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quil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床被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 rul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把尺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pe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支钢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n orang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n appl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n eg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what color is i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是什么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it'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是……（颜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he key is yell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把钥匙是黄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the quilt is blu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床被子是蓝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black and white do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只黑白相间的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come o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快点儿；加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in your ba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你的书包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on your des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你的课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under your chai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你的椅子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I don't kn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set of ke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串钥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excuse 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劳驾；请原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hank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谢谢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you're wel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odel plan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飞机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on the sofa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沙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in the bookcas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书柜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on the tabl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桌子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idy u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整理；收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lw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总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welcome to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欢迎来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his i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hese are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those are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些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photo of my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我的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in the first photo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第一张照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in the next pictur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下一张照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parent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sist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姐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妹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my broth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哥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弟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ave a good 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得愉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picture of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……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two cousin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两个堂兄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姐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do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in my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我的家庭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be fr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来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full n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全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first na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last na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姓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in China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middle school stud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名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be nice to sb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某人友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good at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擅长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play spor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like...very muc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常喜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ake frien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get to know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认识；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each oth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互相；彼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good with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善于应付……的；对……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elp sb. with sth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某方面帮助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on the weeken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play the guita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弹吉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speak Engli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说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join the clu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入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family tre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家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photo of my family tre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我家谱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hese are my parent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是我的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those are my grandparen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些是我的祖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my uncl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叔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au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婶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姑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cous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堂兄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姐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ave a big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一个大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 happy famil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幸福的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love each oth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彼此相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elp each oth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互相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lot of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on the far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feed the chicken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喂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ride a hors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骑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ilk a c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挤牛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grow vegetabl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种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go to schoo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classroom build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教学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in front of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next to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紧挨着；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tween...and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和……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on the left/righ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左边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右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science la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科学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computer roo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计算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music ro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音乐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rt ro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美术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sports fiel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ave class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fter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放学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do homewor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play basketbal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打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play footbal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踢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read boo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in the librar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 big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所大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like my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喜欢我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favourite subjec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最喜欢的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interest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usefu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difficul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困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relax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令人放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on Monday/Tuesday/Wednesday/Thursday/Fri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星期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ave...on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有……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fter tha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那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from...to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……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for two hour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持续两个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finish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放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y school 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学校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join the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入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what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什么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rt clu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美术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usic clu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音乐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chess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象棋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sports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English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英语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story telling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讲故事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sound goo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听起来不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good at telling stori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擅长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like to do/doing sth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喜欢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alk to sb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跟某人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play the viol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拉小提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play the pian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弹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play the drum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敲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fre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on weekend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ake friends with sb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某人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elp kids with swimming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帮助孩子们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e in the school sh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参加学校的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get u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get dres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穿上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rush teet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刷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eat breakfas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早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take a show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洗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go to schoo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ave lunc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午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go ho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回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eat dinn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晚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do homewor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go to be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床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t six thirt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六点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t seven o'cloc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七点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t twelve o'cloc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十二点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t six forty-fi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六点四十五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t half past seve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七点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either...or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或者……或者……；要么……要么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lots of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be good for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……有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need to do sth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需要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be late for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迟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alf an hou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半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take a wal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散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go to slee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 quarter past eigh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八点一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quarter to nin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八点四十五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7 Happy Birthday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appy birthda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ow ol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几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see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let'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让我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cut the c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切蛋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eat the c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蛋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make a wis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blow out the candl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吹灭蜡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 birthday part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生日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next wee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school trip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校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asketball g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篮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art festiva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English tes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英语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this ter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have an English part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举办一个英语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in Octob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十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School 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校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book sal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书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暑假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七年级英语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全册重点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ood morning/afternoon/eve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早上好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午好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晚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ow are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I'm fine, thank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很好，谢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hat's your n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叫什么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name i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名字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ice to meet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很高兴见到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tand u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站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sit dow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坐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open your boo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打开你的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lose your b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合上你的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isten to 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听我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ook at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ello/hi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oodbye/by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e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hat's this in Engli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个用英语怎么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t's a/an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pell it, pleas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请拼写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 ke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把钥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ma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quil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床被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 rul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把尺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pe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支钢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n orang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n appl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n eg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hat color is i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是什么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t'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是……（颜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 key is yell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把钥匙是黄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the quilt is blu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床被子是蓝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black and white do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只黑白相间的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ome o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快点儿；加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n your ba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你的书包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on your des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你的课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under your chai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你的椅子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 don't kn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set of ke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串钥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excuse 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劳驾；请原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ank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谢谢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you're wel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odel plan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飞机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on the sofa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沙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in the bookcas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书柜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n the tabl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桌子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idy u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整理；收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lw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总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welcome to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欢迎来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is i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se are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those are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些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photo of my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我的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in the first photo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第一张照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in the next pictur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下一张照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parent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sist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姐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妹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my broth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哥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弟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ave a good 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得愉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picture of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……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two cousin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两个堂兄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姐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do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n my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我的家庭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be fr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来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ull n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全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first na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last na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姓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in China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middle school stud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名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be nice to sb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某人友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good at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擅长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play spor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ike...very muc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常喜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ake frien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get to know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认识；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each oth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互相；彼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good with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善于应付……的；对……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elp sb. with sth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某方面帮助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on the weeken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lay the guita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弹吉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peak Engli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说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join the clu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入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amily tre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家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photo of my family tre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张我家谱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ese are my parent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是我的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those are my grandparen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些是我的祖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my uncl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叔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au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婶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姑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cous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堂兄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姐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ave a big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一个大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 happy famil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幸福的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ove each oth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彼此相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elp each oth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互相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lot of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on the far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feed the chicken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喂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ride a hors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骑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ilk a c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挤牛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grow vegetabl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种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o to schoo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lassroom build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教学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in front of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next to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紧挨着；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tween...and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和……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on the left/righ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左边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右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cience la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科学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omputer roo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计算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music ro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音乐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rt ro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美术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sports fiel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ave class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fter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放学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do homewor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play basketbal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打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play footbal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踢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read boo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n the librar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 big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所大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like my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喜欢我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avourite subjec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最喜欢的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interest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usefu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difficul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困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relax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令人放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on Monday/Tuesday/Wednesday/Thursday/Fri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星期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ave...on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有……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fter tha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那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rom...to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……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or two hour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持续两个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finish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放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y school 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学校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join the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入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what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什么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rt clu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美术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usic clu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音乐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chess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象棋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sports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English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英语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story telling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讲故事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sound goo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听起来不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good at telling stori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擅长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like to do/doing sth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喜欢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alk to sb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跟某人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lay the viol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拉小提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lay the pian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弹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play the drum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敲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fre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on weekend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ake friends with sb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某人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elp kids with swimming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帮助孩子们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e in the school sho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参加学校的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et u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et dres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穿上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rush teet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刷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eat breakfas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早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take a show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洗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o to schoo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ave lunc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午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go ho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回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eat dinn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晚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o homewor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go to be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床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t six thirt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六点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t seven o'cloc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七点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t twelve o'cloc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十二点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t six forty-fi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六点四十五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t half past seve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七点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ither...or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或者……或者……；要么……要么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lots of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be good for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……有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need to do sth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需要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be late for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迟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alf an hou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半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take a wal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散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o to slee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 quarter past eigh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八点一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quarter to nin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八点四十五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6"/>
          <w:szCs w:val="36"/>
          <w:lang w:val="en-US" w:eastAsia="zh-CN"/>
        </w:rPr>
        <w:t>Unit 7 Happy Birthday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appy birthda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ow ol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几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ee you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let'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让我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ut the c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切蛋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eat the c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蛋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make a wis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blow out the candl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吹灭蜡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 birthday part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生日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ext wee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school trip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校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asketball g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篮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art festiva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English tes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英语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his ter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have an English part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举办一个英语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n Octob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十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chool 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校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ook sal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书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