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48"/>
          <w:szCs w:val="48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48"/>
          <w:szCs w:val="48"/>
          <w:u w:val="none"/>
          <w:lang w:val="en-US" w:eastAsia="zh-CN"/>
        </w:rPr>
        <w:t>七上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BA8FF"/>
          <w:sz w:val="48"/>
          <w:szCs w:val="48"/>
          <w:u w:val="none"/>
          <w:lang w:val="en-US" w:eastAsia="zh-CN"/>
        </w:rPr>
        <w:t>Unit1~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48"/>
          <w:szCs w:val="48"/>
          <w:u w:val="none"/>
          <w:lang w:val="en-US" w:eastAsia="zh-CN"/>
        </w:rPr>
        <w:t>重点单词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ll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好，感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ree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问候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re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问候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的，形容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，你们，主格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的，你们的，形容词性物主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r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的，你们的，名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i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的，形容词性物主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她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她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她的，形容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它，主格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t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它的，形容词性物主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性物主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tsel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它自己，反身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的，形容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，她们，它们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，她们，它们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i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的，她们的，它们的，形容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动词原形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第一人称单数现在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第三人称单数现在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名字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命名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am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被命名的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e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地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好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rn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早晨，上午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fterno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下午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ven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晚上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女士，用于未婚或已婚女性姓氏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先生，用于男性姓氏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i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小姐，用于未婚女性姓氏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怎样，如何，疑问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ow 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大年纪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ow ma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少，后接可数名词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第二人称及复数现在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e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过去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愉快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ice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愉快地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icen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愉快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e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遇见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ee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会议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遇见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也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i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也，用于否定句末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ei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者都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e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能，会，情态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u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能，会，过去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an'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能，不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和，并且，连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u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但是，连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或者，连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er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零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w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二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r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三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r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三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三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四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our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四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o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四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五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if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五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if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五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x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六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ix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六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ix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六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v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ven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七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ven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igh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八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igh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八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igh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八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九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ine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九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ine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九十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leph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电话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eleph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打电话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elephone nu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电话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id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整洁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id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整洁地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idin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整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哪里，疑问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herev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无论哪里，连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那里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ab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桌子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es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桌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ai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椅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床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d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卧室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lee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睡觉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okca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架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o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箱子，盒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f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沙发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i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坐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a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座位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m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，过去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……上面，介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n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……下面，介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……里面，介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的，形容词性物主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ur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的，名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n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认为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ough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认为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nk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认为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oc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时钟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手表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im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计时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de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模型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ode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模仿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odel pla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飞机模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飞机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ra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火车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hi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轮船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adi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收音机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recor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录音机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y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播放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ap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磁带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ape recor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磁带录音机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video tap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录像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lway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总是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ft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经常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ometim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时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a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头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i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头发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脸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n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知道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nowledg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知识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now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知道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r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带来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ring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带来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rough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带来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些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些，用于否定句和疑问句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ometh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某事，某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校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choolba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包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室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ac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老师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ea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each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tud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生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tud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习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tudi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习，第三人称单数现在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odby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再见，感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再见，感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e yo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再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朋友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riend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友好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riendshi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友谊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in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ine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的，中国人的，汉语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inese peop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自，介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me 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自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a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，年龄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ears 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……岁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ear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每年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相同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s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相同的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fferent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同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班级，课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ma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同学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室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其他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ther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其他的人或物，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另一个，两者中的另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者都，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三者或三者以上都，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it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者中的任何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满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装满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ill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装满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ad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级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radua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毕业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radu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毕业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s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大师，主人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as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掌握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aste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精通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g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龄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g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……岁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l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长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r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世界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orldwid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全世界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orld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世俗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meric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国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meric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国的，美国人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US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ngla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英格兰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ngli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英国的，英国人的，英语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U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英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ffer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同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ffere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同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fferent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同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满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装满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ll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装满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r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第一，序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irst 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名字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，基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后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ast n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姓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at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新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idd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间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iddle 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学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i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间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u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数字，号码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elephone nu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电话号码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r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l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u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序列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in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ine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的，中国人的，汉语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ina'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的，名词所有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er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零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没有一个，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，没有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次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ir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第一，序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w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二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wi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次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co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第二，序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r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三，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第三，序数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r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三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每个，各自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代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ve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每个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ach 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互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其他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n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另一个，三者或三者以上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ther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其他的人或物，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者都，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三者或三者以上都，代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ei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两者都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朋友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riend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友好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nfriend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友好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ma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同学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班级，课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室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unt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国家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ation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国家的，民族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国家，民族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i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城市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rb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城市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ow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城镇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相同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sa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相同的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imila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相似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老的，旧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l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长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ld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年长的，形容词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轻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ng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年轻的，比较级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ng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年轻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</w:t>
      </w: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m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家庭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mily me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家庭成员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mili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家庭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andpar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祖父母，外祖父母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rand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祖父，外祖父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andm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祖母，外祖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ar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父母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父亲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母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r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兄弟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lder br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哥哥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nger bro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弟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s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姐妹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lder sis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姐姐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nger sis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妹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nc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叔叔，伯伯，舅舅，姑父，姨夫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u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阿姨，姑姑，婶婶，舅妈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us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堂兄弟，堂姐妹，表兄弟，表姐妹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天，日子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a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每日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ayti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白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ot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照片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hotograp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照片，更正式的说法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hotograp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摄影师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……的，介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long t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属于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ossess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拥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ex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下一个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ext t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紧挨着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ext wee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下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狗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u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小狗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an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犬科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猫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itt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小猫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el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猫科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宠物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et sho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宠物店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et ow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宠物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o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许多，大量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lot o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许多，大量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ots o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许多，大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趣的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un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滑稽的，有趣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u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有趣的，比较级，不常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al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真正地，副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re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真实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reali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现实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植物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种植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nt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种植园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o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爱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ove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可爱的，形容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ov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爱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，她们，它们，主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，她们，它们，宾格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i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他们的，她们的，它们的，形容词性物主代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i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和……一起，介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ogether wi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和……一起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long wi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和……一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校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choolba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包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choolya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校园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uild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建筑物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ui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建造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uil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建筑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大厅，礼堂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ning h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餐厅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ssembly h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集会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ning ha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餐厅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进餐，动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i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晚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bra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图书馆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ibrari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图书管理员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oo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ffi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办公室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ffic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官员，职员，名词）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ffici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官方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ygrou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操场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玩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y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运动员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orts fie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运动场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o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运动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hle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运动员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y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体育馆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ymnasiu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体育馆，更正式的说法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tness cen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健身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ti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家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tif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a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实验室，名词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abora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缩写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abora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实验室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perim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实验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pu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电脑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puter 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电脑室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pu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计算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房间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d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卧室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ving 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客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室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班级，课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assma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同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lackboa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黑板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lac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黑色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a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木板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地图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rld ma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世界地图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la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地图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ictu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图片，照片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ra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画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in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画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oti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知，布告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otice boa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布告栏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oticeab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明显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oc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时钟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at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手表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im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计时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de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模型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del plan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飞机模型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del ca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汽车模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bjec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目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bject ma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主题，内容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bmissi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顺从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vouri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喜欢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vori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美式拼写，最喜欢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av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喜爱，恩惠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.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体育，名词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ysical educ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缩写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ysic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身体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duc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教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i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th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数学，名词，英式拼写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数学，名词，美式拼写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thematic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数学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艺术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ti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艺术家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tist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艺术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ti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家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cientif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科学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is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历史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istoric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历史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istori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历史学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eograph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地理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eograph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地理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eograp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地理学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为什么，疑问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cau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因为，连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所以，连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efu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用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使用，动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el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无用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趣的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滑稽的，有趣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有趣的，比较级，不常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ci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兴奋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ci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使兴奋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cit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到兴奋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teres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趣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ter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兴趣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terest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兴趣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fficul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困难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fficul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困难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ffcult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困难地，副词，不常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r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无聊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使厌烦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or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到厌烦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lax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放松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lax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放松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lax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到放松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空闲的，免费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eed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自由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ee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自由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从……，来自，介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e 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自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 fr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来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ar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习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arn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习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arnt/learn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习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lu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俱乐部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加入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e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成员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oo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选择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oi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选择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os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选择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ram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戏剧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cto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男演员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ctr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女演员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ee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觉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eel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觉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el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觉，过去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ew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新闻，消息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e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新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ew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新近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usici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音乐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i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绘画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in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绘画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in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画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国际象棋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ay ch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下国际象棋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essboar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棋盘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ea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说，讲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eak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说话者，演讲者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ee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演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展示，节目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ow of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炫耀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ow u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出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故事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ll a st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讲故事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torytell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讲故事的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跳舞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舞者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跳舞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唱歌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歌曲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歌手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wi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游泳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wimm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游泳者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wimm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游泳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rit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ri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作家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rit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作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o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加入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oin 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参加，加入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ake part i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参加，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地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好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al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真正地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真实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ali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现实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bou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关于，介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oun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围绕，在……周围，介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v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……上方，介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r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多的，比较级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o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多的，最高级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ny/mu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许多，原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向上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et u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起床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tand u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站起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r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穿衣服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r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连衣裙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ress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穿好衣服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ru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刷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thbrus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牙刷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rush tee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刷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牙齿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ee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牙齿，复数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othac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牙痛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ow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淋浴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ake a show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洗淋浴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ower roo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淋浴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ual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常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sua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常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nusual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寻常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o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四十，数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ou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四，数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our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四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ev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从不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v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曾经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lway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总是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r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早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rli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早的，比较级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rli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早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f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五十，数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五，数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ift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十五，数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o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工作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工作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rk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工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工作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 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工作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ut of 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失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t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车站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rain st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火车站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us statio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汽车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gh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夜晚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ghttim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夜间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vernigh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宵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滑稽的，有趣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有趣的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unn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有趣的，比较级，不常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erci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锻炼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ercis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练习，习题，名词复数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xercis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锻炼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好的，形容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副词最高级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好的，形容词原级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tt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更好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ou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组，群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oup work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小组活动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roup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分组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l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半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lv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一半，复数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lf p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……点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过去，经过，介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 the pa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过去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过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快乐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i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快乐地，副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in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快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rthda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生日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r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出生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te of birt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出生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老的，旧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ld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长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ldes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最年长的，形容词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a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年，年龄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ars 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……岁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arl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每年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e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ee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看见，过去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能，会，情态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u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能，会，过去式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'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能，不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if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礼物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res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礼物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iv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给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a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聚会，派对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st a pa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举办聚会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ttend a part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参加聚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蛋糕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rthday c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生日蛋糕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at cak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吃蛋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d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蜡烛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ght a cand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点燃蜡烛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dle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蜡烛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o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大年纪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少，后接可数名词复数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uc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少，后接不可数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u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数数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untab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可数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ncountab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不可数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rpris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惊喜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rprise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感到惊讶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rpris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惊讶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lo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吹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low ou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吹灭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low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吹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果，是否，连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th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是否，连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unles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除非，连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il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要，会，情态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ul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要，会，过去式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on'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不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njo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享受，喜欢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njoyabl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令人愉快的，形容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njoymen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享受，乐趣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唱歌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歌曲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ng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歌手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跳舞，名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舞者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anc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跳舞，现在分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emembe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得，动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emory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忆，名词）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orge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忘记，动词）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