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8"/>
          <w:szCs w:val="5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暑假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七上语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1-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重点字音字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朗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ǎng rù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酝酿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ùn ni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卖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ài nò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嘹亮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áo li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黄晕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áng yù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烘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ōng tu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静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ng m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风筝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ng zhē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抖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ǒu sǒ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健壮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àn zhu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酝酿”的“酿”左边是“酉”，右边是“良”，注意笔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抖擞”的“擞”是提手旁，不要写成“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济南的冬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ā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单单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ān d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安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ān s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着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uó l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慈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í sh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肌肤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ī f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078605</wp:posOffset>
            </wp:positionH>
            <wp:positionV relativeFrom="paragraph">
              <wp:posOffset>-4376420</wp:posOffset>
            </wp:positionV>
            <wp:extent cx="7769860" cy="1100899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秀气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ù q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宽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uān cha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贮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ù x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澄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éng qī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空灵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ōng l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地毯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ì t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镶”是左右结构，右边是“襄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贮蓄”的“贮”是贝字旁，不要写成“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雨的四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花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ā bā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娇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āo mè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棱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éng jì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ū gu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睫毛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é má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衣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ī sha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铃铛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íng da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端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uān zhuā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静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ng m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屋檐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ū y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凄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ī lě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化妆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à zhuā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莅临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ì lí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造访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ào f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吝啬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ìn s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淅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ī l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干涩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ān s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草垛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ǎo d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绿茵茵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ǜ yīn y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咄咄逼人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uō duō bī r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莅临”的“莅”是草字头，下面是“位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咄咄逼人”的“咄”是口字旁，不要写成“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观沧海》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碣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é s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澹澹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àn d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竦峙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ǒng z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萧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āo s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洪波涌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óng bō yǒng q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星汉灿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īng hàn càn l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出其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uò chū qí l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次北固山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客路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è l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潮平两岸阔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áo píng liǎng àn k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风正一帆悬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ng zhèng yī fán xu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日生残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ǎi rì shēng cán y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江春入旧年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āng chūn rù jiù ni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乡书何处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āng shū hé chù d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归雁洛阳边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uī yàn luò yáng bi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闻王昌龄左迁龙标遥有此寄》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杨花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áng hu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ǐ gu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龙标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óng biā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五溪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ǔ x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夜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è l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秋思》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枯藤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ū té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老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ǎo sh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昏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ūn y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小桥流水人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ǎo qiáo liú shuǐ rén ji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古道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ǔ d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西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ī fēn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905760</wp:posOffset>
            </wp:positionH>
            <wp:positionV relativeFrom="paragraph">
              <wp:posOffset>-6897370</wp:posOffset>
            </wp:positionV>
            <wp:extent cx="7769860" cy="1100899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瘦马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òu m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断肠人在天涯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uàn cháng rén zài tiān y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竦峙”的“峙”是山字旁，不要写成“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天涯”的“涯”是三点水旁，不要写成“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秋天的怀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瘫痪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ān hu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暴怒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ào n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沉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én j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侍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ì nò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捶打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uí d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憔悴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iáo c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央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āng qi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絮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ù da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诀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ué bi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淡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àn y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高洁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āo ji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烂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àn m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翻来覆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ān lái fù q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喜出望外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ǐ chū wàng wà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瘫痪”的“瘫”是病字旁，右边是“难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诀别”的“诀”是言字旁，不要写成“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散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信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ìn f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n q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取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ǔ ju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ī sh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两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ǎng qu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粼粼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ín lí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各得其所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è dé qí su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歧”的“歧”是止字旁，不要写成“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粼粼”的“粼”是左右结构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金色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匿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ì xi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沐浴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ù y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祷告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ǎo g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姊妹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ǐ mè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亭亭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íng t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60070</wp:posOffset>
            </wp:positionH>
            <wp:positionV relativeFrom="paragraph">
              <wp:posOffset>-6351270</wp:posOffset>
            </wp:positionV>
            <wp:extent cx="7769860" cy="1100899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徘徊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ái huá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遮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ē b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心绪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īn x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流转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ú zhu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荫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īn b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匿笑”的“匿”是半包围结构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徘徊”的“徊”是双人旁，不要写成“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荷叶</w:t>
      </w: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母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并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ìng d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花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ā r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菡萏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àn d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攲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ī xi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慈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í li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荫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īn b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菡萏”的“萏”是草字头，下面是“见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攲斜”的“攲”是欠字旁，不要写成“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咏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谢太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è tài f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俄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é ér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雪骤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uě zhò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差可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ā kě n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未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èi r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因风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īn fēng q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傅”是单人旁，不要写成“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骤”是马字旁，右边是“聚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期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ī x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相委而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āng wěi ér q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君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ā j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尊君在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ūn jūn zài fǒ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人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rén zā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引之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ǐn zh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委”是女字旁，不要写成“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哉”是半包围结构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确凿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uè zá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轻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īng ji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云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ún xiā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倘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ǎng r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鉴赏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àn sh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啄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uó s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60070</wp:posOffset>
            </wp:positionH>
            <wp:positionV relativeFrom="paragraph">
              <wp:posOffset>-6897370</wp:posOffset>
            </wp:positionV>
            <wp:extent cx="7769860" cy="11008995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07670</wp:posOffset>
            </wp:positionH>
            <wp:positionV relativeFrom="paragraph">
              <wp:posOffset>-6744970</wp:posOffset>
            </wp:positionV>
            <wp:extent cx="7769860" cy="11008995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5270</wp:posOffset>
            </wp:positionH>
            <wp:positionV relativeFrom="paragraph">
              <wp:posOffset>-6592570</wp:posOffset>
            </wp:positionV>
            <wp:extent cx="7769860" cy="1100899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蔼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é ǎ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恭敬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ōng jì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质朴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ì p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博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ó xu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渊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uān b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倜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ì t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淋漓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ín l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盔甲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uī ji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绅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ēn s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迹罕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én jì hǎn z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声鼎沸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én shēng dǐng fè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确凿”的“凿”是上下结构，下面是“业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倜傥”的“倜”是单人旁，不要写成“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往事依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徜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áng y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浩渺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ào miǎ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雕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āo lò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镌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uān k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慷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āng kǎ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凝视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íng s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婵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án ju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搜索枯肠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ōu suǒ kū ch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历历在目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ì lì zài m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身临其境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ēn lín qí jì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心旷神怡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īn kuàng shén y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鸦雀无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ā què wú shē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徜徉”都是双人旁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镌刻”的“镌”是金字旁，不要写成“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再塑生命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捡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ǎn s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感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ǎn kǎ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搓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ō ni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绽开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àn kā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争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ēng z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惭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án k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悔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ǐ hè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激荡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ī d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奥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ào m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拼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īn cò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企盼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ǐ p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截然不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é rán bù tó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疲倦不堪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í juàn bù k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小心翼翼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ǎo xīn yì y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求甚解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ù qiú shèn ji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混为一谈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ùn wéi yī t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恍然大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ǎng rán dà w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花团锦簇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ā tuán jǐn c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不胜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ěi bù shèng shō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搓捻”的“捻”是提手旁，不要写成“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恍然大悟”的“恍”是竖心旁，不要写成“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《论语》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论语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ún y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亦说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ù yì yuè h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愠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ù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省吾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ān xǐng wú shē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传不习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uán bù xí h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逾矩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ú j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罔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殆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à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箪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ī dān s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曲肱而枕（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078605</wp:posOffset>
            </wp:positionH>
            <wp:positionV relativeFrom="paragraph">
              <wp:posOffset>-7170420</wp:posOffset>
            </wp:positionV>
            <wp:extent cx="7769860" cy="1100899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ū gōng ér zhě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善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àn zh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川上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uān sh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逝者如斯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ì zhě rú sī f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笃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ǔ z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切问而近思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iè wèn ér jìn s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愠”是竖心旁，不要写成“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罔”是半包围结构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冀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派遣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ài qi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殉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ùn z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动机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òng j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狭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á à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极端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í du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热忱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è ch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冷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ěng q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纯粹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ún c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佩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èi f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高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āo m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鄙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ǐ b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出路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ū l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拈轻怕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ān qīng pà zhò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漠不关心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ò bù guān x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麻木不仁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á mù bù r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精益求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īng yì qiú jī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见异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078605</wp:posOffset>
            </wp:positionH>
            <wp:positionV relativeFrom="paragraph">
              <wp:posOffset>-3347720</wp:posOffset>
            </wp:positionV>
            <wp:extent cx="7769860" cy="1100899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思迁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àn yì sī qi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派遣”的“遣”是走之旁，不要写成“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鄙薄”的“鄙”是耳刀旁，不要写成“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回忆我的母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佃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àn nó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劳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áo l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私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ī sh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周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ōu j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宽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uān hò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仁慈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én c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连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án y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慰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èi mi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ù ch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任劳任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èn láo rèn yu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富不仁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éi fù bù r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佃农”的“佃”是单人旁，不要写成“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辍”的“辍”是车字旁，不要写成“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梅岭三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阎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án lu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捷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é b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血雨腥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uè yǔ xīng fē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取义成仁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ǔ yì chéng r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阎罗”的“阎”是门字框，里面是“臽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诫子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君子之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静以修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ng yǐ xiū shē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俭以养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ǎn yǐ yǎng d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淡泊无以明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dàn bó wú yǐ míng z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宁静无以致远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níng jìng wú yǐ zhì yu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学须静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才须学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ái xū xué y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学无以广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xué wú yǐ guǎng cá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志无以成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zhì wú yǐ chéng xu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淫慢则不能励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ín màn zé bù néng lì jī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险躁则不能治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ǎn zào zé bù néng zhì xì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与时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án yǔ shí c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意与日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ì yǔ rì q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遂成枯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ì chéng kū l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60070</wp:posOffset>
            </wp:positionH>
            <wp:positionV relativeFrom="paragraph">
              <wp:posOffset>-3347720</wp:posOffset>
            </wp:positionV>
            <wp:extent cx="7769860" cy="11008995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多不接世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uō bù jiē s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悲守穷庐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ēi shǒu qióng l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将复何及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āng fù hé j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淫慢”的“淫”是三点水旁，不要写成“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躁”是足字旁，不要写成“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ò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缕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消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āo h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忧郁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ōu y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懒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ǎn du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怂恿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ǒng yǒ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安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ān xi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乞丐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ǐ gà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预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ù jǐ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怅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àng r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蜷伏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uán f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叮嘱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īng zh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惩戒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éng ji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悲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ēi ch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断语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uàn y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冤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uān w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虐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üè dà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芙蓉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ú róng niǎ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畏罪潜逃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èi zuì qián tá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怂恿”都是心字底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蜷伏”的“蜷”是虫字旁，不要写成“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我的白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雏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ú g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喙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60070</wp:posOffset>
            </wp:positionH>
            <wp:positionV relativeFrom="paragraph">
              <wp:posOffset>-890270</wp:posOffset>
            </wp:positionV>
            <wp:extent cx="7769860" cy="11008995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颀长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í ch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翱翔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áo xi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飒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à shu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倏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ū d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温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ēn x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默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ò q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蜕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uì bi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穹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ióng dǐ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苍穹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āng qió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俯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ǔ k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酣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ān ch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酣眠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ān mi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酣睡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ān sh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酣然入梦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ān rán rù mè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雏鸽”的“雏”是隹字旁，不要写成“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穹顶”的“穹”是穴字头，下面是“弓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大雁归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雾霭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ù ǎ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缄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ān m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迁徙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iān x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赌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ǔ zh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沼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ǎo z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瞄准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iáo zhǔ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狩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òu li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盘旋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án xu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喧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uān r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邀请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āo qǐ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凋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iāo l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枯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ū z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稀疏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ī sh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弥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í m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目空一切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ù kōng yī qi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偷偷摸摸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ōu tōu mō m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雾霭”的“霭”是雨字头，下面是“谒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狩猎”的“狩”是反犬旁，不要写成“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缀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uì x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ǒ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苫蔽成丘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àn bì chéng qi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眈眈相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ān dān xiāng xi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少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ǎo s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径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ng q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犬坐于前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uǎn zuò yú qi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久之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ǐ zh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目似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ù sì m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意暇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ì xiá shè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隧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ì r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尻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āo wě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假寐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ǎ mè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盖以诱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ài yǐ yòu d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黠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顷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ǐng k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变诈几何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iàn zhà jǐ hé zā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苫蔽”的“苫”是草字头，下面是“占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眈眈”都是目字旁，不要写成“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小圣施威降大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掣棒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è b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吆喝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āo h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钉耙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īng p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木木樗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ù mù chū ch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愕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è r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哪吒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é zh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幌一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ǎng yī huǎ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铁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iě qi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淬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ì r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60070</wp:posOffset>
            </wp:positionH>
            <wp:positionV relativeFrom="paragraph">
              <wp:posOffset>-4166870</wp:posOffset>
            </wp:positionV>
            <wp:extent cx="7769860" cy="1100899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07670</wp:posOffset>
            </wp:positionH>
            <wp:positionV relativeFrom="paragraph">
              <wp:posOffset>-4014470</wp:posOffset>
            </wp:positionV>
            <wp:extent cx="7769860" cy="1100899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青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īng y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鹭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ù s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老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ǎo guà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鳜鱼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uì y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鲂鱼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áng y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撺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花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ā bǎ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木木樗樗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ù mù chū ch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掣棒”的“掣”是手字旁，不要写成“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幌一幌”的“幌”是巾字旁，不要写成“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皇帝的新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炫耀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uàn y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称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èn z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愚蠢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ú chǔ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iàn kuǎ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妥当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uǒ d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理智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ǐ z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呈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éng b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钦差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īn chā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滑稽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á j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圈定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uān dì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狡猾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ǎo hu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陛下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ì xi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爵士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ué sh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头衔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óu xi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勋章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ūn zhā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袍子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áo z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可救药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ù kě jiù y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骇人听闻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ài rén tīng w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随声附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uí shēng fù h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炫耀”的“炫”是火字旁，不要写成“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滑稽”的“稽”是禾字旁，不要写成“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女娲造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揉团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róu tu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荒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uāng liá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寂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 m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蓬勃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éng b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澄澈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éng ch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掺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ān hu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凡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f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概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ì gà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灵敏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íng mǐ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泥潭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í t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绵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ián y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神通广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én tōng guǎng d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灵机一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íng jī yī dò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眉开眼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éi kāi yǎn xià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掺和”的“掺”是提手旁，不要写成“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绵延”的“绵”是绞丝旁，不要写成“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赫尔墨斯和雕像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赫拉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è l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庇护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ì h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爱慕虚荣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ài mù xū ró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60070</wp:posOffset>
            </wp:positionH>
            <wp:positionV relativeFrom="paragraph">
              <wp:posOffset>-4166870</wp:posOffset>
            </wp:positionV>
            <wp:extent cx="7769860" cy="11008995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庇护”的“庇”是广字头，下面是“比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蚊子和狮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较量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ào lià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凯歌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ǎi g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较量”的“较”是车字旁，不要写成“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穿井得一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溉汲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ài j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及家闻井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í jiā wén jǐ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得一人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uì dé yī ré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闻之于宋君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én zhī yú sòng j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国人道之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uó rén dào zh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闻之于宋君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én zhī yú sòng j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得一人之使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é yī rén zhī sh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得一人于井中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i dé yī rén yú jǐng zhōng y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溉汲”的“溉”是三点水旁，不要写成“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杞人忧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杞人忧天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ǐ rén yōu ti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崩坠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ēng zhu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身亡所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ēn wú suǒ j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废寝食者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èi qǐn shí zh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躇步跐蹈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ú bù cǐ dǎ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舍然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ì r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崩坠”的“坠”是土字底，不要写成“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秋词（其一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朝辞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āo c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寂寥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ì liá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春朝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hūn zhā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碧霄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ì xiā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寂寥”的“寥”是宝盖头，下面是“寮”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夜雨寄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60070</wp:posOffset>
            </wp:positionH>
            <wp:positionV relativeFrom="paragraph">
              <wp:posOffset>-3893820</wp:posOffset>
            </wp:positionV>
            <wp:extent cx="7769860" cy="11008995"/>
            <wp:effectExtent l="0" t="0" r="0" b="0"/>
            <wp:wrapNone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涨秋池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ǎng qiū ch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却话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uè hu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涨秋池”的“涨”是三点水旁，不要写成“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十一月四日风雨大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僵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jiāng w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孤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gū c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自哀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ì ā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戍轮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ù lún tái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夜阑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è lá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风吹雨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ēng chuī y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铁马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iě m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冰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īng h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僵卧”的“僵”是单人旁，右边是“缰”的右半部分，注意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《潼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字音】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终古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zhōng g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簇新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ù xī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潼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óng gu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河流大野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é liú dà y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犹嫌束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óu xián sh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山入潼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ān rù tóng guā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解平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ù jiě pí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2"/>
          <w:szCs w:val="32"/>
          <w:lang w:val="en-US" w:eastAsia="zh-CN"/>
        </w:rPr>
        <w:t>【字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簇新”的“簇”是竹字头，下面是“族”，注意写法。</w:t>
      </w:r>
    </w:p>
    <w:sectPr>
      <w:type w:val="continuous"/>
      <w:pgSz w:w="11906" w:h="16838"/>
      <w:pgMar w:left="624" w:right="624" w:gutter="0" w:header="567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