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上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必背古诗词（原文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翻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观沧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东临碣石，以观沧海。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树木丛生，百草丰茂。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月之行，若出其中；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向东进发登上碣石山，得以观赏大海的奇景。海水波涛激荡，海中山岛罗列，高耸挺立。周围是葱茏的树木，丰茂的花草。萧瑟的风声传来了，草木动摇，海上掀起巨浪，在翻卷，在呼啸。日月的升降起落，好像出自大海的胸中；银河里的灿烂群星，也像从大海的怀抱中涌现出来的。啊，庆幸得很，美好无比，让我们尽情歌唱，畅抒心中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客路青山外，行舟绿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日生残夜，江春入旧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乡书何处达？归雁洛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旅途在青山外，在碧绿的江水前行舟。潮水涨满，两岸之间水面宽阔，顺风行船恰好把帆儿高悬。夜幕还没有褪尽，旭日已在江上冉冉升起，还在旧年时分，江南已有了春天的气息。寄出去的家信不知何时才能到达，希望北归的大雁捎到洛阳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寄愁心与明月，随君直到夜郎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在杨花落完，子规啼鸣之时，我听说您被贬为龙标尉，要经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我把我忧愁的心思寄托给明月，希望能随着风一直陪着你到夜郎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枯藤老树昏鸦，小桥流水人家，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夕阳西下，断肠人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天色黄昏，一群乌鸦落在枯藤缠绕的老树上，发出凄厉的哀鸣。小桥下流水哗哗作响，小桥边庄户人家炊烟袅袅。古道上一匹瘦马，顶着西风艰难地前行。夕阳渐渐地失去了光泽，从西边落下。凄寒的夜色里，只有孤独的旅人漂泊在遥远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峨眉山月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峨眉山月半轮秋，影入平羌江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夜发清溪向三峡，思君不见下渝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高峻的峨眉山前，悬挂着半轮秋月。流动的平羌江上，倒映着精亮月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夜间乘船出发，离开清溪直奔三峡。想你却难相见，恋恋不舍去向渝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江南逢李龟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岐王宅里寻常见，崔九堂前几度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正是江南好风景，落花时节又逢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当年在岐王宅里，常常见到你的演出；在崔九堂前，也曾多次欣赏你的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没有想到，在这风景一派大好的江南；正是落花时节，能巧遇你这位老相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行军九日思长安故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强欲登高去，无人送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遥怜故园菊，应傍战场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勉强地想要按照习俗去登高饮酒，却没有像王弘那样的人把酒送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我在远方想念长安故园中的菊花，这时应正寂寞地在战场旁边盛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夜上受降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回乐烽前沙似雪，受降城外月如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知何处吹芦管，一夜征人尽望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回乐烽前的沙地洁白似雪，受降城外的月色有如深秋白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不知何处吹起凄凉的芦管，惹得出征的将士一夜都在思念家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秋词（其一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古逢秋悲寂寥，我言秋日胜春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自古以来，骚人墨客都悲叹秋天萧条、凄凉、空旷。我却说秋天远远胜过春天。秋日天高气爽，晴空万里。一只仙鹤直冲云霄推开层云，也激发我的诗情飞向万里晴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夜雨寄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君问归期未有期，巴山夜雨涨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何当共剪西窗烛，却话巴山夜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你问我回家的日期，归期难定，今晚巴山下着大雨，雨水已涨满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什么时候我们才能一起秉烛长谈，相互倾诉今宵巴山夜雨中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十一月四日风雨大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僵卧孤村不自哀，尚思为国戍轮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夜阑卧听风吹雨，铁马冰河入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我直挺挺躺在孤寂荒凉的乡村里，没有为自己的处境而感到悲哀，心中还想着替国家防卫边疆。夜将尽了，我躺在床上听到那风雨的声音，迷迷糊糊地梦见，自己骑着披着铁甲的战马跨过冰封的河流出征北方疆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❤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《潼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终古高云簇此城，秋风吹散马蹄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河流大野犹嫌束，山入潼关不解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自古以来高高云层就聚集在这座雄关之上，秋风阵阵总是吹散哒哒的马蹄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B050"/>
          <w:lang w:val="en-US" w:eastAsia="zh-CN"/>
        </w:rPr>
        <w:t>奔腾而过的黄河与辽阔的原野还嫌太过约束，从华山进入潼关后更不知什么是坦平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40180</wp:posOffset>
          </wp:positionH>
          <wp:positionV relativeFrom="margin">
            <wp:posOffset>-1080135</wp:posOffset>
          </wp:positionV>
          <wp:extent cx="8763000" cy="11163300"/>
          <wp:effectExtent l="0" t="0" r="0" b="0"/>
          <wp:wrapNone/>
          <wp:docPr id="1" name="WordPictureWatermark149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0" cy="1116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