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0"/>
          <w:szCs w:val="50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0"/>
          <w:szCs w:val="50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0"/>
          <w:szCs w:val="50"/>
          <w:u w:val="none"/>
          <w:lang w:val="en-US" w:eastAsia="zh-CN"/>
        </w:rPr>
        <w:t>新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0"/>
          <w:szCs w:val="50"/>
          <w:u w:val="none"/>
          <w:lang w:val="en-US" w:eastAsia="zh-CN"/>
        </w:rPr>
        <w:t>八上英语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0"/>
          <w:szCs w:val="50"/>
          <w:u w:val="none"/>
          <w:lang w:val="en-US" w:eastAsia="zh-CN"/>
        </w:rPr>
        <w:t>Unit 1-8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0"/>
          <w:szCs w:val="50"/>
          <w:u w:val="none"/>
          <w:lang w:val="en-US" w:eastAsia="zh-CN"/>
        </w:rPr>
        <w:t>重点单词词性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汉仪旗黑-60简" w:cs="汉仪旗黑-60简" w:ascii="汉仪旗黑-60简" w:hAnsi="汉仪旗黑-60简"/>
          <w:b/>
          <w:bCs/>
          <w:color w:val="0070C0"/>
          <w:sz w:val="36"/>
          <w:szCs w:val="36"/>
          <w:lang w:val="en-US" w:eastAsia="zh-CN"/>
        </w:rPr>
        <w:t>Unit 1 Happy Holid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holida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假期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holidaymak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度假者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holidaying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度假，现在分词形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visi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参观，动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visito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参观者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visitabl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可参观的，形容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plac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地方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placemen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安置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replac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替换，动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fu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乐趣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funn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有趣的，形容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funnies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最有趣的，形容词最高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enjo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享受，动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enjoyabl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令人愉快的，形容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enjoymen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享受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beach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海滩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beach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似海滩的，形容词，较少用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beache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海滩，复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su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太阳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sunn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晴朗的，形容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sunshin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阳光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swim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游泳，动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swimm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游泳者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swimming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游泳，名词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现在分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boa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船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boating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划船，名词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现在分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boatma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船夫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fish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鱼，名词；钓鱼，动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fisherma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渔夫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fishing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钓鱼，名词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现在分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relax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放松，动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relaxed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放松的，形容词，形容人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relaxing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令人放松的，形容词，形容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amp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野营，名词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动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camp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野营者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camping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野营，名词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现在分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picnic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野餐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picnick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野餐者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picnicking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野餐，现在分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mountai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山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mountainou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多山的，形容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mountaine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登山者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fores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森林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forestr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林业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forested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有森林的，形容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lak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湖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lakesid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湖边，名词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形容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lak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湖民，较少用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trave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旅行，动词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travel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旅行者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traveling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旅行，现在分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sigh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景象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sightseeing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观光，名词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现在分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sight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景象，复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guid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导游，名词；引导，动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guidanc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指导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guidebook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旅游指南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souveni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纪念品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souvenir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纪念品，复数）→无常见词性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汉仪旗黑-60简" w:cs="汉仪旗黑-60简" w:ascii="汉仪旗黑-60简" w:hAnsi="汉仪旗黑-60简"/>
          <w:b/>
          <w:bCs/>
          <w:color w:val="0070C0"/>
          <w:sz w:val="36"/>
          <w:szCs w:val="36"/>
          <w:lang w:val="en-US" w:eastAsia="zh-CN"/>
        </w:rPr>
        <w:t>Unit 2 Home Sweet Ho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hom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家，名词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副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homel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舒适的，形容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homeward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向家的，形容词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副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room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房间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roommat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室友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roomfu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满屋子的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bed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床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bedroom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卧室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bedtim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就寝时间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window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窗户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windowpan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窗玻璃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windowles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无窗的，形容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doo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门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doorwa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门口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doorstep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门阶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floo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地板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flooring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地板材料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floorboard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地板板条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wal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墙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wallpap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墙纸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wall-to-wal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满墙的，形容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eiling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天花板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ceilinged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有天花板的，形容词，较少用）→无常见词性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furnitur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家具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furnish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布置家具，动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furnished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配备家具的，形容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kitche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厨房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kitchenwar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厨房用具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kitchen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厨师，较少用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bathroom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浴室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bath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洗澡，名词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动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bathtub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浴缸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living room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客厅，名词短语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living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生活的，形容词）→无直接词性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dining room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餐厅，名词短语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din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进餐，动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din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进餐者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garde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花园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garden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园丁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gardening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园艺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yard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院子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yardag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码数，名词，较少用于院子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yardstick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码尺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neighbo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邻居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neighborhood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邻里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neighborl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友好的，形容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omfortabl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舒适的，形容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comfortabl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舒适地，副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comfor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舒适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quie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安静的，形容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quietl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安静地，副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quietnes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安静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lea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干净的，形容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cleanl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干净地，副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cleanlines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清洁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tid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整洁的，形容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tidil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整洁地，副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tidines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整洁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汉仪旗黑-60简" w:cs="汉仪旗黑-60简" w:ascii="汉仪旗黑-60简" w:hAnsi="汉仪旗黑-60简"/>
          <w:b/>
          <w:bCs/>
          <w:color w:val="0070C0"/>
          <w:sz w:val="36"/>
          <w:szCs w:val="36"/>
          <w:lang w:val="en-US" w:eastAsia="zh-CN"/>
        </w:rPr>
        <w:t>Unit 3 Same or Differen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sam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相同的，形容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similarl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相似地，副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similarit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相似性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differen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不同的，形容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differentl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不同地，副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differenc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不同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look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看，动词；外表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look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观看者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look-alik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相像的人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tal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高的，形容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tall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更高的，比较级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talles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最高的，最高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shor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矮的，形容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short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更矮的，比较级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shortes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最矮的，最高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thi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瘦的，形容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thinn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更瘦的，比较级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thinnes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最瘦的，最高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fa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胖的，形容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fatt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更胖的，比较级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fattes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最胖的，最高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hai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头发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hair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多毛的，形容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haircu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发型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ey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眼睛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eyebal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眼球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eyelid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眼皮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nos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鼻子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nos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爱管闲事的，形容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nostri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鼻孔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mouth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嘴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mouthfu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一口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mouthwatering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令人垂涎的，形容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ea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耳朵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earphon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耳机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earring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耳环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fac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脸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facia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面部的，形容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face-to-face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面对面的，形容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personalit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个性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persona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个人的，形容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personall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亲自地，副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haract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性格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characteristic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特征，名词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形容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characteriz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描绘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..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的特征，动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hobb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爱好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hobbyis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业余爱好者，名词）→无常见词性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nteres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兴趣，名词；使感兴趣，动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interesting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有趣的，形容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interested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感兴趣的，形容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lik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喜欢，动词；像，介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likel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可能的，形容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likelihood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可能性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dislik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不喜欢，动词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dislikabl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令人讨厌的，形容词，较少用）→无常见词性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friend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朋友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friendl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友好的，形容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friendship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友谊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汉仪旗黑-60简" w:cs="汉仪旗黑-60简" w:ascii="汉仪旗黑-60简" w:hAnsi="汉仪旗黑-60简"/>
          <w:b/>
          <w:bCs/>
          <w:color w:val="0070C0"/>
          <w:sz w:val="36"/>
          <w:szCs w:val="36"/>
          <w:lang w:val="en-US" w:eastAsia="zh-CN"/>
        </w:rPr>
        <w:t>Unit 4 Amazing Plants and Anima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plan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植物，名词；种植，动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plantatio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种植园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replan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重新种植，动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nima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动物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animalistic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动物性的，形容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animalism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动物性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flow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花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flower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多花的，形容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flowerbed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花坛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tre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树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treeles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无树的，形容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tree-lined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树木成行的，形容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gras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草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grass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草地的，形容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grassland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草原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leaf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叶子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leaf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多叶的，形容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defoliat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使落叶，动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roo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根，名词；扎根，动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rootles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无根的，形容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rooted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根深蒂固的，形容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stem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茎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stemmed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有茎的，形容词，较少用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stemles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无茎的，形容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frui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水果，名词；结果，动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fruit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有水果味的，形容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fruitfu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多产的，形容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vegetabl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蔬菜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vegetaria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素食者，名词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形容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vegetarianism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素食主义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bird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鸟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birdi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小鸟，昵称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birdwatching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观鸟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fish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鱼，名词；钓鱼，动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fish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可疑的，形容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fishmong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鱼贩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mamma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哺乳动物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mammalia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哺乳动物的，形容词）→无常见词性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reptil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爬行动物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reptilia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爬行动物的，形容词）→无常见词性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nsec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昆虫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insecticid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杀虫剂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insectivorou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食虫的，形容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butterfl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蝴蝶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butterflying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捕蝶，名词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现在分词，较少用）→无常见词性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be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蜜蜂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beehiv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蜂巢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beekeep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养蜂人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n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蚂蚁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antlik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像蚂蚁的，形容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ant farm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蚁巢，名词短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wolf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狼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wolfish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狼似的，形容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wolve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狼，复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tig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老虎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tigerish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像老虎的，形容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tiger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老虎，复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汉仪旗黑-60简" w:cs="汉仪旗黑-60简" w:ascii="汉仪旗黑-60简" w:hAnsi="汉仪旗黑-60简"/>
          <w:b/>
          <w:bCs/>
          <w:color w:val="0070C0"/>
          <w:sz w:val="36"/>
          <w:szCs w:val="36"/>
          <w:lang w:val="en-US" w:eastAsia="zh-CN"/>
        </w:rPr>
        <w:t>Unit 5 What a Delicious Meal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mea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餐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mealtime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用餐时间，名词复数）→无直接词性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breakfas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早餐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breakfasted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吃过早餐的，形容词，较少用）→无常见词性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lunch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午餐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luncheo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午餐会，名词，较正式）→无常见词性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dinn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晚餐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din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进餐，动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din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进餐者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food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食物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foodi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美食家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foodstuff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食品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frui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水果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fruit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有水果味的，形容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fruitfu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多产的，形容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vegetabl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蔬菜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vegetaria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素食者，名词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形容词）→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vegetarianism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素食主义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mea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肉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meat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肉多的，形容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meatles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无肉的，形容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fish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鱼，名词；钓鱼，动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fish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可疑的，形容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fishmong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鱼贩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soup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汤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soup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多汤的，形容词）→无常见词性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salad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沙拉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salad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沙拉似的，形容词，较少用）→无常见词性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bread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面包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breadwinn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养家糊口的人，名词）→无常见词性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butt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黄油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butter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黄油味的，形容词）→无常见词性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hees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奶酪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chees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俗气的，形容词）→无常见词性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milk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牛奶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milk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牛奶的，形容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milkma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送奶工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egg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鸡蛋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egg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有蛋味的，形容词，较少用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egg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鸡蛋，复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deliciou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美味的，形容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deliciousl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美味地，副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delicac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美味佳肴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hungr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饥饿的，形容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hungril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饥饿地，副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hung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饥饿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thirst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口渴的，形容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thirstil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口渴地，副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thirs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口渴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ful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饱的，形容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full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完全地，副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fullnes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饱满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汉仪旗黑-60简" w:cs="汉仪旗黑-60简" w:ascii="汉仪旗黑-60简" w:hAnsi="汉仪旗黑-60简"/>
          <w:b/>
          <w:bCs/>
          <w:color w:val="0070C0"/>
          <w:sz w:val="36"/>
          <w:szCs w:val="36"/>
          <w:lang w:val="en-US" w:eastAsia="zh-CN"/>
        </w:rPr>
        <w:t>Unit 6 Plan for Yoursel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pla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计划，名词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动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plann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计划者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planning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计划，名词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现在分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goa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目标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goalkeep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守门员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goalles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无进球的，形容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dream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梦想，名词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动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dream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梦想家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dream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梦幻般的，形容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hop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希望，名词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动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hopefu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有希望的，形容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hopelessl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绝望地，副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wish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愿望，名词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动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wishfu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渴望的，形容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wish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许愿者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futur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未来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futuristic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未来派的，形容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futurit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未来，名词，较正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are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职业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careeris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野心家，名词）→无常见词性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educatio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教育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educat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教育，动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educationa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教育的，形容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stud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学习，名词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动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studen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学生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studiou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好学的，形容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skil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技能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skillfu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熟练的，形容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skillfull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熟练地，副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hobb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爱好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hobbyis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业余爱好者，名词）→无常见词性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interes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兴趣，名词；使感兴趣，动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interesting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有趣的，形容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interested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感兴趣的，形容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bilit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能力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abl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能够的，形容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abl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能干地，副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talen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天赋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talented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有天赋的，形容词）→无常见词性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effor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努力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effortfu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费力的，形容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effortlessl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毫不费力地，副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succes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成功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successfu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成功的，形容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successfull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成功地，副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failur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失败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fai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失败，动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failing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失败，名词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现在分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halleng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挑战，名词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动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challenging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有挑战性的，形容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challeng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挑战者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opportunit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机会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opportunistic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机会主义的，形容词）→无常见词性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decisio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决定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decid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决定，动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decisiv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果断的，形容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汉仪旗黑-60简" w:cs="汉仪旗黑-60简" w:ascii="汉仪旗黑-60简" w:hAnsi="汉仪旗黑-60简"/>
          <w:b/>
          <w:bCs/>
          <w:color w:val="0070C0"/>
          <w:sz w:val="36"/>
          <w:szCs w:val="36"/>
          <w:lang w:val="en-US" w:eastAsia="zh-CN"/>
        </w:rPr>
        <w:t>Unit 7 When Tomorrow Com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tomorrow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明天，名词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副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tomorrow'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明天的，名词所有格）→无常见词性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da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天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dail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每日的，形容词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副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daytim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白天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week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周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weekl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每周的，形容词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副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weekda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工作日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month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月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monthl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每月的，形容词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副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moo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月亮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yea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年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yearl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每年的，形容词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副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anniversar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周年纪念日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seaso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季节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seasona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季节性的，形容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season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季节，复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spring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春天，名词；弹跳，动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spring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有弹性的，形容词）→无常见词性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summ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夏天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summer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夏天的，形容词）→无常见词性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utum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秋天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autumna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秋天的，形容词）→无常见词性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wint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冬天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wintr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冬天的，形容词）→无常见词性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morning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早晨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morning'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早晨的，名词所有格）→无常见词性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fternoo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下午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afternoon'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下午的，名词所有格）→无常见词性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evening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晚上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evening'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晚上的，名词所有格）→无常见词性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nigh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夜晚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nightl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每晚的，形容词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副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nighttim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夜间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futur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未来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futuristic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未来派的，形容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futurit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未来，名词，较正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pas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过去，名词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形容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pastim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消遣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pastnes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过去性，名词，较少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present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现在，名词；礼物，名词；呈现，动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presentl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不久，副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presenc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出席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lock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钟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clockwis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顺时针的，形容词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副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clockwork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发条装置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watch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手表，名词；观看，动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watchfu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警惕的，形容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watch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观察者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alenda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日历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calendaria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日历的，形容词，较少用）→无常见词性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6"/>
          <w:szCs w:val="36"/>
          <w:lang w:val="en-US" w:eastAsia="zh-CN"/>
        </w:rPr>
        <w:t xml:space="preserve">❤ </w:t>
      </w:r>
      <w:r>
        <w:rPr>
          <w:rFonts w:eastAsia="汉仪旗黑-60简" w:cs="汉仪旗黑-60简" w:ascii="汉仪旗黑-60简" w:hAnsi="汉仪旗黑-60简"/>
          <w:b/>
          <w:bCs/>
          <w:color w:val="0070C0"/>
          <w:sz w:val="36"/>
          <w:szCs w:val="36"/>
          <w:lang w:val="en-US" w:eastAsia="zh-CN"/>
        </w:rPr>
        <w:t>Unit 8 Let's Communicate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ommunicat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交流，动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communicatio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交流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communicativ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善于交际的，形容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talk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谈话，名词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动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talk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健谈者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talkativ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健谈的，形容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speak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说话，动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speak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说话者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speech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演讲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say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说，动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saying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谚语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unsaid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未说出的，形容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tel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告诉，动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tell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讲故事的人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telltal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泄露秘密的，形容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liste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听，动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listen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听众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listening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听，名词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现在分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hea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听见，动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hearing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听力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hear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听者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understand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理解，动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understanding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理解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understandabl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可理解的，形容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know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知道，动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knowledg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知识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knowledgeabl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有知识的，形容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lear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学习，动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learn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学习者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learning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学习，名词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现在分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teach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教，动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teach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教师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teaching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教学，名词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现在分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questio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问题，名词；提问，动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questionabl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可疑的，形容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question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提问者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answ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答案，名词；回答，动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answerabl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可回答的，形容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answer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答案，复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explai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解释，动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explanatio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解释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explainabl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可解释的，形容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describ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描述，动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descriptio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描述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describabl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可描述的，形容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6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express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表达，动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expression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表达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expressiv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有表现力的，形容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7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messag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信息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messeng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信使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messaging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信息传递，名词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现在分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8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lett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信，名词；字母，名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lettered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有文化的，形容词，较少用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lettering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字母书写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9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emai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电子邮件，名词；发电邮，动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email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发电子邮件的人，名词，较少用）→无常见词性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/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phone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电话，名词；打电话，动词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phone call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电话，名词短语）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phone number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电话号码，名词短语）</w:t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30T09:2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