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545465</wp:posOffset>
            </wp:positionV>
            <wp:extent cx="7722870" cy="1112139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必背古诗词（原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+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翻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野望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王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东皋薄暮望，徙倚欲何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牧人驱犊返，猎马带禽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傍晚时分站在东皋纵目远望，我徘徊不定不知该归依何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层层树林都染上秋天的色彩，重重山岭披覆着落日的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牧人驱赶着那牛群返还家园，猎人带着诸多猎物回归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大家相对无言彼此互不相识，我长啸高歌真想隐居在山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黄鹤楼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黄鹤一去不复返，白云千载空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晴川历历汉阳树，芳草萋萋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过去的仙人已经驾着黄鹤飞走了，只留下空荡荡的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黄鹤一去再也没有回来，千百年来只看见白云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阳光照耀下的汉阳树木清晰可见，更能看清芳草繁茂的鹦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暮色渐渐漫起，哪里是我的家乡？江面烟波渺渺让人更生烦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使至塞上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单车欲问边，属国过居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征蓬出汉塞，归雁入胡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大漠孤烟直，长河落日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轻车简从将要去慰问边关，路经的属国已过居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像随风而去的蓬草一样出临边塞，北归大雁正翱翔云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浩瀚沙漠中孤烟直上云霄，黄河边上落日浑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到萧关时遇到侦察骑兵，得知主帅尚在前线未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渡荆门送别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渡远荆门外，来从楚国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山随平野尽，江入大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下飞天镜，云生结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仍怜故乡水，万里送行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我乘舟渡江来到遥远的荆门外，来到战国时期楚国的境内游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山随着平坦广阔的原野的出现逐渐消失，江水在一望无际的原野中奔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江面月影好似天上飞来的明镜，云层缔构城外幻出海市蜃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我依然怜爱这来自故乡之水，不远万里来送我东行的小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5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钱塘湖春行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3987165</wp:posOffset>
            </wp:positionV>
            <wp:extent cx="7722870" cy="1112139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几处早莺争暖树，谁家新燕啄春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乱花渐欲迷人眼，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从孤山寺的北面到贾亭的西面，湖面春水刚与堤平，白云低垂，同湖面上连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几只早出的黄莺争相飞往向阳的树木，谁家新飞来的燕子忙着筑巢衔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纷繁的花朵渐渐开放使人眼花缭乱，浅浅的青草刚刚够上遮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最爱的湖东美景百游不厌，杨柳成排绿荫中穿过一条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6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庭中有奇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庭中有奇树，绿叶发华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攀条折其荣，将以遗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馨香盈怀袖，路远莫致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此物何足贵？但感别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庭院里有一株珍稀的树，满树绿叶衬托着繁茂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我攀着树枝，摘下了其中一朵，想把它赠送给心中日夜思念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花香充满了我的衣服襟袖之间，可是天遥地远，没人能送到亲人的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并不是此花有什么珍贵，只是别离太久，想借着花儿表达怀念之情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7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龟虽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神龟虽寿，犹有竟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腾蛇乘雾，终为土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老骥伏枥，志在千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烈士暮年，壮心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盈缩之期，不但在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养怡之福，可得永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神龟虽然十分长寿，但生命终究会有结束的一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腾蛇尽管能腾云乘雾飞行，但终究也会死亡化为土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年老的千里马虽然伏在马槽旁，雄心壮志仍是驰骋千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壮志凌云的人士即便到了晚年，奋发思进的心也永不止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人寿命长短，不只是由上天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调养好身心，就定可以益寿延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真是幸运极了，用歌唱来表达自己的思想感情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8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赠从弟（其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5460365</wp:posOffset>
            </wp:positionV>
            <wp:extent cx="7722870" cy="1112139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亭亭山上松，瑟瑟谷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风声一何盛，松枝一何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霜正惨凄，终岁常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岂不罹凝寒？松柏有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高山上挺拔耸立的松树，顶着山谷间瑟瑟呼啸的狂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风声是如此的猛烈，而松枝是如此的刚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任它满天冰霜惨惨凄凄，松树的腰杆终年端端正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难道是松树没有遭遇凝重的寒意？不，是松柏天生有着耐寒的本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09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梁甫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八方各异气，千里殊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剧哉边海民，寄身于草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妻子象禽兽，行止依林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柴门何萧条，狐兔翔我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八方的气候各不相同，千里之内的风雨形态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海边的贫民多么艰苦啊，平时就住在野外的草棚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妻子和儿女像禽兽一样生活，盘桓在险阻的山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简陋的柴门如此冷清，狐兔在周围自由穿梭毫无顾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饮酒（其五）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结庐在人境，而无车马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问君何能尔？心远地自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采菊东篱下，悠然见南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山气日夕佳，飞鸟相与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此中有真意，欲辨已忘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将房屋建造在人来人往的地方，却不会受到世俗交往的喧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问我为什么能这样，只要心志高远，自然就会觉得所处地方僻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在东篱之下采摘菊花，悠然间，那远处的南山映入眼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傍晚时分南山景致甚佳，雾气峰间缭绕，飞鸟结伴而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这里面蕴含着人生的真正意义，想要辨识，却不知怎样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ragraph">
              <wp:posOffset>-5765165</wp:posOffset>
            </wp:positionV>
            <wp:extent cx="7722870" cy="1112139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望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国破山河在，城春草木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感时花溅泪，恨别鸟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烽火连三月，家书抵万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白头搔更短，浑欲不胜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长安沦陷，国家破碎，只有山河依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春天来了，人烟稀少的长安城里草木茂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感于战败的时局，看到花开而潸然泪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内心惆怅怨恨，听到鸟鸣而心惊胆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连绵的战火已经延续了一个春天，家书难得，一封抵得上万两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愁绪缠绕，搔头思考，白发越搔越短，简直要不能插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雁门太守行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黑云压城城欲摧，甲光向日金鳞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角声满天秋色里，塞上燕脂凝夜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半卷红旗临易水，霜重鼓寒声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报君黄金台上意，提携玉龙为君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敌兵滚滚而来，犹如黑云翻卷，想要摧倒城墙；战士们的铠甲在阳光照射下金光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号角声响彻秋夜的长空，边塞上将士的血迹在寒夜中凝为紫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红旗半卷，援军赶赴易水；夜寒霜重，鼓声郁闷低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为了报答国君的赏赐和厚爱，手操宝剑甘愿为国血战到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赤壁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折戟沉沙铁未销，自将磨洗认前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东风不与周郎便，铜雀春深锁二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一支折断了的铁戟沉没在水底的沙中还没有销蚀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经过自己又磨又洗发现这是当年赤壁之战的遗留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假如东风不给周瑜以方便，结局恐怕是曹操取胜，二乔被关进铜雀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渔家傲（天接云涛连晓雾）》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天接云涛连晓雾，星河欲转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5815965</wp:posOffset>
            </wp:positionV>
            <wp:extent cx="7722870" cy="1112139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千帆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仿佛梦魂归帝所。闻天语，殷勤问我归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报路长嗟日暮，学诗谩有惊人句。九万里风鹏正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风休住，蓬舟吹取三山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水天相接，晨雾蒙蒙笼云涛。银河转动，像无数的船只在舞动风帆。梦魂仿佛回天庭，听见天帝在对我说话。他热情而又有诚意的问我要到哪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我回报天帝路途还很漫长，现在已是黄昏却还未到达。即使我学诗能写出惊人的句子，又有什么用呢？长空九万里，大鹏冲天飞正高。风啊！千万别停息，将我这一叶轻舟，直送往蓬莱三仙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浣溪沙（一曲新词酒一杯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曲新词酒一杯，去年天气旧亭台。夕阳西下几时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无可奈何花落去，似曾相识燕归来。小园香径独徘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听一支新曲喝一杯美酒，还是去年的天气旧日的亭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西落的夕阳何时再回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那花儿落去我也无可奈何，那归来的燕子似曾相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在小园的花径上独自徘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采桑子（轻舟短棹西湖好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轻舟短棹西湖好，绿水逶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芳草长堤，隐隐笙歌处处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无风水面琉璃滑，不觉船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微动涟漪，惊起沙禽掠岸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西湖风光好，驾着小舟划着短桨多么逍遥。碧绿的湖水绵延不断。长堤芳草青青，春风中隐隐传来柔和的笙歌声，像是随着船儿在湖上飘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无风的水面，光滑得好似琉璃一样，连小船移动都感觉不到。只见微微的细浪在船边荡漾，那被船儿惊起的水鸟，正掠过湖岸在飞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相见欢（金陵城上西楼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金陵城上西楼，倚清秋。万里夕阳垂地大江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原乱，簪缨散，几时收？试倩悲风吹泪过扬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-5815965</wp:posOffset>
            </wp:positionV>
            <wp:extent cx="7722870" cy="1112139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独自登上金陵西门上的城楼，倚楼观看清秋时节的景色。看着这万里长的大江在夕阳下流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因金人侵占，中原大乱，达官贵族们纷纷逃散，什么时候才能收复国土？要请悲风将自己的热泪吹到扬州前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如梦令（常记溪亭日暮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常记溪亭日暮，沉醉不知归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兴尽晚回舟，误入藕花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争渡，争渡，惊起一滩鸥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color w:val="1C981C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时常记起溪边亭中游玩至日色已暮，沉迷在优美的景色中忘记了回家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尽了酒宴兴致才乘舟返回，不小心进入藕花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  <w:u w:val="single" w:color="1C981C"/>
          <w:lang w:val="en-US" w:eastAsia="zh-CN"/>
        </w:rPr>
        <w:t>奋力把船划出去呀！奋力把船划出去！划船声惊起了一群鸥鹭。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