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60"/>
          <w:szCs w:val="60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60"/>
          <w:szCs w:val="60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60"/>
          <w:szCs w:val="60"/>
          <w:u w:val="none"/>
          <w:lang w:val="en-US" w:eastAsia="zh-CN"/>
        </w:rPr>
        <w:t>年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60"/>
          <w:szCs w:val="60"/>
          <w:u w:val="none"/>
          <w:lang w:val="en-US" w:eastAsia="zh-CN"/>
        </w:rPr>
        <w:t>八上英语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60"/>
          <w:szCs w:val="60"/>
          <w:u w:val="none"/>
          <w:lang w:val="en-US" w:eastAsia="zh-CN"/>
        </w:rPr>
        <w:t>全册重点词组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1 Happy Hol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go on a holiday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去度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are going on a holiday to the beach next week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们下周要去海滩度假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look forward to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期待，盼望（后接动词 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ing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形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'm looking forward to seeing my grandparents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期待见到我的祖父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have a good tim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2115</wp:posOffset>
            </wp:positionH>
            <wp:positionV relativeFrom="paragraph">
              <wp:posOffset>-3658235</wp:posOffset>
            </wp:positionV>
            <wp:extent cx="7777480" cy="11054715"/>
            <wp:effectExtent l="0" t="0" r="22225" b="22225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99705" cy="110769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玩得开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y had a good time at the amusement park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他们在游乐园玩得很开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take photos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拍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on't forget to take photos during the trip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旅行中别忘了拍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go sightseeing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去观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plan to go sightseeing in the old town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们计划去老城区观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2 Home Sweet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move into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搬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y moved into a new house last month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他们上个月搬进了一所新房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 xml:space="preserve">be full of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充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 room is full of books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房间里满是书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in the neighbourhoo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附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re is a supermarket in the neighbourhood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附近有一家超市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share...with.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. - 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……分享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share my toys with my little brother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和我的小弟弟分享我的玩具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 xml:space="preserve">be close to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靠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Our school is close to the park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们学校靠近公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3 Same or Differ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be similar to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……相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y dress is similar to yours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的连衣裙和你的相似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be different from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……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is opinion is different from mine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他的观点和我的不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in commo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共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y have a lot in common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他们有很多共同之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make friends with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……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want to make friends with him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想和他交朋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get along well with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与……相处得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he gets along well with her classmates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她和她的同学相处得很好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4 Amazing Plants and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live on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以……为食；靠…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2115</wp:posOffset>
            </wp:positionH>
            <wp:positionV relativeFrom="paragraph">
              <wp:posOffset>-6668135</wp:posOffset>
            </wp:positionV>
            <wp:extent cx="7777480" cy="11054715"/>
            <wp:effectExtent l="0" t="0" r="22225" b="22225"/>
            <wp:wrapNone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99705" cy="110769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…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andas live on bamboo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熊猫以竹子为食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 xml:space="preserve">in danger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处于危险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any animals are in danger because of the loss of their habitats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由于栖息地的丧失，许多动物处于危险之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take care of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照顾，照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should take care of the environment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们应该照顾环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grow up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长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want to be a doctor when I grow up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长大后想成为一名医生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a kind of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一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is is a kind of rare bird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这是一种珍稀鸟类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5 What a Delicious Mea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be made of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由……制成（能看出原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 table is made of wood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这张桌子是由木头制成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be made from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由……制成（看不出原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aper is made from wood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纸是由木头制成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 xml:space="preserve">be famous for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因……而著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hina is famous for the Great Wall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中国因长城而著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feel lik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想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feel like having a cup of tea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想要喝杯茶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a bit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有点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 soup is a bit salty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这汤有点儿咸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6 Plan for You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 xml:space="preserve">make a plan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制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should make a plan for our study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2115</wp:posOffset>
            </wp:positionH>
            <wp:positionV relativeFrom="paragraph">
              <wp:posOffset>-5956935</wp:posOffset>
            </wp:positionV>
            <wp:extent cx="7777480" cy="11054715"/>
            <wp:effectExtent l="0" t="0" r="22225" b="22225"/>
            <wp:wrapNone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99705" cy="110769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们应该为我们的学习制定计划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 xml:space="preserve">from now on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从现在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will study hard from now on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从现在起我会努力学习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 xml:space="preserve">be good at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he is good at singing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她擅长唱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 xml:space="preserve">work hard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努力学习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need to work hard to achieve our goals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们需要努力学习来实现我们的目标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in the futur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将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want to be a scientist in the future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将来想成为一名科学家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7 When Tomorrow Co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get up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起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usually get up at six o'clock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通常六点钟起床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go to be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上床睡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e goes to bed at ten every night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他每晚十点上床睡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do one's homework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做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he always does her homework carefully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她总是认真地做作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on tim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准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You should come to school on time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你应该准时到校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take a shower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洗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take a shower before going to bed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睡觉前洗澡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8 Let's Communicat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talk to/with sb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某人交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like to talk to my friends about my problems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喜欢和我的朋友谈论我的问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listen to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should listen to the teacher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2115</wp:posOffset>
            </wp:positionH>
            <wp:positionV relativeFrom="paragraph">
              <wp:posOffset>-6312535</wp:posOffset>
            </wp:positionV>
            <wp:extent cx="7777480" cy="11054715"/>
            <wp:effectExtent l="0" t="0" r="22225" b="22225"/>
            <wp:wrapNone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99705" cy="110769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carefully in class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在课堂上我们应该认真听老师讲课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write to sb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给某人写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often write to my pen pal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经常给我的笔友写信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make a phone call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打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need to make a phone call to my parents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我需要给我父母打个电话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汉仪旗黑-60简" w:cs="汉仪旗黑-60简" w:ascii="汉仪旗黑-60简" w:hAnsi="汉仪旗黑-60简"/>
          <w:b/>
          <w:bCs/>
          <w:color w:val="1C981C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1C981C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lang w:val="en-US" w:eastAsia="zh-CN"/>
        </w:rPr>
        <w:t>body language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-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肢体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  <w:lang w:val="en-US" w:eastAsia="zh-CN"/>
        </w:rPr>
        <w:t>【例句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ody language can also convey a lot of information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肢体语言也能传达很多信息。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sectPr>
      <w:headerReference w:type="default" r:id="rId6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30T09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