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4"/>
          <w:szCs w:val="54"/>
          <w:u w:val="none"/>
          <w:lang w:val="en-US" w:eastAsia="zh-CN"/>
        </w:rPr>
        <w:t>暑假预习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九年级英语全一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重点词组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493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1 How can we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ood learner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优秀的学习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ork with friend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和朋友们一起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 word card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制作单词卡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sk the teacher for hel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向老师寻求帮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ead alou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大声朗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ractice conversations with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和某人练习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mprove my speaking skill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提高我的口语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isten to tape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听磁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epeat out lou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大声重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poken Englis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英语口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et the pronunciation righ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4993640</wp:posOffset>
            </wp:positionV>
            <wp:extent cx="8130540" cy="1138491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使发音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ave conversations with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和某人交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oo...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太……而不能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all in love with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爱上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interested in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对……感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join an English club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加入英语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secret 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的秘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afrai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害怕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cause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因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ook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查阅；抬头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ake note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做笔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emorize sentence pattern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记忆句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o grammar exercise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做语法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keep a diary in Englis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用英语写日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 mistakes in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……方面犯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et the meaning of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理解……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enerate interest in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激发对……的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earn from mistake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从错误中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epend 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依靠；依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ability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做某事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evelop study skill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培养学习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ook f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寻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ind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查明；弄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iece by pie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逐渐地；一点一点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onnect...with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把……和……连接或联系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rite dow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写下；记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raw a mind ma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画思维导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crease reading spee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提高阅读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stressed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焦虑不安的；疲惫不堪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ay attention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关注；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it by bi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一点一点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2 I think that mooncakes are deliciou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ut 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增加（体重）；发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are ab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关心；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nd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最终成为；最后处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hare sth. with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和某人分享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-6720840</wp:posOffset>
            </wp:positionV>
            <wp:extent cx="8130540" cy="11384915"/>
            <wp:effectExtent l="0" t="0" r="0" b="0"/>
            <wp:wrapNone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某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s a resul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ress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装扮；乔装打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lay a trick on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捉弄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ink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想起；认为；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spirit of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的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importance of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arn sb.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警告某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nd up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以做某事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emind sb. of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使某人想起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romise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承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ive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分发；散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shape of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的形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ay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摆开；布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tradition of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的传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efuse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拒绝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ead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导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t nigh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夜里；在晚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the shape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呈……的形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on the Mid-Autumn nigh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中秋之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ly up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飞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ang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闲逛；常去某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all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大声喊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ake sb.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叫醒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meaning of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的意思；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3 Could you please tell me where the restrooms a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urn left/righ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向左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右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o pas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经过；路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on one's left/righ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某人的左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右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ome 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-6403340</wp:posOffset>
            </wp:positionV>
            <wp:extent cx="8130540" cy="11384915"/>
            <wp:effectExtent l="0" t="0" r="0" b="0"/>
            <wp:wrapNone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快点；加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ardon 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请再说一遍；对不起，打扰一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 couple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一对；几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o along Main Stree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沿着主大街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il a lett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寄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need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side the bank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银行旁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tween...and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……和……之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ost offi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邮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olice stati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警察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ay phon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公用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on Center Stree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中心大街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ear her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这附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cross fro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……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ext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紧挨着；在……旁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front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o to the second flo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去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xcuse 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劳驾；请原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ow to get 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如何到达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tart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以……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way 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去……的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not too ba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不算太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njoy reading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喜欢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pend time (in)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花时间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ook forward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盼望；期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il/send a postcar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寄明信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 rock ban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摇滚乐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alk up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走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on one's way 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某人去……的路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ass b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路过；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 little earli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早一点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 bowl of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一碗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ard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-6957060</wp:posOffset>
            </wp:positionV>
            <wp:extent cx="8130540" cy="11384915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原谅；宽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t's + adj. +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做某事是……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4 I used to be afraid of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used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曾经……；过去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afraid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害怕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rom time to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时常；有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urn re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变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ake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开始从事；占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eal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对付；应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are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敢于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ll the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频繁；反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ot...anymor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不再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alk to schoo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步行去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hat with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和某人聊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ardly ev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几乎从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ive a speec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做演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public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公开地；在别人（尤指生人）面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the last few year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过去的几年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alon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独自；单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on the soccer tea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足球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 it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准时到达；赶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et tons of attenti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得到大量的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orry ab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担心；担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ang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闲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prepare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准备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road to succes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成功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ight 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继续战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 small number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少量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 a decision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决定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o one's surpris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令某人惊讶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ake pride i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为……感到自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proud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为……骄傲；感到自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ive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放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ave a great influence on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对某人有很大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ven thoug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-8227060</wp:posOffset>
            </wp:positionV>
            <wp:extent cx="8130540" cy="11384915"/>
            <wp:effectExtent l="0" t="0" r="0" b="0"/>
            <wp:wrapNone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即使；虽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o long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不再；不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5 What are the shirts made o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made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由……制成（看得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made fro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由……制成（看不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made i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……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made b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由……制造（指制造者、制造方式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known f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以……闻名；为人知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covered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被……覆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s far as I know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据我所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on the sides of mountain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在山腰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urn...in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把……变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o matter wha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无论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ven though/i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即使；虽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ll over the worl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全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sent f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被送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used f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被用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ind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查明；弄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void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避免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veryday thing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日常用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ostma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邮递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love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手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ternationa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国际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t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它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os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老板；上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erman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德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urfa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表面；表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teria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材料；原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raffic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-7592060</wp:posOffset>
            </wp:positionV>
            <wp:extent cx="8130540" cy="11384915"/>
            <wp:effectExtent l="0" t="0" r="0" b="0"/>
            <wp:wrapNone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路上行驶的车辆；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ostcar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明信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ea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叶子（复数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leaves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rodu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生产；制造；出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idel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广泛地；普遍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roces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加工；处理；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ack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包装；装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roduc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产品；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renc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法国人；法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oca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当地的；本地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ran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品牌；牌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voi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避免；回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veryda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每天的；日常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obil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可移动的；非固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erman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德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6 When was it invent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y acciden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偶然；意外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ithout doub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毫无疑问；的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ake pla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发生；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ll of a sudde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突然；猛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y mistak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错误地；无意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ivide...in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把……分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Olympic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奥林匹克运动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style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的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purpose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dream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的梦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top...from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阻止……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ranslate...in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把……翻译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ook up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钦佩；仰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 couple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一对；几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this wa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这样；用这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-7673340</wp:posOffset>
            </wp:positionV>
            <wp:extent cx="8130540" cy="11384915"/>
            <wp:effectExtent l="0" t="0" r="0" b="0"/>
            <wp:wrapNone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种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the en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最后；终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t the same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同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similar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与……相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ot only...but als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不但……而且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ell wel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畅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ream of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梦想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ranslate...in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把……译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ing the bel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按铃；敲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used f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被用于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number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的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ook throug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快速查看；浏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a certain wa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以某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on a hard flo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坚硬的地板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enti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提到；说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靠近；在……旁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earl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几乎；差不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oi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煮沸；烧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emai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保持不变；剩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mel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发出……气味；闻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ain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圣人；圣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ationa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国家的；民族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rad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贸易；交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ake pla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发生；举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oub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疑惑；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ridg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冰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pacing w:val="1"/>
          <w:w w:val="90"/>
          <w:kern w:val="0"/>
          <w:sz w:val="32"/>
          <w:szCs w:val="32"/>
        </w:rPr>
        <w:t>Unit 7 Teenagers should be allowed to choose their own clothe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pacing w:val="-20"/>
          <w:w w:val="90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allowe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被允许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llow sb.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允许某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ixteen-year-old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十六岁的孩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serious ab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…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-7673340</wp:posOffset>
            </wp:positionV>
            <wp:extent cx="8130540" cy="11384915"/>
            <wp:effectExtent l="0" t="0" r="0" b="0"/>
            <wp:wrapNone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…认真；严肃对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are ab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担心；关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et in the way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挡……的路；妨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chieve one's drea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实现某人的梦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ink ab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考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nd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最终成为；最后处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 a choi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做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ave...in comm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有相同特征；（想法、兴趣等方面）相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rimary schoo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musement park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游乐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alk aroun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四处走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ll the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一直；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fac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事实上；实际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strict with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某人要求严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 good way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做某事的好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keep...away fro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使……避开；使……远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ail a tes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考试不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ass a tes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通过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gree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同意；赞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good f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……有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ach oth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彼此；互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earn fro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从……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ork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成功地发展；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et pierce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扎耳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 symbol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…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的象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top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停止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pend time with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和某人一起度过时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ive sb. a chance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给某人一个做某事的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ove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-6957060</wp:posOffset>
            </wp:positionV>
            <wp:extent cx="8130540" cy="11384915"/>
            <wp:effectExtent l="0" t="0" r="0" b="0"/>
            <wp:wrapNone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搬出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egret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后悔做了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excited ab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……感到兴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keep on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继续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 sur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确保；查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8 It must belong to Car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long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属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air ban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发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ttend a concer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参加音乐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only little ki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唯一的小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o to a picnic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去野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t the picnic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野餐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rest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剩余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ave no idea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ust b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一定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an't b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不可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ight b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可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ould b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可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un aft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追逐；追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next da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atch a bu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赶公交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t firs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起初；首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o 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（闹钟）发出响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ick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捡起；拾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ach oth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互相；彼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omething unusua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某些不寻常的事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omething valuabl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贵重的东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eighborhoo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附近；邻近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ol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-6322060</wp:posOffset>
            </wp:positionV>
            <wp:extent cx="8130540" cy="11384915"/>
            <wp:effectExtent l="0" t="0" r="0" b="0"/>
            <wp:wrapNone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aborator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oa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外套；外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leep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困倦的；瞌睡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an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着陆；降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lie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外星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un awa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逃跑；跑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xpres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表达；表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ircl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圆圈；圆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ritai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英国；不列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yster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奥秘；神秘事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eceiv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接受；收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istoria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历史学家；史学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ead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领导；领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idsumm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仲夏；中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edica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医疗的；医学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reven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阻止；阻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nerg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精力；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ositi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位置；地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uria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埋葬；安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on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尊重；表示敬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victor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胜利；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nem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敌人；仇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erio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一段时期；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ard-working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工作努力的；辛勤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9 I like music that I can dance 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ance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随着……跳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ing along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随着……一起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lectronic music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-5768340</wp:posOffset>
            </wp:positionV>
            <wp:extent cx="8130540" cy="11384915"/>
            <wp:effectExtent l="0" t="0" r="0" b="0"/>
            <wp:wrapNone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电子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uppos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推断；料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mooth music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悦耳的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pare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空闲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that cas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既然那样；假使那样的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orld War II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第二次世界大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eel like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想要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tick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坚持；固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epend 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取决于；依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ialogu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话；（戏剧、广播或电视的）对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nding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（故事、电影等的）结尾；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ocumentar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纪录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rama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戏剧；戏剧表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lenty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大量；众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hut 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关闭；停止运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uperher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超级英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once in a whil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偶尔地；间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tota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总共；合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rovin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省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ousands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数以千计的；许许多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on the one hand...on the other hand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一方面……另一方面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ref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更喜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yric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歌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ustralia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澳大利亚的；澳大利亚人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irect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导演；部门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a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战争；战争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ialog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ocumentar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纪录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rama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戏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lent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大量；众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h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关上；封闭；合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uperher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-6004560</wp:posOffset>
            </wp:positionV>
            <wp:extent cx="8130540" cy="11384915"/>
            <wp:effectExtent l="0" t="0" r="0" b="0"/>
            <wp:wrapNone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超级英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telligen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才智；智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ens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感觉；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ai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痛苦；苦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eflec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反映；映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erfor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表演；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ife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一生；有生之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10 You 're supposed to shake ha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suppose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应该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expecte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被期望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hake hand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握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 mistake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犯错；出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reet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和某人打招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first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第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value the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珍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rop b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顺便访问；随便进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fter al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毕竟；终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et ma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大动肝火；气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 an effort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努力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lean...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把……擦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ake 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脱下（衣服）；（飞机等）起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o out of one's wa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特地；格外努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...feel at ho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使（某人）感到宾至如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able manner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餐桌礼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used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习惯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et used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习惯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relaxed ab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……放松；对……随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oint a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指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ut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切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at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出去吃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ick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捡起；拿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tick...in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-6322060</wp:posOffset>
            </wp:positionV>
            <wp:extent cx="8130540" cy="11384915"/>
            <wp:effectExtent l="0" t="0" r="0" b="0"/>
            <wp:wrapNone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把……插入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it an ar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碰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t the dinner tabl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餐桌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asic table manner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基本的餐桌礼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o start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起初；开始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different fro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与……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ach oth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彼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earn by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通过做某事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rrive a bit lat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稍微晚一点儿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s...as one ca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尽可能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pend time on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……上花费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value the custom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重视习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ow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鞠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kis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亲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elaxe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放松的；自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apita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首都；国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o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正午；中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很生气；疯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ffor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努力；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asspor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护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halk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粉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lackboar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黑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orther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北方的；北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coas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海岸；海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eas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季；季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knock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敲；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aster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东方的；东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or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-5687060</wp:posOffset>
            </wp:positionV>
            <wp:extent cx="8130540" cy="11384915"/>
            <wp:effectExtent l="0" t="0" r="0" b="0"/>
            <wp:wrapNone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值得；有……价值（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nn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方式；方法（复数形式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nners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mpt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空的；空洞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asic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基本的；基础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xchang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randdaught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外孙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hav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表现；举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xcep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除……之外；除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elbow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肘；胳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raduall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逐步地；渐进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uggesti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11 Sad movies make me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 me feel sa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让我感到悲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ake me laug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让我大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drive sb. crazy/ma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使某人发疯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/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发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he more...the more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越……越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friends with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成为某人的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eave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忽略；不提及；不包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want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想要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feel like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想要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agreemen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意见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either...nor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既不……也不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not only...but als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不但……而且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et sb. dow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使某人失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kick sb. 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开除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e hard on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某人苛刻；对某人要求严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ather tha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而不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pull togeth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齐心协力；通力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o start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起初；开始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ather tha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而不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lose to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输给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have a fight with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和某人吵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y the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……以前；到…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-6322060</wp:posOffset>
            </wp:positionV>
            <wp:extent cx="8130540" cy="11384915"/>
            <wp:effectExtent l="0" t="0" r="0" b="0"/>
            <wp:wrapNone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…的时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ive sb. a lif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捎某人一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miss the bu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错过公交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line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与……成一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how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出现；露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by the end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（某时间点）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go 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（闹钟）发出响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run 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跑掉；迅速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on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准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stare a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盯着看；凝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in disbelie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不信；怀疑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bove al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最重要的是；尤其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turn in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变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a piece of cak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小菜一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12 Life is full of the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by the time...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……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give sb. a lift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捎某人一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in line with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（与……）成一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show up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by the end of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（某时间点）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go off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（闹钟）发出响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run off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跑掉；迅速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on time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准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full of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充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stare at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盯着看；凝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in disbelief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不相信；怀疑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turn into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变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above all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首要的是；最重要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leave...alone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留下……一个人；撇下……不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wake up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醒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take off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起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13 We're trying to save the earth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used to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7119620</wp:posOffset>
            </wp:positionV>
            <wp:extent cx="8130540" cy="11384915"/>
            <wp:effectExtent l="0" t="0" r="0" b="0"/>
            <wp:wrapNone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曾经……；过去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take part in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cut down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砍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pay for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付费；付出代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add up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合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throw away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扔掉；抛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put...to good use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好好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pull...down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拆下；摧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upside down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上下颠倒；倒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bring back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恢复；使想起；归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turn...into...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把……变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not only...but also...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不但……而且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play a part in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参与（某事）；发挥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at the top of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……顶部或顶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the food chain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食物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be harmful to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……有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in the last few years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过去的几年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take action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采取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throw litter into the river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往河里扔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public transportation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公共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93FA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93FA"/>
          <w:sz w:val="32"/>
          <w:szCs w:val="32"/>
        </w:rPr>
        <w:t>Unit 14 I remember 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remember doing sth.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记得做过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look back at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回顾；回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be proud of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为……骄傲；感到自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make a mess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弄得一团糟（一塌糊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keep one's cool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沉住气；保持冷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go by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（时间）逝去；过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look forward to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期待；盼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have problems with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有……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make mistakes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犯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be afraid to do sth.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害怕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give up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放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try one's best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a piece of advice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-7990840</wp:posOffset>
            </wp:positionV>
            <wp:extent cx="8130540" cy="11384915"/>
            <wp:effectExtent l="0" t="0" r="0" b="0"/>
            <wp:wrapNone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一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along with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连同；除……以外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be thankful to sb.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某人心存感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be thankful for sth.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对某事心存感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ahead of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the start of the school year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学年的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separate from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分离；隔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olor w:val="000000"/>
          <w:sz w:val="32"/>
          <w:szCs w:val="32"/>
          <w:u w:val="none" w:color="000000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 xml:space="preserve">fly by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 w:color="000000"/>
        </w:rPr>
        <w:t>（时间）飞逝</w:t>
      </w:r>
    </w:p>
    <w:sectPr>
      <w:headerReference w:type="default" r:id="rId19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9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