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8"/>
          <w:szCs w:val="5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年级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预习资料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重点单词词性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extbook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教科书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extu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本的；与文本有关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extu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本地；在文字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knowledg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知识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knowledge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知识渊博的；有见识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knowledge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见识地；博学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bility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能力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能够的；有能力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能干地；巧妙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wisdom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智慧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i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明智的；聪明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is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明智地；聪明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not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笔记；记录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ot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值得注意的；显著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ot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显著地；尤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artner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伙伴；搭档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artnershi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合伙关系；伙伴关系（此处为拓展相关词性转换，原词无直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j/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grammar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语法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rammatic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语法的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gra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matically. adv.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语法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ronunciatio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音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ronounce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发音的→（无标准常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可理解为发音相关行为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lear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vocabulary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词汇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vocabular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-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词汇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view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复习；回顾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view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审查的；可回顾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view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可审查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raditio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传统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radition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传统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radition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传统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elebratio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庆祝；庆典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elebra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庆祝的；庆贺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elebrator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庆祝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lanter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灯笼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antern - shap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灯笼形状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lativ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亲戚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t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相对的；相关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tiv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相对地；比较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udding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布丁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pudd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- lik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像布丁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teal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偷；窃取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tol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被偷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e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quie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lay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放置；安放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a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a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过去分词作形容词，表已放置的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a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作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gen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essert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甜点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essert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甜点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garde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花园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garde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- lik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像花园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dmir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欣赏；仰慕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dmir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令人钦佩的；值得赞赏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dmir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令人钦佩地；出色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stroom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洗手间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stroom -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洗手间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tamp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邮票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tamp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盖有邮戳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am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作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quick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ookstor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书店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ookstore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书店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athroom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浴室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athroom - li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像浴室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eside. prep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……旁边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esid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prep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除……之外（还）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而且；此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ostcard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明信片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ostcard - li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像明信片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ardon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谅；宽恕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ardon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原谅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ardon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原谅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ush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冲；奔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ushed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匆忙的；仓促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ush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匆忙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uggest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建议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uggest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暗示的；引起联想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uggestiv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暗示地；引起联想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taff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员工；职员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taff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员工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umorous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幽默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um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幽默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umorous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幽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ilent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沉默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ile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沉默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ilen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沉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elpful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帮助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帮助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elpfu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帮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害羞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hy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害羞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hy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害羞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rom time to time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偶尔；有时→（无直接词性转换，但可理解为时间相关副词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rivat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私人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rivac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隐私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rivat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私下地；秘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guard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保卫；守卫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uardi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监护人；守卫者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uard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守卫般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quir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需要；要求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quirem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要求；必要条件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quiredly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按要求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European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欧洲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urop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欧洲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uropea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欧洲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frican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非洲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fric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非洲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frica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非洲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material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材料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aterialisti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物质主义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aterialistic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物质主义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roduct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产品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roduct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多产的；富有成效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roductiv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多产地；富有成效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local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当地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ocalit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地点；位置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oc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当地；局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everyda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每天的；日常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veryday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表日常性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可理解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ai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rand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品牌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rand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品牌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ra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ffective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void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避免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void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避免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void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避免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mobil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移动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obilit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流动性；可动性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o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ilely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可移动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ranc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法国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ren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法国的；法语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rench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法国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o mat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无论；不管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ostma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邮递员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ostman -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邮递员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inventio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明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nvent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发明才能的；有创造力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nventiv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创造力地；发明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leasur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快乐；愉快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leasa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令人愉快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leasan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愉快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nearb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附近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earb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附近（此处词性相同，但表意不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coop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勺；铲子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coop - shap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勺形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alt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咸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alti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咸味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alt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咸地（表意上，非标准常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our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酸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our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酸味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our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酸溜溜地；生气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ustomer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顾客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ustomer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顾客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anadian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加拿大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anad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加拿大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anadia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加拿大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ivid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分开；分散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ivisi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分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ivisi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asket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篮子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baske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- lik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像篮子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w w:val="9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w w:val="90"/>
          <w:sz w:val="32"/>
          <w:szCs w:val="32"/>
        </w:rPr>
        <w:t>Unit 7 Teenagers should be allowed to choose their own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licens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执照；许可证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icens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执照的；获许可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icen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roper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afety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安全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af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安全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af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安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mok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吸烟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mo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吸烟的；冒烟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mok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冒烟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art - ti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兼职的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iercing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穿孔；刺穿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ierc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刺耳的；尖锐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iercing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尖锐地；刺耳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lash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闪光；闪耀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lash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俗丽的；耀眼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lash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俗丽地；耀眼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in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极小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ini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极小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in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极小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ry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哭；喊叫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r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哭的；令人悲痛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rying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哭着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ield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田野；场地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fie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-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田野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ug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拥抱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ugg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拥抱的（非标准，但表正在拥抱的状态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u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作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igh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valuabl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价值的；贵重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valu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价值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valu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价值地；贵重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nois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噪音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ois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嘈杂的；喧闹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nois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嘈杂地；喧闹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wolf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狼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olf - li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像狼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laboratory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实验室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aboratory - related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实验室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oat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外套；上衣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o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涂层的；覆层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arefu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leep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困倦的；瞌睡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leepi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困倦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leep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困倦地；瞌睡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land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着陆；降落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an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着陆；降落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anding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着陆般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lie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外星人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ien - li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像外星人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un after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追逐；追赶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express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表达；表示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xpress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表达；表情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xpressiv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富有表现力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lyric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歌词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yric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抒情的；歌词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yric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抒情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mooth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悦耳的；平滑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mooth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光滑；平滑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mooth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顺利地；平滑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electronic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电子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lectr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电子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lectronic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电子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uppos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推断；料想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upposi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推测；假定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uppositiv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推测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tick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粘贴；卡住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tuc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被卡住的；动不了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ti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作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igh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own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向下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ownwar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向下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ownward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向下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ialog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话；对白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ialogi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话的；对话式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ialogic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话式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ending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结局；结尾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nding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结局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ocumentary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纪录片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ocumenta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纪录的；文件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ocumentar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纪录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rama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戏剧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ramati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戏剧性的；引人注目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ramatic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戏剧性地；显著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10 You 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ow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鞠躬；弯腰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ow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鞠躬的（非标准，但表正在鞠躬的状态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作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eep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kiss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亲吻；接吻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kiss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亲吻的（非标准，但表正在亲吻的状态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ki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作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gen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laxed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放松的；自在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x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放松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xed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放松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valu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重视；珍视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valu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价值的；贵重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valu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价值地；贵重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rop b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顺便访问；随便进入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fter a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毕竟；终究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et m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大动肝火；气愤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ake an effo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作出努力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lean ... of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把……擦掉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ake off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脱下（衣服）；（飞机等）起飞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riv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驱使；迫使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riv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被驱使的；有干劲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r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ar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king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国王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king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国王的；王室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king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国王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ower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权力；力量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ower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权力的；强大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owerfu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强大地；有力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rim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首要的；基本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rime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表首要性）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rim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首要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minister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大臣；部长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inisteri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大臣的；部长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inisteri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大臣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anker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银行家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anker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银行家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am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名声；声誉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amo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著名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amous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著名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ale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苍白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ale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苍白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al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苍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quee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女王；王后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quee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女王的；高贵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quee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女王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examinatio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考试；审查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xamin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可检查的；可审查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xamin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可检查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ackpack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背包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ackpack - related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背包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oversleep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睡过头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verslep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睡过头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overslee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ad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ing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钟、铃等）响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ing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响亮的；清脆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inging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响亮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empt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空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mpti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空虚；空旷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mpt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空空地；徒然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ool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傻瓜；蠢人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oolis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愚蠢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oolish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愚蠢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ostum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服装；装束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ostum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穿着特定服装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stum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ppropriate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mbarr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ed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尴尬的；窘迫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mbarrassm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尴尬；窘迫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mbarrassed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尴尬地；窘迫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nnounc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宣布；宣告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nnouncem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宣布；通告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nnounc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可宣布地，表意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oax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骗局；恶作剧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ax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骗局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discover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现；发觉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iscove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现；发觉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iscoverab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可发现地，表意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bottom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底部；最下部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ottom - 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底部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isherman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渔民；钓鱼的人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fisherma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-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rela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渔民有关的（非标准转换，但表意）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oal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煤；煤块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oal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煤质的；像煤的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相关行为可用副词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fficien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修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ugl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丑陋的；难看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gli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丑陋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gl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丑陋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dvantage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优点；有利条件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dvantageo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利的；有益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dvantageous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利地；有益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ost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费用；花费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os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昂贵的；代价高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os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昂贵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wooden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木制的；木头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oo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木头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oode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木然地；呆板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plastic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塑料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lasti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塑料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lastic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以塑料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cruel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残酷的；残忍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ruelt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残忍；残酷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crue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残酷地；残忍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armful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害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r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伤害；损害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rmfu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害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CDB1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2"/>
          <w:szCs w:val="32"/>
        </w:rPr>
        <w:t>Unit 14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y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害羞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hy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害羞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hy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害羞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quiet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安静的；寂静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quiet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安静；寂静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quie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安静地；寂静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outgoing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外向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outgoingn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外向性→（无标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d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式，但可理解为以外向的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good - loo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好看的；漂亮的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rd - wor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工作努力的；辛勤的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be proud o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……骄傲；感到自豪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ake pride 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……感到自豪→（无直接词性转换，但为常用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influence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影响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nfluentia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影响力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influentia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有影响力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absent. adj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缺席的；不在的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bsenc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缺席；不在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bsen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心不在焉地；茫然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fail. 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失败；未能（做到）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ailu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n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失败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ailing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. adv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无标准常用，但可理解为失败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