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鲁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原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周树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浙江绍兴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书名含义：原名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旧事重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，“朝花夕拾”寓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早晨的花傍晚拾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往事的回忆与反思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体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回忆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散文集，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篇，另加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小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和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后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创作背景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2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鲁迅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厦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广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期间撰写，反映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童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青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经历的追忆与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主题思想：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礼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教育制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怀念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师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反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现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艺术特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夹叙夹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835</wp:posOffset>
            </wp:positionH>
            <wp:positionV relativeFrom="paragraph">
              <wp:posOffset>-3260090</wp:posOffset>
            </wp:positionV>
            <wp:extent cx="7566025" cy="4305300"/>
            <wp:effectExtent l="0" t="0" r="0" b="0"/>
            <wp:wrapNone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幽默讽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细节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生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语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质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深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055</wp:posOffset>
            </wp:positionH>
            <wp:positionV relativeFrom="paragraph">
              <wp:posOffset>-265430</wp:posOffset>
            </wp:positionV>
            <wp:extent cx="7083425" cy="678815"/>
            <wp:effectExtent l="0" t="0" r="0" b="0"/>
            <wp:wrapNone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鲁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原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周树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浙江绍兴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书名含义：原名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旧事重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，“朝花夕拾”寓意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早晨的花傍晚拾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对往事的回忆与反思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体裁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回忆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散文集，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篇，另加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小引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和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后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创作背景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926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2415</wp:posOffset>
            </wp:positionH>
            <wp:positionV relativeFrom="paragraph">
              <wp:posOffset>-2197735</wp:posOffset>
            </wp:positionV>
            <wp:extent cx="7566025" cy="4305300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鲁迅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厦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广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期间撰写，反映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童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青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经历的追忆与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主题思想：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封建礼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教育制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怀念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师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反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社会现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艺术特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夹叙夹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幽默讽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细节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生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语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质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深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长妈妈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迷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善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愚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一面，但对“我”充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关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藤野先生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严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正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2415</wp:posOffset>
            </wp:positionH>
            <wp:positionV relativeFrom="paragraph">
              <wp:posOffset>3961765</wp:posOffset>
            </wp:positionV>
            <wp:extent cx="7566025" cy="4305300"/>
            <wp:effectExtent l="0" t="0" r="0" b="0"/>
            <wp:wrapNone/>
            <wp:docPr id="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民族偏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是鲁迅敬重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范爱农：觉醒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知识分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孤立无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结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悲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衍太太：表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和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实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心术不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教唆孩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做坏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寿镜吾先生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方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质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博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教学刻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陈莲河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庸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代表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故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0835</wp:posOffset>
            </wp:positionH>
            <wp:positionV relativeFrom="paragraph">
              <wp:posOffset>-2548890</wp:posOffset>
            </wp:positionV>
            <wp:extent cx="7566025" cy="4305300"/>
            <wp:effectExtent l="0" t="0" r="0" b="0"/>
            <wp:wrapNone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弄玄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贪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父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严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传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封建家长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儿童的压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无常：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公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反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现实社会的黑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6055</wp:posOffset>
            </wp:positionH>
            <wp:positionV relativeFrom="paragraph">
              <wp:posOffset>-621030</wp:posOffset>
            </wp:positionV>
            <wp:extent cx="7083425" cy="678815"/>
            <wp:effectExtent l="0" t="0" r="0" b="0"/>
            <wp:wrapNone/>
            <wp:docPr id="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长妈妈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迷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善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愚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一面，但对“我”充满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关爱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藤野先生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严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正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民族偏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是鲁迅敬重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范爱农：觉醒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知识分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封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孤立无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结局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悲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衍太太：表面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和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实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心术不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教唆孩子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做坏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寿镜吾先生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方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质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博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教学刻板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陈莲河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庸医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代表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故弄玄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贪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父亲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严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但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传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封建家长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儿童的压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无常：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公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反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现实社会的黑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批判封建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2415</wp:posOffset>
            </wp:positionH>
            <wp:positionV relativeFrom="paragraph">
              <wp:posOffset>4317365</wp:posOffset>
            </wp:positionV>
            <wp:extent cx="7566025" cy="4305300"/>
            <wp:effectExtent l="0" t="0" r="0" b="0"/>
            <wp:wrapNone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礼教：如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二十四孝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五猖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反思教育制度：如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百草园到三味书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琐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怀念师友：如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藤野先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范爱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揭露社会黑暗：如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无常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父亲的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儿童视角与成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0835</wp:posOffset>
            </wp:positionH>
            <wp:positionV relativeFrom="paragraph">
              <wp:posOffset>-2193290</wp:posOffset>
            </wp:positionV>
            <wp:extent cx="7566025" cy="4305300"/>
            <wp:effectExtent l="0" t="0" r="0" b="0"/>
            <wp:wrapNone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人反思：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童年回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现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弃医从文的原因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匿名信事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民族自尊心受挫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看电影事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国人麻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对国民性的批判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衍太太的虚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看客的冷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6055</wp:posOffset>
            </wp:positionH>
            <wp:positionV relativeFrom="paragraph">
              <wp:posOffset>-265430</wp:posOffset>
            </wp:positionV>
            <wp:extent cx="7083425" cy="678815"/>
            <wp:effectExtent l="0" t="0" r="0" b="0"/>
            <wp:wrapNone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批判封建礼教：如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二十四孝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五猖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反思教育制度：如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从百草园到三味书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琐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怀念师友：如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藤野先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范爱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揭露社会黑暗：如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无常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父亲的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儿童视角与成人反思：通过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童年回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现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弃医从文的原因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匿名信事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民族自尊心受挫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看电影事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国人麻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对国民性的批判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衍太太的虚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看客的冷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双重视角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童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视角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纯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成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视角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细节描写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长妈妈讲长毛故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百草园的景物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对比手法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百草园与三味书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迎神赛会与背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象征手法：如无常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公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猫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虚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反语与讽刺：如称衍太太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大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实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讽刺其虚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夹叙夹议：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叙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插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议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深化主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《藤野先生》结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白描手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简洁勾勒人物形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镜吾先生的外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民俗描写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0835</wp:posOffset>
            </wp:positionH>
            <wp:positionV relativeFrom="paragraph">
              <wp:posOffset>-3260090</wp:posOffset>
            </wp:positionV>
            <wp:extent cx="7566025" cy="4305300"/>
            <wp:effectExtent l="0" t="0" r="0" b="0"/>
            <wp:wrapNone/>
            <wp:docPr id="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迎神赛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无常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增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文化底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6055</wp:posOffset>
            </wp:positionH>
            <wp:positionV relativeFrom="paragraph">
              <wp:posOffset>-265430</wp:posOffset>
            </wp:positionV>
            <wp:extent cx="7083425" cy="678815"/>
            <wp:effectExtent l="0" t="0" r="0" b="0"/>
            <wp:wrapNone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双重视角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童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视角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纯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成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视角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细节描写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长妈妈讲长毛故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百草园的景物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2415</wp:posOffset>
            </wp:positionH>
            <wp:positionV relativeFrom="paragraph">
              <wp:posOffset>-1486535</wp:posOffset>
            </wp:positionV>
            <wp:extent cx="7566025" cy="4305300"/>
            <wp:effectExtent l="0" t="0" r="0" b="0"/>
            <wp:wrapNone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比手法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百草园与三味书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迎神赛会与背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象征手法：如无常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公正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猫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虚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反语与讽刺：如称衍太太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大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，实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讽刺其虚伪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夹叙夹议：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叙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中插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议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深化主题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《藤野先生》结尾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白描手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简洁勾勒人物形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寿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镜吾先生的外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民俗描写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迎神赛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无常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增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文化底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鲁迅的童年乐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百草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自然趣味）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三味书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私塾生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影响鲁迅的三本书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海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（激发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30835</wp:posOffset>
            </wp:positionH>
            <wp:positionV relativeFrom="paragraph">
              <wp:posOffset>-1126490</wp:posOffset>
            </wp:positionV>
            <wp:extent cx="7566025" cy="4305300"/>
            <wp:effectExtent l="0" t="0" r="0" b="0"/>
            <wp:wrapNone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想象力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天演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（思想启蒙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鉴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（封建教育代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鲁迅笔下的“看客”：如《父亲的病》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围观的人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反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民劣根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正人君子”的指代：文中讽刺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现代评论派文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陈西滢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朝花夕拾》的现实意义：对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6055</wp:posOffset>
            </wp:positionH>
            <wp:positionV relativeFrom="paragraph">
              <wp:posOffset>1512570</wp:posOffset>
            </wp:positionV>
            <wp:extent cx="7083425" cy="678815"/>
            <wp:effectExtent l="0" t="0" r="0" b="0"/>
            <wp:wrapNone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当代教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传统文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性善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语言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幽默讽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鼠》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质朴深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《阿长与〈山海经〉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小升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朝花夕拾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鲁迅的童年乐园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百草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自然趣味）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三味书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私塾生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影响鲁迅的三本书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山海经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（激发想象力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天演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（思想启蒙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鉴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（封建教育代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鲁迅笔下的“看客”：如《父亲的病》中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围观的人群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反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国民劣根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正人君子”的指代：文中讽刺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现代评论派文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陈西滢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朝花夕拾》的现实意义：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当代教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传统文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人性善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语言风格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幽默讽刺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2415</wp:posOffset>
            </wp:positionH>
            <wp:positionV relativeFrom="paragraph">
              <wp:posOffset>-2908935</wp:posOffset>
            </wp:positionV>
            <wp:extent cx="7566025" cy="4305300"/>
            <wp:effectExtent l="0" t="0" r="0" b="0"/>
            <wp:wrapNone/>
            <wp:docPr id="1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狗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猫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鼠》）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质朴深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如《阿长与〈山海经〉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sectPr>
      <w:headerReference w:type="default" r:id="rId1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7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