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红岩》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罗广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杨益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红岩》创作时间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5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动笔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6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红岩》历史原型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重庆渣滓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白公馆集中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革命斗争为蓝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书名含义：“红岩”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如岩石般坚韧的意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鲜血染红的信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文学地位：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现代革命历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说的经典之作，被誉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共产主义的奇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与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青春之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林海雪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创业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并称“十七年文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835</wp:posOffset>
            </wp:positionH>
            <wp:positionV relativeFrom="paragraph">
              <wp:posOffset>-2853690</wp:posOffset>
            </wp:positionV>
            <wp:extent cx="7566025" cy="4305300"/>
            <wp:effectExtent l="0" t="0" r="0" b="0"/>
            <wp:wrapNone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学”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949-196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四大红色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红岩》作者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罗广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杨益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红岩》创作时间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95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动笔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96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《红岩》历史原型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重庆渣滓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白公馆集中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革命斗争为蓝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书名含义：“红岩”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2415</wp:posOffset>
            </wp:positionH>
            <wp:positionV relativeFrom="paragraph">
              <wp:posOffset>-1791335</wp:posOffset>
            </wp:positionV>
            <wp:extent cx="7566025" cy="4305300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-2818130</wp:posOffset>
            </wp:positionV>
            <wp:extent cx="7083425" cy="678815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者如岩石般坚韧的意志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鲜血染红的信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文学地位：中国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现代革命历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小说的经典之作，被誉为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共产主义的奇书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与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青春之歌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林海雪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、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创业史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并称“十七年文学”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949-196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四大红色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岩：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的精神丰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旗：狱中难友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被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草纸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缝制，寄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对解放的渴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铁窗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囚禁身体却禁锢不了信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的象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沙坪书店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地下党联络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特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双河场抗粮暴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农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国民党征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黎明前的黑暗：暗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胜利前的最后斗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挺进报》：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0835</wp:posOffset>
            </wp:positionH>
            <wp:positionV relativeFrom="paragraph">
              <wp:posOffset>-2853690</wp:posOffset>
            </wp:positionV>
            <wp:extent cx="7566025" cy="4305300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地下党传播革命思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刊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越狱行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华子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带路，众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挖通地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6055</wp:posOffset>
            </wp:positionH>
            <wp:positionV relativeFrom="paragraph">
              <wp:posOffset>-214630</wp:posOffset>
            </wp:positionV>
            <wp:extent cx="7083425" cy="678815"/>
            <wp:effectExtent l="0" t="0" r="0" b="0"/>
            <wp:wrapNone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二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岩：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者的精神丰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红旗：狱中难友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被面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草纸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缝制，寄托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对解放的渴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铁窗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囚禁身体却禁锢不了信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的象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沙坪书店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地下党联络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被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特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双河场抗粮暴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农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反抗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国民党征粮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黎明前的黑暗：暗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胜利前的最后斗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挺进报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地下党传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2415</wp:posOffset>
            </wp:positionH>
            <wp:positionV relativeFrom="paragraph">
              <wp:posOffset>-2858135</wp:posOffset>
            </wp:positionV>
            <wp:extent cx="7566025" cy="4305300"/>
            <wp:effectExtent l="0" t="0" r="0" b="0"/>
            <wp:wrapNone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播革命思想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刊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越狱行动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华子良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带路，众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挖通地道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暑假预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6055</wp:posOffset>
            </wp:positionH>
            <wp:positionV relativeFrom="paragraph">
              <wp:posOffset>4522470</wp:posOffset>
            </wp:positionV>
            <wp:extent cx="7083425" cy="678815"/>
            <wp:effectExtent l="0" t="0" r="0" b="0"/>
            <wp:wrapNone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习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0835</wp:posOffset>
            </wp:positionH>
            <wp:positionV relativeFrom="paragraph">
              <wp:posOffset>461010</wp:posOffset>
            </wp:positionV>
            <wp:extent cx="7566025" cy="4305300"/>
            <wp:effectExtent l="0" t="0" r="0" b="0"/>
            <wp:wrapNone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革命英雄主义：歌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共产党人宁死不屈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信仰的力量：展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理想高于生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人民的力量：强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群众基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革命胜利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牺牲与传承：通过小萝卜头等形象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精神的延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细节描写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姐受刑时的指甲断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小萝卜头的铅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现实主义与浪漫主义结合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真实历史事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理想化英雄形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多线叙事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狱中斗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为主线，穿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地下工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农村暴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对比手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特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性格、命运形成鲜明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三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革命英雄主义：歌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共产党人宁死不屈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信仰的力量：展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理想高于生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人民的力量：强调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群众基础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对革命胜利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牺牲与传承：通过小萝卜头等形象体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精神的延续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细节描写：如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江姐受刑时的指甲断裂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小萝卜头的铅笔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现实主义与浪漫主义结合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真实历史事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理想化英雄形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并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多线叙事：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狱中斗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为主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2415</wp:posOffset>
            </wp:positionH>
            <wp:positionV relativeFrom="paragraph">
              <wp:posOffset>-2858135</wp:posOffset>
            </wp:positionV>
            <wp:extent cx="7566025" cy="4305300"/>
            <wp:effectExtent l="0" t="0" r="0" b="0"/>
            <wp:wrapNone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线，穿插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地下工作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农村暴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对比手法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特务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性格、命运形成鲜明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江姐的原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竹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日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许云峰的原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许建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重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下党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监狱之花”：狱中难友保护的新生婴儿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新生与希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自白书”：陈然（成岗）在狱中写下的诗作，彰显气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中美合作所”：真实历史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军统特务机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小说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集中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原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渣滓洞与白公馆：重庆两处关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监狱，现均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红色教育基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红色岩石”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0835</wp:posOffset>
            </wp:positionH>
            <wp:positionV relativeFrom="paragraph">
              <wp:posOffset>-2853690</wp:posOffset>
            </wp:positionV>
            <wp:extent cx="7566025" cy="4305300"/>
            <wp:effectExtent l="0" t="0" r="0" b="0"/>
            <wp:wrapNone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：书中多次出现的意象，代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的精神坐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晨星报”：狱中秘密出版的刊物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黑暗中的光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6055</wp:posOffset>
            </wp:positionH>
            <wp:positionV relativeFrom="paragraph">
              <wp:posOffset>-214630</wp:posOffset>
            </wp:positionV>
            <wp:extent cx="7083425" cy="678815"/>
            <wp:effectExtent l="0" t="0" r="0" b="0"/>
            <wp:wrapNone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四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江姐的原型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江竹筠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949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日牺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许云峰的原型：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2415</wp:posOffset>
            </wp:positionH>
            <wp:positionV relativeFrom="paragraph">
              <wp:posOffset>-1080135</wp:posOffset>
            </wp:positionV>
            <wp:extent cx="7566025" cy="4305300"/>
            <wp:effectExtent l="0" t="0" r="0" b="0"/>
            <wp:wrapNone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许建业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重庆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地下党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监狱之花”：狱中难友保护的新生婴儿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新生与希望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自白书”：陈然（成岗）在狱中写下的诗作，彰显气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中美合作所”：真实历史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军统特务机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小说中的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集中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原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渣滓洞与白公馆：重庆两处关押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者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监狱，现均为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红色教育基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红色岩石”：书中多次出现的意象，代表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者的精神坐标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晨星报”：狱中秘密出版的刊物，象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黑暗中的光明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6055</wp:posOffset>
            </wp:positionH>
            <wp:positionV relativeFrom="paragraph">
              <wp:posOffset>4522470</wp:posOffset>
            </wp:positionV>
            <wp:extent cx="7083425" cy="678815"/>
            <wp:effectExtent l="0" t="0" r="0" b="0"/>
            <wp:wrapNone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早背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30835</wp:posOffset>
            </wp:positionH>
            <wp:positionV relativeFrom="paragraph">
              <wp:posOffset>-8890</wp:posOffset>
            </wp:positionV>
            <wp:extent cx="7566025" cy="4305300"/>
            <wp:effectExtent l="0" t="0" r="0" b="0"/>
            <wp:wrapNone/>
            <wp:docPr id="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与《红星照耀中国》对比：两书均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《红岩》侧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狱中斗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《红星》侧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长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根据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红岩》意义：首次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长篇小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形式系统展现国统区地下斗争，填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叙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2415</wp:posOffset>
            </wp:positionH>
            <wp:positionV relativeFrom="paragraph">
              <wp:posOffset>3656965</wp:posOffset>
            </wp:positionV>
            <wp:extent cx="7566025" cy="4305300"/>
            <wp:effectExtent l="0" t="0" r="0" b="0"/>
            <wp:wrapNone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小说中的女性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孙明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展现的女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改编作品：电影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烈火中永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、歌剧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江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等艺术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红岩”与“红梅”的意象关联，红梅象征：江姐就义前看到雪中红梅，联想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革命者“傲雪凌霜”的品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62"/>
          <w:szCs w:val="62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七升八初暑假预习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晚默小纸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C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C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第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与《红星照耀中国》对比：两书均写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但《红岩》侧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狱中斗争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《红星》侧重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长征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与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根据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《红岩》意义：首次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长篇小说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形式系统展现国统区地下斗争，填补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叙事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小说中的女性形象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江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孙明霞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等展现的女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改编作品：电影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烈火中永生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、歌剧《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江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》等艺术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红岩”与“红梅”的意象关联，红梅象征：江姐就义前看到雪中红梅，联想到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2"/>
          <w:szCs w:val="32"/>
          <w:u w:val="single" w:color="000000"/>
          <w:lang w:val="en-US" w:eastAsia="zh-CN"/>
        </w:rPr>
        <w:t>革命者“傲雪凌霜”的品格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sectPr>
      <w:headerReference w:type="default" r:id="rId1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