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小升初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七上文言文重点篇目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逐字逐句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咏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谢太傅寒雪日内集，与儿女讲论文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内集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把家里人聚集在一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儿女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子女，这里泛指小辈，包括侄儿侄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义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文章的义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谢安在寒冷的雪天举行家庭聚会，给子侄辈的人讲解诗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俄而雪骤，公欣然曰：“白雪纷纷何所似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俄而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不久，一会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骤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欣然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高兴的样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何所似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像什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不久，雪下得急了，太傅高兴地说：“这纷纷扬扬的白雪像什么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兄子胡儿曰：“撒盐空中差可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胡儿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即谢朗，谢安次兄谢据的长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差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大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拟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相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他哥哥的长子谢朗说：“在空中撒盐差不多可以相比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兄女曰：“未若柳絮因风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未若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不如，不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因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趁、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他哥哥的女儿谢道韫说：“不如比作柳絮乘风飞舞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公大笑乐。即公大兄无奕女，左将军王凝之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即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太傅大笑起来。她就是谢安大哥谢无奕的女儿谢道韫，左将军王凝之的妻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陈太丘与友期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陈太丘与友期行，期日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期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约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中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正午时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陈太丘和朋友相约同行，约定的时间在正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中不至，太丘舍去，去后乃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至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舍去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不再等候而离开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舍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舍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去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离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乃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过了正午朋友还没有到，陈太丘不再等候他而离开了，陈太丘离开后朋友才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元方时年七岁，门外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当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戏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玩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元方当时年龄七岁，在门外玩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客问元方：“尊君在不？”答曰：“待君久不至，已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尊君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对别人父亲的尊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同“否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待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等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去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离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客人问元方：“你的父亲在吗？”元方回答道：“我父亲等了您很久您却还没有到，已经离开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友人便怒曰：“非人哉！与人期行，相委而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便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非人哉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真不是人啊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哉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，语气词，表示感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相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表示动作偏指一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舍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友人便生气地说道：“真不是人啊！和别人相约同行，却丢下别人先离开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元方曰：“君与家君期日中。日中不至，则是无信；对子骂父，则是无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君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对人的尊称，相当于“您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家君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对人谦称自己的父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信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诚信，讲信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元方说：“您与我父亲约在正午，正午您没到，就是不讲信用；对着孩子骂父亲，就是没有礼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友人惭，下车引之。元方入门不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惭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感到惭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引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拉，牵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顾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回头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朋友感到惭愧，下了车想去拉元方的手，元方头也不回地走进家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论语》十二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子曰：“学而时习之，不亦说乎？有朋自远方来，不亦乐乎？人不知而不愠，不亦君子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按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习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复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说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同“悦”，愉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愠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生气，恼怒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君子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指有才德的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孔子说：“学了（知识）然后按一定的时间复习它，不也是很愉快吗？有志同道合的人从远方来，不也是很快乐吗？人家不了解我，我却不恼怒，不也是道德上有修养的人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曾子曰：“吾日三省吾身：为人谋而不忠乎？与朋友交而不信乎？传不习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每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三省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多次进行自我检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三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泛指多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省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自我检查、反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谋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谋划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忠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竭尽自己的心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信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诚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传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传授，这里指老师传授的知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曾子说：“我每天多次反省自己：替别人办事是不是尽心竭力了呢？同朋友交往是不是诚实可信了呢？老师传授的知识是不是复习了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同“又”，用于整数和零数之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立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立身，指能有所成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惑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迷惑，疑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天命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上天的意旨。古人认为天是世间万物的主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命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命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耳顺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对此有多种解释，通常认为是能听得进不同的意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从心所欲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顺从意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逾矩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越过法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逾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越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矩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法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孔子说：“我十五岁开始有志于做学问，三十岁能独立做事情，四十岁（遇事）能不迷惑，五十岁知道哪些是不能为人力所支配的事情，六十岁能听得进不同的意见，到七十岁做事才能随心所欲，不会超过规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子曰：“温故而知新，可以为师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故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学过的知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新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新的理解和体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以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凭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孔子说：“温习学过的知识，可以从中获得新的理解与体会，那么就可以凭借这一点去做老师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子曰：“学而不思则罔，思而不学则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迷惑，意思是感到迷茫而无所适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殆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疑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孔子说：“只是学习却不思考就会感到迷茫而无所适从，只是空想不学习就会心中充满疑惑而无定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子曰：“贤哉，回也！一箪食，一瓢饮，在陋巷，人不堪其忧，回也不改其乐。贤哉，回也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箪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古代盛饭用的圆形竹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堪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能忍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孔子说：“颜回的品质是多么高尚啊！一竹篮饭，一瓢水，住在简陋的小巷子里，别人都忍受不了这种穷困清苦，颜回却没有改变他好学的乐趣。颜回的品质是多么高尚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子曰：“知之者不如好之者，好之者不如乐之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知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知道，懂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好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喜爱，爱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乐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以……为快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孔子说：“知道学习的人比不上爱好学习的人；爱好学习的人比不上以学习为乐趣的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子曰：“饭疏食，饮水，曲肱而枕之，乐亦在其中矣。不义而富且贵，于我如浮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饭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疏食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粗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水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文言文中称冷水为“水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热水为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“汤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肱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胳膊上从肩到肘的部分，这里指胳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于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对，对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孔子说：“我整天吃粗粮，喝冷水，弯着胳膊做枕头，也自得其乐。用不正当的手段得来的富贵，我把它看作天上的浮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子曰：“三人行，必有我师焉。择其善者而从之，其不善者而改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焉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于此，意思是在其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善者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好的方面，优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孔子说：“多个人同行，其中必定有人可以做我的老师。我选择他好的方面向他学习，看到他不善的方面就对照自己改正自己的缺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子在川上曰：“逝者如斯夫，不舍昼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川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河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逝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往、离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斯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代词，这，指河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夫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语气词，用于句末，表示感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孔子在河边感叹道：“时光像流水一样消逝，日夜不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子曰：“三军可夺帅也，匹夫不可夺志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三军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指军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夺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改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匹夫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指平民中的男子，这里泛指平民百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孔子说：“军队的主帅可以改变，普通人的志气却不可改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子夏曰：“博学而笃志，切问而近思，仁在其中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笃志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：坚定志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笃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坚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切问而近思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恳切地发问求教，多思考当前的事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切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恳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仁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仁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子夏说：“博览群书广泛学习，而且能坚守自己的志向，恳切地提问，多考虑当前的事，仁德就在其中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诫子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夫君子之行，静以修身，俭以养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夫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助词，用于句首，表示发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行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指操守、品德、行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静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屏除杂念和干扰，宁静专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以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连词，表示后者是前者的目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有道德修养的人，依靠内心安静来修养身心，以俭朴节约财物来培养自己高尚的品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非淡泊无以明志，非宁静无以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淡泊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内心恬淡，不慕名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无以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没有什么可以拿来，没办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明志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明确志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明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明确、坚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致远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达到远大目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致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达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不恬静寡欲无法明确志向，不排除外来干扰无法达到远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夫学须静也，才须学也，非学无以广才，非志无以成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广才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增长才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学习必须静心专一，而才干来自于学习。所以不学习就无法增长才干，没有志向就无法使学习有所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淫慢则不能励精，险躁则不能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淫慢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放纵懈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淫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放纵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慢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懈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励精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振奋精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励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振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险躁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轻薄浮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与上文“宁静”相对而言。险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轻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治性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修养性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治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修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放纵懈怠就无法振奋精神，轻薄浮躁就不能修养性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与时驰，意与日去，遂成枯落，多不接世，悲守穷庐，将复何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驰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疾行，指迅速逝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岁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遂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最终，终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枯落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凋落，衰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比喻人年老志衰，没有用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多不接世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意思是大多对社会没有任何贡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穷庐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穷困潦倒之人住的陋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将复何及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又怎么来得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年华随时光而飞驰，意志随岁月而流逝。最终枯败零落，大多不接触世事、不为社会所用，只能悲哀地坐守着那穷困的居舍，其时悔恨又怎么来得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狼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屠晚归，担中肉尽，止有剩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：屠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止：仅，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屠户傍晚回来，担子里的肉已经卖完了，只剩下骨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途中两狼，缀行甚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缀行甚远：紧跟着走了很远。缀，连接、紧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途中遇到两只狼，紧跟着走了很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惧，投以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投以骨：把骨头投给狼。以，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户害怕了，把骨头投给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狼得骨止，一狼仍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止：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从：跟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只狼得到骨头停止了，另一只狼仍然跟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复投之，后狼止而前狼又至。骨已尽矣，而两狼之并驱如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并驱如故：像原来一样一起追赶。并，一起。驱，追随、追赶。如故，跟原来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户又把骨头投给狼，后面得到骨头的狼停下了，可是前面得到骨头的狼又赶到了。骨头已经扔完了，但是两只狼像原来一样一起追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大窘，恐前后受其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窘：处境困迫，为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敌：攻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户的处境很危急，担心前后一起受到狼的攻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顾野有麦场，场主积薪其中，苫蔽成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顾：看，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积薪：堆积柴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苫蔽成丘：覆盖成小山一样。苫蔽，覆盖、遮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他看见田野里有一个打麦场，场主人把柴草堆积在打麦场里，覆盖成小山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乃奔倚其下，弛担持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弛：解除，卸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户于是跑过去倚靠在柴草堆下，卸下担子拿起屠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狼不敢前，眈眈相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前：上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眈眈相向：瞪眼朝着屠户。眈眈，凶狠注视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两只狼都不敢上前，瞪眼朝着屠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少时，一狼径去，其一犬坐于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少时：一会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径去：径直离开。径，径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犬坐于前：像狗似的蹲坐在前面。犬，名词作状语，像狗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会儿，一只狼径直离开，另一只狼像狗似的蹲坐在前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久之，目似瞑，意暇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瞑：闭上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意暇甚：神情很悠闲。意，这里指神情、态度。暇，从容、悠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间长了，那只狼的眼睛好像闭上了，神情悠闲得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暴起，以刀劈狼首，又数刀毙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暴：突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毙：杀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户突然跳起来，用刀劈狼的脑袋，又连砍几刀把狼杀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方欲行，转视积薪后，一狼洞其中，意将隧入以攻其后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方：正，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洞：洞穴，这里用作动词，指挖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隧入：从通道进入。隧，通道，这里用作状语，“从通道”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户正要上路，转到柴草堆后面一看，只见另一只狼正在柴草堆里打洞，想要钻过去从背后对屠户进行攻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身已半入，止露尻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尻：屁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狼的身子已经钻进一半，只有屁股和尾巴露在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自后断其股，亦毙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股：大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户从后面砍断了狼的大腿，也把这只狼杀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乃悟前狼假寐，盖以诱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寐：睡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盖：表示推测，大概，原来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屠户才明白前面的那只狼假装睡觉，原来是用来诱惑敌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狼亦黠矣，而顷刻两毙，禽兽之变诈几何哉？止增笑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黠：狡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变诈：巧变诡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几何：多少，意思是能有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止：只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狼也太狡猾了，可是一会儿两只狼都被杀死了，禽兽的欺骗手段能有多少呢？只给人们增加笑料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穿井得一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宋之丁氏，家无井而出溉汲，常一人居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溉汲：打水浇田。溉，浇灌、灌溉。汲，从井里取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居：停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宋国的一户姓丁的人家，家里没有水井，需要出门打水浇田，派一个人在外面打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及其家穿井，告人曰：“吾穿井得一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及：待，等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穿：挖掘、开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到他家打了水井的时候，丁氏告诉别人说：“我家打水井得到了一个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闻而传之者：“丁氏穿井得一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闻：听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传：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听了的人就去传播：“丁家挖井挖到了一个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国人道之，闻之于宋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国人：指居住在国都中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道：讲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闻之于宋君：使宋国的国君知道这件事。闻，知道、听说，这里是“使知道”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国都的人都在谈论这件事，使宋国的国君知道这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宋君令人问之于丁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令：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问之于丁氏：向丁氏问这件事。于，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宋国国君派人向丁氏问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丁氏对曰：“得一人之使，非得一人于井中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得一人之使：得到一个人使唤，指得到一个人的劳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丁氏回答说：“得到一个人的劳力，并不是在井内挖到了一个活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求闻之若此，不若无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求：寻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若此：像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像这样以讹传讹、道听途说，还不如什么都没听到的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杞人忧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杞国有人忧天地崩坠，身亡所寄，废寝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崩坠：崩塌，坠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亡：同“无”，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寄：依附，依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废：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杞国有个人担忧天会塌地会陷，自己无处存身，便整天睡不好觉，吃不下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又有忧彼之所忧者，因往晓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晓：告知，开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又有一个为他的忧愁而担心的人，就去开导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曰：“天，积气耳，亡处亡气。若屈伸呼吸，终日在天中行止，奈何忧崩坠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积气：聚集的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若：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行止：行动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奈何：为何，为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说：“天不过是积聚的气体罢了，没有哪个地方没有空气的。你一举一动，一呼一吸，整天都在天空里活动，怎么还担心天会塌下来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其人曰：“天果积气，日月星宿，不当坠耶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果：果然，果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月星宿：太阳、月亮和星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个人说：“天如果是气体，那日月星辰不就会掉下来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晓之者曰：“日月星宿，亦积气中之有光耀者，只使坠，亦不能有所中伤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只使：纵使，即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伤：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开导他的人说：“日月星辰也是空气中发光的东西，即使掉下来，也不会伤害什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其人曰：“奈地坏何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奈……何：对……怎么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个人又说：“那地坏了又怎么办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晓之者曰：“地，积块耳，充塞四虚，亡处亡块。若躇步跐蹈，终日在地上行止，奈何忧其坏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积块：聚积的土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四虚：四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躇步跐蹈：这四个字都是踩、踏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开导他的人说：“地不过是堆积的土块罢了，填满了四处，没有什么地方是没有土块的。你行走跳跃，整天都在地上活动，怎么还担心地会陷下去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其人舍然大喜，晓之者亦舍然大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重点字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舍然：消除疑虑的样子。舍，同“释”，解除、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lang w:val="en-US" w:eastAsia="zh-CN"/>
        </w:rPr>
        <w:t>【句子翻译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个杞国人放下心来，很高兴；开导他的人也放了心，很高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1T1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