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九上语文必背古诗词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（原文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翻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行路难（其一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金樽清酒斗十千，玉盘珍羞直万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停杯投箸不能食，拔剑四顾心茫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欲渡黄河冰塞川，将登太行雪满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闲来垂钓碧溪上，忽复乘舟梦日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行路难！行路难！多歧路，今安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长风破浪会有时，直挂云帆济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-4479925</wp:posOffset>
            </wp:positionV>
            <wp:extent cx="7867015" cy="1124204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金杯中的美酒一斗价十千，玉盘里的菜肴珍贵值万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我放下杯子和筷子不能下咽，拔出宝剑环顾四周，心里一片茫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想渡过黄河，坚冰堵塞大川；想登太行山，大雪遍布高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像姜尚垂钓溪，闲待东山再起；又像伊尹做梦，他乘船经过日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世上行路多么艰难，多么艰难；眼前歧路这么多，我该向北向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color w:val="FF0000"/>
          <w:u w:val="single" w:color="00B0F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相信总有一天，能乘长风破万里浪；高高挂起云帆，在沧海中勇往直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酬乐天扬州初逢席上见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巴山楚水凄凉地，二十三年弃置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怀旧空吟闻笛赋，到乡翻似烂柯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沉舟侧畔千帆过，病树前头万木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今日听君歌一曲，暂凭杯酒长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被贬谪到巴山楚水这些荒凉的地区，度过了二十三年沦落的光阴。怀念故去旧友徒然吟诵闻笛小赋，久谪归来感到已非旧时光景。翻覆的船只旁仍有千千万万的帆船经过；枯萎树木的前面也有万千林木欣欣向荣。今天听了你为我吟诵的诗篇，暂且借这一杯美酒振奋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水调歌头》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明月几时有？把酒问青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知天上宫阙，今夕是何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我欲乘风归去，又恐琼楼玉宇，高处不胜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起舞弄清影，何似在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转朱阁，低绮户，照无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不应有恨，何事长向别时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人有悲欢离合，月有阴晴圆缺，此事古难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但愿人长久，千里共婵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935</wp:posOffset>
            </wp:positionH>
            <wp:positionV relativeFrom="paragraph">
              <wp:posOffset>-4756785</wp:posOffset>
            </wp:positionV>
            <wp:extent cx="7867015" cy="1124204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明月从什么时候才开始出现的？我端起酒杯遥问苍天。不知道在天上的宫殿，今天晚上是何年何月。我想要乘御清风回到天上，又恐怕在美玉砌成的楼宇，受不住高耸九天的寒冷。翩翩起舞玩赏着月下清影，哪像是在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left"/>
        <w:textAlignment w:val="auto"/>
        <w:rPr>
          <w:color w:val="FF0000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月儿转过朱红色的楼阁，低低地挂在雕花的窗户上，照着没有睡意的自己。明月不该对人们有什么怨恨吧，为什么偏在人们离别时才圆呢？人有悲欢离合的变迁，月有阴晴圆缺的转换，这种事自古来难以周全。只希望这世上所有人的亲人能平安健康，即便相隔千里，也能共享这美好的月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月夜忆舍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戍鼓断人行，边秋一雁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露从今夜白，月是故乡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弟皆分散，无家问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寄书长不达，况乃未休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戍楼上的更鼓声隔断了人们的来往，边塞的秋天里，一只孤雁正在鸣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从今夜就进入了白露节气，月亮还是故乡的最明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虽有兄弟但都离散各去一方，已经无法打听到他们的消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寄往洛阳城的家书常常不能送到，何况战乱频繁还没有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长沙过贾谊宅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刘长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三年谪宦此栖迟，万古惟留楚客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秋草独寻人去后，寒林空见日斜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汉文有道恩犹薄，湘水无情吊岂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寂寂江山摇落处，怜君何事到天涯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贾谊被贬在此地居住三年，可悲的遭遇千万代令人伤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我在秋草中寻觅着你的足迹，寒林里空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935</wp:posOffset>
            </wp:positionH>
            <wp:positionV relativeFrom="paragraph">
              <wp:posOffset>-5155565</wp:posOffset>
            </wp:positionV>
            <wp:extent cx="7867015" cy="1124204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夕阳缓缓斜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汉文帝为何独对你恩疏情薄，湘水无情，流去多少时光，你的祭吊有谁会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寂寞冷落深山里落叶纷纷，可怜你不知因何被贬到此地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6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左迁至蓝关示侄孙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一封朝奏九重天，夕贬潮州路八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欲为圣明除弊事，肯将衰朽惜残年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云横秦岭家何在？雪拥蓝关马不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知汝远来应有意，好收吾骨瘴江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早晨我把一封谏书上奏给皇帝，晚上就被贬官到路途遥远的潮州。想替皇上除去有害的事，哪能因衰老就吝惜残余的生命。云彩横出于南山，我的家在哪里？立马蓝关，大雪阻拦，前路艰危，心中感慨万分。知道你远道而来定会有所打算，正好在瘴江边收殓我的尸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商山早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温庭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晨起动征铎，客行悲故乡。鸡声茅店月，人迹板桥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槲叶落山路，枳花明驿墙。因思杜陵梦，凫雁满回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黎明起床，车马的铃铎已震动；踏上遥遥征途，游子悲思故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鸡声嘹亮，茅草店沐浴着晓月的余晖；板桥弥漫清霜，先行客人足迹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枯败的槲叶，落满了荒山的野路；淡白的枳花，鲜艳地开放在驿站的泥墙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回想昨夜梦见杜陵的美好情景，一群群鸭雁，正嬉戏在岸边的湖塘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8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咸阳城东楼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许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一上高城万里愁，蒹葭杨柳似汀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溪云初起日沉阁，山雨欲来风满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鸟下绿芜秦苑夕，蝉鸣黄叶汉宫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行人莫问当年事，故国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935</wp:posOffset>
            </wp:positionH>
            <wp:positionV relativeFrom="paragraph">
              <wp:posOffset>-5554345</wp:posOffset>
            </wp:positionV>
            <wp:extent cx="7867015" cy="1124204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东来渭水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登上高楼万里乡愁油然而生，眼中水草杨柳就像江南汀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溪云突起红日落在寺阁之外，山雨未到狂风已吹满咸阳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黄昏杂草丛生的园中鸟照飞，深秋枯叶满枝的树上蝉啾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来往的过客不要问从前的事，只有渭水一如既往地向东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09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无题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相见时难别亦难，东风无力百花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春蚕到死丝方尽，蜡炬成灰泪始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晓镜但愁云鬓改，夜吟应觉月光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蓬山此去无多路，青鸟殷勤为探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相见很难，离别更难，何况在这东风无力、百花凋谢的暮春时节。春蚕结茧到死时丝才吐完，蜡烛要烧成灰烬时像泪一样的蜡油才能滴干。早晨梳妆照镜，只担忧如云的鬓发改变颜色，容颜不再。长夜独自吟诗不寐，必然感到冷月侵人。蓬莱山离这儿不算太远，却无路可通，烦请青鸟一样的使者，殷勤地为我去探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行香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秦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树绕村庄，水满陂塘。倚东风、豪兴徜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小园几许，收尽春光。有桃花红，李花白，菜花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远远围墙，隐隐茅堂。飏青旗、流水桥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偶然乘兴、步过东冈。正莺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5935</wp:posOffset>
            </wp:positionH>
            <wp:positionV relativeFrom="paragraph">
              <wp:posOffset>-4358005</wp:posOffset>
            </wp:positionV>
            <wp:extent cx="7867015" cy="1124204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124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儿啼，燕儿舞，蝶儿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绿树环绕着村庄，春水溢满池塘，迎着暖暖春风，我信步而行，兴致颇高。小小的园子收尽无限春光。看那桃花红艳，李花雪白，菜花金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远处围墙隐约可见，茅草屋舍若隐若现。桥边流水潺潺，酒旗迎风招展。我偶然间乘着游兴，走过东面的山冈。只见莺儿啼鸣，燕儿飞舞，蝶儿匆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丑奴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书博山道中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eastAsia="zh-CN"/>
        </w:rPr>
        <w:t>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少年不识愁滋味，爱上层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爱上层楼，为赋新词强说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而今识尽愁滋味，欲说还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欲说还休，却道天凉好个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val="en-US" w:eastAsia="zh-CN"/>
        </w:rPr>
        <w:t>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B0F0"/>
          <w:lang w:val="en-US" w:eastAsia="zh-CN"/>
        </w:rPr>
        <w:t>人年少时不知道忧愁的滋味，喜欢登高远望。喜欢登高远望，为写一首新词无愁而勉强说愁。现在尝尽了忧愁的滋味，想说却说不出。想说却说不出，却说好一个凉爽的秋天啊！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1T1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