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年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Unit1-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重要句型汇总</w:t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询问假期计划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hat are you going to do during the holi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hat are you going to do during the summer holiday? I'm planning to visit my grand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假期活动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will/am going to..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will go to the beach and swim in the sea. / I'm going to read some interesting books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描述假期感受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had a great/wonderful/fantastic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had a fantastic time at the amusement park with my friends.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介绍房间布局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There is/are... in my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is a big bed and a desk in my bedroom. / There are some pictures on the w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描述房间物品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This is my... It'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is is my bookshelf. It's full of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喜爱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love my... becaus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love my living room because it's so cozy and warm.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比较相似性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...and... are the same. They bo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y sister and I are the same. We both like reading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比较差异性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...and... are different. ...likes..., but... like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y friend and I are different. She likes playing basketball, but I like playing socc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询问看法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hat do you think of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hat do you think of our new classroom? It's much bigger than the old one.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描述植物</w:t>
      </w:r>
      <w:r>
        <w:rPr>
          <w:rFonts w:eastAsia="汉仪旗黑-60简" w:cs="汉仪旗黑-60简" w:ascii="汉仪旗黑-60简" w:hAnsi="汉仪旗黑-60简"/>
          <w:b w:val="false"/>
          <w:bCs w:val="false"/>
          <w:color w:val="0070C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动物特征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...is/are... It/They ca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 elephant is very big. It can carry heavy things with its tru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惊讶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How amazing/interesting... is/ar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ow amazing the giant panda is! It's so cute and ra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询问信息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Can you tell me something about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an you tell me something about the cactus? It can survive in the desert.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描述食物味道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...taste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is cake tastes delicious. I want another pie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喜好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like/love... becaus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love pizza because it's cheesy and tas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邀请用餐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ould you like to have... with 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ould you like to have dinner with me at the new restaurant downtown?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制定计划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plan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plan to study harder this semester and improve my grad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决心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will... no matter w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will keep practicing English every day, no matter how busy I 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询问建议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hat should I do to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hat should I do to improve my writing skills?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谈论未来计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'm going to...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'm going to visit the museum with my famil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期待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'm looking forward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'm looking forward to the weekend. I can finally relax and have some f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询问未来活动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hat are you going to do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hat are you going to do after school tomorrow?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E82C3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表达沟通意愿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I want to communicate 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want to communicate with people from different cultures to learn more about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描述沟通方式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e can communicate b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e can communicate by email, phone, or even video c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70C0"/>
          <w:sz w:val="36"/>
          <w:szCs w:val="36"/>
          <w:lang w:val="en-US" w:eastAsia="zh-CN"/>
        </w:rPr>
        <w:t>提出建议：</w:t>
      </w:r>
      <w:r>
        <w:rPr>
          <w:rFonts w:eastAsia="汉仪旗黑-60简" w:cs="汉仪旗黑-60简" w:ascii="汉仪旗黑-60简" w:hAnsi="汉仪旗黑-60简"/>
          <w:color w:val="FF0000"/>
          <w:sz w:val="36"/>
          <w:szCs w:val="36"/>
          <w:lang w:val="en-US" w:eastAsia="zh-CN"/>
        </w:rPr>
        <w:t>Why don't w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hy don't we have a group discussion to solve this problem toge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