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60"/>
          <w:szCs w:val="6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60"/>
          <w:szCs w:val="60"/>
          <w:u w:val="none"/>
          <w:lang w:val="en-US" w:eastAsia="zh-CN"/>
        </w:rPr>
        <w:t>九上语文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60"/>
          <w:szCs w:val="60"/>
          <w:shd w:fill="auto" w:val="clear"/>
          <w:lang w:val="en-US" w:eastAsia="zh-CN"/>
        </w:rPr>
        <w:t>文言文重点篇目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60"/>
          <w:szCs w:val="60"/>
          <w:u w:val="none"/>
          <w:lang w:val="en-US" w:eastAsia="zh-CN"/>
        </w:rPr>
        <w:t>逐字逐句翻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01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</w:rPr>
        <w:t>《岳阳楼记》范仲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庆历四年春，滕子京谪守巴陵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5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谪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封建王朝官吏降职或远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守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做州郡的长官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C0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庆历四年的春天，滕子京被降职到巴陵郡做太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越明年，政通人和，百废具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5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越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到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具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通“俱”，全，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C0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到了第二年，政事顺利，百姓和乐，各种荒废的事业都兴办起来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乃重修岳阳楼，增其旧制，刻唐贤今人诗赋于其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5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乃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于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制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规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于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C0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于是重新修建岳阳楼，扩大它原有的规模，把唐代名家和当代人的诗赋刻在它上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属予作文以记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5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属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通“嘱”，嘱托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以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C0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嘱托我写一篇文章来记述这件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予观夫巴陵胜状，在洞庭一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5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夫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胜状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胜景，好景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C0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我观看那巴陵郡的美好景色，全在洞庭湖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衔远山，吞长江，浩浩汤汤，横无际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5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衔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吞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吞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汤汤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水流大而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涯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C0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它连接着远处的山，吞吐长江的水流，浩浩荡荡，无边无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朝晖夕阴，气象万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5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晖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日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阴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阴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C0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早晨阳光照耀，傍晚阴气凝结，景象千变万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此则岳阳楼之大观也，前人之述备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5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则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就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大观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雄伟景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备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详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C0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这就是岳阳楼的雄伟景象，前人的记述已经很详尽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然则北通巫峡，南极潇湘，迁客骚人，多会于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5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然则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既然这样，那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极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迁客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被贬谪流迁的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骚人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诗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C0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既然这样，那么北面通向巫峡，南面直到潇水、湘水，被贬谪流迁的人和诗人，大多在这里聚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览物之情，得无异乎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5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得无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恐怕，是不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C0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看了自然景物而触发的感情，大概会有所不同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若夫霪雨霏霏，连月不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5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若夫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用在一段话的开头以引起下文，近似“像那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霪雨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连绵的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霏霏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雨（或雪）繁密的样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开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放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C0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像那连绵细雨纷纷而下，整月不放晴的时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阴风怒号，浊浪排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5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排空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冲向天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C0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阴冷的风怒吼着，浑浊的波浪冲向天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日星隐曜，山岳潜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5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曜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光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潜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隐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C0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太阳和星星隐藏起光辉，山岳隐没了形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商旅不行，樯倾楫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5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樯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桅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楫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船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摧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折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C0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商人和旅客不能通行，船桅倒下，船桨折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薄暮冥冥，虎啸猿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5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薄：迫近；冥冥：昏暗的样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C0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傍晚天色昏暗，虎在长啸，猿在悲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登斯楼也，则有去国怀乡，忧谗畏讥，满目萧然，感极而悲者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5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斯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去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离开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国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国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谗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谗言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讥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讥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萧然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萧条冷落的样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C0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（这时）登上这座楼啊，就会有一种离开国都、怀念家乡，担心人家说坏话、惧怕人家批评指责，满眼都是萧条的景象，感慨到了极点而悲伤的心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至若春和景明，波澜不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5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景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日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惊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这里有“起”“动”的意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C0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到了春风和煦，阳光明媚的时候，湖面平静，没有惊涛骇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上下天光，一碧万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5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万顷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极言其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C0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天色湖光相连，一片碧绿，广阔无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沙鸥翔集，锦鳞游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5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集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栖止，鸟停息在树上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锦鳞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指美丽的鱼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C0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沙洲上的鸥鸟，时而飞翔，时而停歇，美丽的鱼游来游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岸芷汀兰，郁郁青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5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芷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香草的一种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汀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小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郁郁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形容草木茂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C0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岸上的小草，小洲上的兰花，香气浓郁，颜色青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而或长烟一空，皓月千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5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或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有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一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C0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有时大片烟雾完全消散，皎洁的月光一泻千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浮光跃金，静影沉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5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璧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圆形正中有孔的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C0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波动的光闪着金色，静静的月影像沉入水中的玉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渔歌互答，此乐何极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5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极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穷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C0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渔夫的歌声在你唱我和地响起来，这种乐趣真是无穷无尽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登斯楼也，则有心旷神怡，宠辱偕忘，把酒临风，其喜洋洋者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5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偕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一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把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持，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临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面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C0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（这时）登上这座楼，就会感到胸怀开阔，精神愉快，光荣和屈辱一并忘了，端着酒杯，吹着微风，那真是快乐高兴极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嗟夫！予尝求古仁人之心，或异二者之为，何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5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尝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曾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求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探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或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或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为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这里指心理活动（即两种心情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C0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唉！我曾经探求古时品德高尚的人的思想感情，或许不同于（以上）两种人的心情，这是为什么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不以物喜，不以己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5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以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因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C0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（是由于）不因外物好坏和自己得失而或喜或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居庙堂之高则忧其民；处江湖之远则忧其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5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庙堂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指朝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江湖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指民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C0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在朝廷上做官时，就为百姓担忧；在江湖上不做官时，就为国君担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是进亦忧，退亦忧。然则何时而乐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5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是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这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进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在朝廷做官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退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不在朝廷做官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C0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这样来说在朝廷做官也担忧，在僻远的江湖也担忧。既然这样，那么他们什么时候才会感到快乐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其必曰“先天下之忧而忧，后天下之乐而乐”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5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先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在……之前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后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在……之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大概一定会说“在天下人忧之前先忧，在天下人乐之后才乐”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噫！微斯人，吾谁与归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5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微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没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斯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归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归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C0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唉！如果没有这种人，我同谁一道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02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</w:rPr>
        <w:t>《醉翁亭记》欧阳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环滁皆山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5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环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环绕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C0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环绕滁州城的都是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其西南诸峰，林壑尤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5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诸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壑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山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尤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格外，特别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C0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它西南方向的几座山峰，树林和山谷格外优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望之蔚然而深秀者，琅琊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5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蔚然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茂盛的样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C0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远远望过去树木茂盛，又幽深又秀丽的，是琅琊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山行六七里，渐闻水声潺潺而泻出于两峰之间者，酿泉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5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山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名词作状语，沿着山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潺潺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流水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于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32"/>
          <w:szCs w:val="32"/>
          <w:u w:val="single" w:color="000000"/>
        </w:rPr>
        <w:t>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沿着山路走六七里，渐渐听到潺潺的水声，看到有水从两座山峰之间倾泻而出的，是酿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原句：峰回路转，有亭翼然临于泉上者，醉翁亭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回：曲折，回环；翼然：像鸟张开翅膀一样；临：居高面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山势回环，路也跟着拐弯，有一个亭子四角翘起，像鸟张开翅膀一样，高踞在泉水之上的，是醉翁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原句：作亭者谁？山之僧智仙也。名之者谁？太守自谓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名：命名；自谓：用自己的别号来命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建造这个亭子的人是谁？是山里的和尚智仙。给它命名的人是谁？是太守用自己的别号（醉翁）来命名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原句：太守与客来饮于此，饮少辄醉，而年又最高，故自号曰醉翁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辄：就；故：所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太守和宾客来这里喝酒，喝一点就醉了，而年龄又最大，所以给自己起了个别号叫“醉翁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原句：醉翁之意不在酒，在乎山水之间也。山水之乐，得之心而寓之酒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意：情趣；寓：寄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醉翁的情趣不在于喝酒，而在欣赏山水的美景。欣赏山水美景的乐趣，领会在心里，寄托在酒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第二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原句：若夫日出而林霏开，云归而岩穴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霏：雾气；开：消散；归：聚拢；暝：昏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至于太阳的升起，山林里的雾气散了；烟云聚拢来，山谷就显得昏暗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原句：晦明变化者，山间之朝暮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晦：阴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朝则自暗而明，暮则自明而暗，或暗或明，变化不一，这就是山中的早晨和傍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原句：野芳发而幽香，佳木秀而繁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芳：香花；发：开放；秀：茂盛，繁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野花开了，有一股清幽的香味；好的树木枝繁叶茂，形成一片浓密的绿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原句：风霜高洁，水落而石出者，山间之四时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风霜高洁：就是风高霜洁，天高气爽，霜色洁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天高气爽，霜色洁白，水位低落，石头就显露出来，这就是山中的四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原句：朝而往，暮而归，四时之景不同，而乐亦无穷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而：表修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早晨进山，傍晚返回，四季的景色不同，而那快乐也是无穷无尽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第三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原句：至于负者歌于途，行者休于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负：背着东西；于：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至于背着东西的人在路上欢唱，来去行路的人在树下休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原句：前者呼，后者应，伛偻提携，往来而不绝者，滁人游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伛偻：腰弯背曲的样子，这里指老年人；提携：指搀扶着走的小孩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前面的招呼，后面的答应；老人弯着腰走，小孩子由大人领着走，来来往往不断的行人，是滁州人在游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原句：临溪而渔，溪深而鱼肥。酿泉为酒，泉香而酒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临：靠近；洌：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到溪边钓鱼，溪水深并且鱼肉肥美；用酿泉造酒，泉水清并且酒也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原句：山肴野蔌，杂然而前陈者，太守宴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蔌：菜蔬；杂然：众多而杂乱的样子；陈：摆放，摆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野味野菜，横七竖八地摆在面前的，那是太守主办的宴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原句：宴酣之乐，非丝非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酣：尽情地喝酒；丝：弦乐器；竹：管乐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宴会喝酒的乐趣，不在于音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原句：射者中，弈者胜，觥筹交错，起坐而喧哗者，众宾欢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弈：下棋；觥：酒杯；筹：酒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投射的中了，下棋的赢了，酒杯和酒筹交互错杂；时起时坐大声喧闹的人，是宾客们欢乐的样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原句：苍颜白发，颓然乎其间者，太守醉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苍颜：脸色苍老；颓然：原意是精神不振的样子，这里形容醉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一个脸色苍老的老人，醉醺醺地坐在众人中间，是太守喝醉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第四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原句：已而夕阳在山，人影散乱，太守归而宾客从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已而：不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不久，太阳下山了，人影散乱，宾客们跟随太守回去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原句：树林阴翳，鸣声上下，游人去而禽鸟乐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翳：遮盖；上下：指高处和低处的树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树林里的枝叶茂密成荫，鸟儿到处叫，是游人离开后鸟儿在欢乐地跳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原句：然而禽鸟知山林之乐，而不知人之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然：但是；而：表转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但是鸟儿只知道山林中的快乐，却不知道人们的快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原句：人知从太守游而乐，而不知太守之乐其乐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乐其乐：以游人的快乐为快乐；第一个“乐”：意动用法，以……为乐；第二个“乐”：快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而人们只知道跟随太守游玩的快乐，却不知道太守以游人的快乐为快乐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原句：醉能同其乐，醒能述以文者，太守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述：记述；以：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醉了能够和大家一起欢乐，醒来能够用文章记述这乐事的人，那就是太守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原句：太守谓谁？庐陵欧阳修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谓：为，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太守是谁？是庐陵人欧阳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03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、《湖心亭看雪》张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第一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原句：崇祯五年十二月，余住西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余：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崇祯五年十二月，我住在西湖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原句：大雪三日，湖中人鸟声俱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俱：都；绝：消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大雪接连下了多日，湖中游人全无，连飞鸟的声音都消失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原句：是日更定矣，余拏一小舟，拥毳衣炉火，独往湖心亭看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是：这；更定：指初更以后，晚上八点左右；拏：撑（船）；拥：裹、围；毳衣：细毛皮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这天初更时分，我撑着一叶小舟，裹着细毛皮衣，围着火炉，独自前往湖心亭看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原句：雾凇沆砀，天与云与山与水，上下一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雾凇：寒夜雾气；沆砀：白汽弥漫的样子；一：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湖面上冰花一片弥漫，天与云与山与水，浑然一体，白茫茫一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原句：湖上影子，惟长堤一痕、湖心亭一点、与余舟一芥、舟中人两三粒而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惟：只有；痕：痕迹；芥：小草，比喻轻微纤细的事物；而已：罢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F0"/>
          <w:sz w:val="32"/>
          <w:szCs w:val="32"/>
          <w:lang w:eastAsia="zh-CN"/>
        </w:rPr>
        <w:t>【句子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湖上的影子，只有一道长堤的痕迹，一点湖心亭的轮廓，和我的一叶小舟，舟中的两三粒人影罢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第二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原句：到亭上，有两人铺毡对坐，一童子烧酒炉正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重点字翻译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毡：毛毯；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4T06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