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2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502"/>
      </w:tblGrid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6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×13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.69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0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3×0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1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1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1×18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46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9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8×20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.7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9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2×17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.38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7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8×3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.9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4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×19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16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1×19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.69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13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×6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.34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4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6×1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64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8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76×2.7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.965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9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×18.5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.895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6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×14.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.821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4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.2×1.2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368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9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7×20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.535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4×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6×5.4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.624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×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×11.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.54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3×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×11.6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.97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×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9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45</w:t>
            </w:r>
          </w:p>
        </w:tc>
      </w:tr>
      <w:tr>
        <w:trPr>
          <w:trHeight w:val="68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1×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.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02×14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.49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2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502"/>
      </w:tblGrid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7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2×15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.66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10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×13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16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19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×11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.87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2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×19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7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20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×4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08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0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×12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4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×6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.56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0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×12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3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2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6×0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28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9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4×19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21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7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3×17.8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798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15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1×10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.593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7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2×6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.68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2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53×10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.31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×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.97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.79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×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4×7.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.504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3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3×0.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35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7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3×9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008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2×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1×0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06</w:t>
            </w:r>
          </w:p>
        </w:tc>
      </w:tr>
      <w:tr>
        <w:trPr>
          <w:trHeight w:val="68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4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71×10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.72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2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502"/>
      </w:tblGrid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3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×1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12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×8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.1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7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9×6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.27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9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×4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.2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6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1×12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.83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6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×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9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×20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.7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5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×16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.04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7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×19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88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7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×10.8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.31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0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8×2.8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.71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0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4×4.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.37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4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2×0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5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12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8×16.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.97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9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95×7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.01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2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8×8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1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1×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.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×8.4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.732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×12.0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.678</w:t>
            </w:r>
          </w:p>
        </w:tc>
      </w:tr>
      <w:tr>
        <w:trPr>
          <w:trHeight w:val="6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×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×10.3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.891</w:t>
            </w:r>
          </w:p>
        </w:tc>
      </w:tr>
      <w:tr>
        <w:trPr>
          <w:trHeight w:val="68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1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×19.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.38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9T06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54E46E001457D89848394D545FE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