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七年级地理上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全册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1~6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章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常考简答题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color w:val="0000FF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1545</wp:posOffset>
            </wp:positionH>
            <wp:positionV relativeFrom="paragraph">
              <wp:posOffset>84455</wp:posOffset>
            </wp:positionV>
            <wp:extent cx="5130165" cy="236791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球的真实形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两极稍扁、赤道略鼓的不规则球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球的平均半径和最大周长分别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平均半径约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6371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千米，赤道周长约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万千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球仪上连接南北两极的线叫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经线（子午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赤道与南北回归线的纬度分别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赤道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，北回归线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3.5°N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，南回归线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3.5°S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球自转和公转的方向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7710</wp:posOffset>
            </wp:positionH>
            <wp:positionV relativeFrom="paragraph">
              <wp:posOffset>7620</wp:posOffset>
            </wp:positionV>
            <wp:extent cx="3672205" cy="263652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自转和公转方向均为自西向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球自转产生了什么现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昼夜交替和时间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球公转一周的时间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365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天（一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五带划分的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根据各地获得太阳热量的多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热带与北温带的分界线是哪条纬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回归线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3.5°N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为什么夏季白天长、冬季白天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地球公转导致太阳直射点移动，昼夜长短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二章 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图的三要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方向、比例尺、图例和注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比例尺的三种表示形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线段式、文字式、数字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015</wp:posOffset>
            </wp:positionH>
            <wp:positionV relativeFrom="paragraph">
              <wp:posOffset>87630</wp:posOffset>
            </wp:positionV>
            <wp:extent cx="3981450" cy="1943100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在有指向标的地图上，如何判断方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指向标箭头指向北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等高线地形图中，山谷和山脊如何区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山谷等高线向高处凸出，山脊向低处凸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分层设色地形图用什么颜色表示平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绿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图家族中，哪种地图能直观表示地面起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地形剖面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比例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:1000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示图上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厘米代表实际距离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千米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100000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厘米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1000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电子地图的优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信息更新快、交互性强、可缩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color w:val="FF0000"/>
          <w:kern w:val="0"/>
          <w:sz w:val="32"/>
          <w:szCs w:val="32"/>
          <w:u w:val="single" w:color="000000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260</wp:posOffset>
            </wp:positionH>
            <wp:positionV relativeFrom="paragraph">
              <wp:posOffset>128270</wp:posOffset>
            </wp:positionV>
            <wp:extent cx="6254750" cy="213296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等高线密集的地方表示什么地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坡度陡峭（如陡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图上如何表示铁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用黑白相间的线段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三章 陆地和海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全球共分为哪六大板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3535</wp:posOffset>
            </wp:positionH>
            <wp:positionV relativeFrom="paragraph">
              <wp:posOffset>412115</wp:posOffset>
            </wp:positionV>
            <wp:extent cx="6223635" cy="355473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亚欧板块、非洲板块、印度洋板块、太平洋板块、美洲板块、南极洲板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喜马拉雅山脉是由哪两大板块碰撞形成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亚欧板块与印度洋板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最大的大陆和岛屿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亚欧大陆、格陵兰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海陆变迁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地壳运动、海平面升降、人类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德国科学家魏格纳提出了什么学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大陆漂移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最大的平原和最高的高原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亚马孙平原、青藏高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板块交界处易发生什么地质灾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8920</wp:posOffset>
            </wp:positionH>
            <wp:positionV relativeFrom="paragraph">
              <wp:posOffset>-179070</wp:posOffset>
            </wp:positionV>
            <wp:extent cx="2362200" cy="232410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地震和火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红海面积扩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印度洋板块与非洲板块张裂拉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最长的山脉是哪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安第斯山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海洋和陆地的比例分别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海洋占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71%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，陆地占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9%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四章 天气与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天气与气候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天气多变，气候长期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卫星云图中，绿色、蓝色、白色分别代表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陆地、海洋、云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空气质量指数越高，表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空气污染越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“雨极”和“干极”分别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乞拉朋齐（印度）、阿塔卡马沙漠（智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影响气候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纬度位置、海陆位置、地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温带海洋性气候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全年温和湿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地中海气候的典型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夏季炎热干燥，冬季温和多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热带雨林气候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赤道附近（如亚马孙平原、刚果盆地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海拔每升高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米，气温下降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6℃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全球变暖的主要人为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大量燃烧化石燃料，排放二氧化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五章 居民与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人口自然增长率最高的大洲是哪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3470</wp:posOffset>
            </wp:positionH>
            <wp:positionV relativeFrom="paragraph">
              <wp:posOffset>35560</wp:posOffset>
            </wp:positionV>
            <wp:extent cx="4787900" cy="295529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非洲。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语是世界上使用人数最多的语言，哪种语言使用最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英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三大宗教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基督教、伊斯兰教、佛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聚落的主要形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乡村和城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人口稠密区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亚洲东部和南部、欧洲西部、北美洲东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黄色人种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亚洲东部、美洲印第安人、北冰洋沿岸因纽特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人口问题包括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增长过快、老龄化、住房紧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传统民居与自然环境的关系如何体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如北极因纽特人的冰屋适应寒冷气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文化遗产的保护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传承历史文化，促进旅游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联合国工作语言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汉语、英语、法语、俄语、西班牙语、阿拉伯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六章 发展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9760</wp:posOffset>
            </wp:positionH>
            <wp:positionV relativeFrom="paragraph">
              <wp:posOffset>186690</wp:posOffset>
            </wp:positionV>
            <wp:extent cx="5276850" cy="3343275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发达国家与发展中国家的划分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经济发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南南合作”和“南北对话”分别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发展中国家间合作；发达国家与发展中国家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最大的国际组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联合国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UN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发达国家主要分布在哪些大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欧洲、北美洲、大洋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属于哪类国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发展中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经济全球化的表现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国际贸易、跨国公司、资源技术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贸易组织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的总部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瑞士日内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发展中国家与发达国家的经济差异主要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工业、科技、教育水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国际合作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解决全球性问题（如气候变暖、疫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加入世界贸易组织的时间是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001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年。</w:t>
      </w:r>
    </w:p>
    <w:sectPr>
      <w:headerReference w:type="default" r:id="rId1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5T03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