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E2AA00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60"/>
          <w:szCs w:val="60"/>
          <w:u w:val="none"/>
          <w:lang w:val="en-US" w:eastAsia="zh-CN"/>
        </w:rPr>
        <w:t>秋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九年级物理全一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常考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十三章 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815</wp:posOffset>
            </wp:positionH>
            <wp:positionV relativeFrom="paragraph">
              <wp:posOffset>17780</wp:posOffset>
            </wp:positionV>
            <wp:extent cx="6182995" cy="4949190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什么是内能？影响内能大小的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物体内所有分子热运动的动能和分子势能的总和叫内能。影响因素：温度、质量、状态（如固态、液态、气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改变物体内能的两种方式是什么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做功和热传递。例如：摩擦生热（做功）、热水袋取暖（热传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量、温度和内能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热量是热传递过程中转移的能量，温度是内能的宏观表现，内能是物体内部能量的总和。热量与温度变化有关，但内能大小还与质量、状态相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比热容的物理意义是什么？水的比热容大有什么应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单位质量的物质温度升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吸收的热量。应用：汽车冷却剂、调节气候（沿海昼夜温差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值的概念是什么？公式如何表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单位质量（或体积）的燃料完全燃烧放出的热量。公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Q=m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固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 xml:space="preserve">液体）或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Q=V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气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机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将内能转化为机械能的装置，通过燃料燃烧产生高温高压气体推动活塞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机的效率如何计算？为什么效率总小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η=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有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Q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×100%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因废气、摩擦等会损失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分子动理论的基本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物质由分子组成；分子在永不停息做无规则运动；分子间存在引力和斥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扩散现象说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分子在不停地做无规则运动，且温度越高扩散越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内能和机械能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内能与分子热运动有关，机械能与物体整体运动或位置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660</wp:posOffset>
            </wp:positionH>
            <wp:positionV relativeFrom="paragraph">
              <wp:posOffset>324485</wp:posOffset>
            </wp:positionV>
            <wp:extent cx="6059805" cy="4422140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十四章 内能的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机的四个冲程是什么？各冲程中能量如何转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吸气、压缩（机械能→内能）、做功（内能→机械能）、排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汽油机和柴油机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汽油机用火花塞点火，柴油机用压燃式；汽油机轻巧，柴油机效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提高热机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减少废气带走热量、改进燃烧方式、减少机械摩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能量守恒定律的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能量既不会凭空产生，也不会消失，只会从一种形式转化为另一种形式或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火箭发射利用了什么原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反冲原理，燃料燃烧向后喷出气体，推动火箭向前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机的冷却系统为什么用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水的比热容大，能吸收更多热量且温度变化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内燃机的压缩冲程中，活塞对气体做什么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压缩气体做功，使气体内能增加、温度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机的做功冲程中，燃气推动活塞做什么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燃气对活塞做功，将内能转化为机械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为什么热机的排气冲程会排出废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燃烧后的废气需排出以完成循环，但会带走部分热量降低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热机的效率与燃料热值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效率与热值无关，取决于能量转化和利用的完善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十五章 电流和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荷的定向移动形成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导体和绝缘体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导体易导电（如金属），绝缘体不易导电（如橡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路的组成部分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源、用电器、开关、导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串联电路和并联电路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串联：电流处处相等；并联：各支路电压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流表和电压表的使用规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流表串联，电压表并联；均需选择合适量程并正进负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摩擦起电的实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子的转移（得失电子使物体带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验电器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同种电荷相互排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短路和断路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短路：电流不经过用电器直接形成回路；断路：电路断开无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金属导体中电流的方向如何规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正电荷定向移动方向（实际为电子反向移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判断电路是串联还是并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串联：元件逐个首尾相连；并联：元件并列连接在两点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十六章 电压 电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压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使自由电荷定向移动形成电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常见电压值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节干电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.5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家庭电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0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人体安全电压不高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阻的单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欧姆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影响电阻大小的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材料、长度、横截面积、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滑动变阻器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通过改变接入电路的电阻丝长度来改变电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半导体和超导体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半导体导电性介于导体和绝缘体之间；超导体电阻为零（需低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导体的电阻与温度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金属导体电阻随温度升高而增大，半导体电阻随温度升高而减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压表和电流表的内阻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压表内阻很大（近似断路），电流表内阻很小（近似短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用电压表判断电路故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若电压表示数为零，可能被测部分短路或断路在电压表之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阻箱的读数方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根据旋钮指示的数值乘以对应倍率后相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十七章 欧姆定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欧姆定律的内容和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导体中电流与电压成正比，与电阻成反比。公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= 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伏安法测电阻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= 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通过测量电压和电流计算电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串联电路的总电阻如何计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=R1+R2+⋯+R 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并联电路的总电阻如何计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=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1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2+⋯+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 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欧姆定律的适用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纯电阻电路（电能全部转化为内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短路时电流为何很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阻极小，根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I= 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电压不变时电流极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用欧姆定律解释保险丝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流过大时电阻发热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Q=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，保险丝熔断切断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压表内阻对测量结果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内阻越大，分流越小，测量越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流表内阻对测量结果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内阻越小，分压越小，测量越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动态电路分析中，滑动变阻器滑片移动如何影响电流和电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需结合串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并联电路特点及欧姆定律分析（如滑片右移，电阻增大，电流减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十八章 电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功率的物理意义是什么？公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表示电流做功快慢。公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=U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=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= 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额定功率和实际功率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额定功率是电器正常工作时的功率；实际功率是实际电压下的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焦耳定律的内容和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流通过导体产生的热量与电流平方、电阻、时间成正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式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Q=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热器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利用电流的热效应工作（如电炉、电热水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计算用电器的电能消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W=P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功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时间），单位：千瓦时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kW·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保险丝的材料和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铅锑合金，电流过大时熔断保护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0V 100W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灯泡接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0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路中，实际功率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= U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R= (110)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²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220)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/1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=25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串联电路中电功率如何分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与电阻成正比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 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 2=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并联电路中电功率如何分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与电阻成反比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 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 2=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测量小灯泡的电功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用电压表测电压，电流表测电流，根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=UI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十九章 生活用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家庭电路的电压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0V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三孔插座的接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左零右火上接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漏电保护器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检测火线和零线电流差，防止触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安全用电的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接触低压带电体，不靠近高压带电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触电的两种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单线触电和双线触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保险丝烧断的原因可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短路或用电器总功率过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为什么不能用铜丝代替保险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铜丝熔点高，电流过大时无法及时熔断保护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试电笔的作用和使用方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检测火线；手接触笔尾金属体，笔尖接触导线观察氖管是否发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家庭电路中灯泡和开关的连接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开关串联在火线上，灯泡并联在电路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地线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防止用电器金属外壳带电时触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二十章 电与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磁体的基本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吸引铁、钴、镍等物质，两端磁性最强（磁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流的磁效应是谁发现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奥斯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磁铁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通电螺线管插入铁芯后磁性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影响电磁铁磁性强弱的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流大小、线圈匝数、有无铁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动机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通电导体在磁场中受力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发电机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电磁感应现象（闭合电路的一部分导体切割磁感线产生电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换向器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变电流方向，使电动机持续转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地磁场的形状与什么相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条形磁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磁感线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极出发回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极，内部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极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极；不相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磁波的应用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广播、电视、手机通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二十一章 信息的传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现代通信的方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微波通信、卫星通信、光纤通信、网络通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磁波的频率和波长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=λ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光速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波长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频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光纤通信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利用光在光纤中不断反射传递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移动电话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将声音信号转化为电信号，通过电磁波传输到基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互联网的功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信息查询、电子邮件、远程教育、电子商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卫星通信的优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覆盖范围广、通信距离远、不受地理条件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模拟信号和数字信号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模拟信号连续变化，数字信号离散变化（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表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无线电广播的发射和接收过程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发射：声音→电信号→调制→电磁波发射；接收：电磁波→解调→电信号→声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视信号的传输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通过电磁波将图像和声音信号同步传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雷达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利用电磁波反射探测目标位置和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0"/>
          <w:szCs w:val="40"/>
          <w:u w:val="none"/>
        </w:rPr>
        <w:t>第二十二章 能源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一次能源和二次能源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次能源直接从自然界获取（如煤、石油）；二次能源由一次能源加工转化而来（如电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可再生能源和不可再生能源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可再生：太阳能、风能、水能；不可再生：煤、石油、天然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核能的利用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核裂变（核电站）和核聚变（太阳能量来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太阳能的利用方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光热转换（太阳能热水器）、光电转换（太阳能电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能量转化和转移的方向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能量转化具有方向性（如机械能可全部转化为内能，但内能不能全部转化为机械能而不产生其他影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能源危机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化石能源储量有限且消耗过快，同时污染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未来理想能源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充足、安全、清洁、经济、易储存和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温室效应的原因和危害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二氧化碳等气体排放过多导致全球变暖；危害：海平面上升、极端气候增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酸雨的成因和危害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二氧化硫等酸性气体排放形成；危害：腐蚀建筑物、破坏植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如何实现能源的可持续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开发新能源、提高能源利用率、节约能源、保护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sectPr>
      <w:headerReference w:type="default" r:id="rId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5T05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