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D8090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九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高频考点填空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7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8595</wp:posOffset>
            </wp:positionH>
            <wp:positionV relativeFrom="paragraph">
              <wp:posOffset>2590800</wp:posOffset>
            </wp:positionV>
            <wp:extent cx="2783840" cy="2264410"/>
            <wp:effectExtent l="0" t="0" r="0" b="0"/>
            <wp:wrapNone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的作者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施耐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元末明初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是中国历史上第一部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白话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写成的章回体长篇小说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全书共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一百二十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（也有版本为一百回、七十回等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围绕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官逼民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的主题展开故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的口号是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替天行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梁山泊的军师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吴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绰号“智多星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梁山泊的第一任寨主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王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梁山泊的第二任寨主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晁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梁山泊的第三任寨主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宋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宋江的绰号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及时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val="en-US" w:eastAsia="zh-CN"/>
        </w:rPr>
        <w:t>/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呼保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武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景阳冈打虎，绰号“行者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鲁智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原名鲁达，绰号“花和尚”，因三拳打死镇关西而出家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林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原是东京八十万禁军教头，绰号“豹子头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李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黑旋风”，使用双板斧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8320</wp:posOffset>
            </wp:positionH>
            <wp:positionV relativeFrom="paragraph">
              <wp:posOffset>-1160145</wp:posOffset>
            </wp:positionV>
            <wp:extent cx="7817485" cy="10936605"/>
            <wp:effectExtent l="0" t="0" r="0" b="0"/>
            <wp:wrapNone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093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燕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浪子”，擅长相扑和吹拉弹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扈三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一丈青”，是梁山泊三位女将之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孙二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母夜叉”，与丈夫张青在十字坡开黑店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顾大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母大虫”，是梁山泊三位女将之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戴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神行太保”，能日行八百里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张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浪里白条”，水性极好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杨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青面兽”，因失陷花石纲而流落江湖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索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急先锋”，使用大斧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史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九纹龙”，是《水浒传》中第一个出场的梁山好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关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三国名将关羽的后代，绰号“大刀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秦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霹雳火”，使用狼牙棒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呼延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双鞭”，是宋朝开国名将呼延赞的后代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花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小李广”，擅长射箭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柴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小旋风”，是后周世宗柴荣的后代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朱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美髯公”，与关羽相貌相似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鲁智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倒拔垂杨柳的故事发生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相国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林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被高俅陷害，误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白虎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武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为兄报仇，杀死西门庆和潘金莲，后被发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孟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宋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因题反诗被判死刑，后被梁山好汉劫法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8320</wp:posOffset>
            </wp:positionH>
            <wp:positionV relativeFrom="paragraph">
              <wp:posOffset>-677545</wp:posOffset>
            </wp:positionV>
            <wp:extent cx="7817485" cy="10936605"/>
            <wp:effectExtent l="0" t="0" r="0" b="0"/>
            <wp:wrapNone/>
            <wp:docPr id="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093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救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三打祝家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《水浒传》中的经典战役之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智取生辰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吴用策划的经典计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风雪山神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林冲被逼上梁山的关键情节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拳打镇关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鲁智深行侠仗义的经典故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血溅鸳鸯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武松为报仇而大开杀戒的故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大闹野猪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鲁智深救林冲的故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三山聚义打青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梁山好汉联合攻打青州的故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曾头市之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晁盖中箭身亡的战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梁山泊排座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宋江成为寨主后的重要事件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招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宋江接受朝廷招抚的事件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征方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梁山好汉接受招安后的主要战役之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李逵沂岭杀四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其为母报仇的故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时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鼓上蚤”，擅长偷盗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公孙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入云龙”，擅长法术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安道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神医”，是梁山泊的医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萧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圣手书生”，擅长书法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金大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玉臂匠”，擅长雕刻印章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凌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轰天雷”，擅长制造火炮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侯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通臂猿”，擅长裁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陶宗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九尾龟”，擅长建造房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8320</wp:posOffset>
            </wp:positionH>
            <wp:positionV relativeFrom="paragraph">
              <wp:posOffset>-677545</wp:posOffset>
            </wp:positionV>
            <wp:extent cx="7817485" cy="10936605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093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宋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宋江的弟弟，绰号“铁扇子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朱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旱地忽律”，是梁山泊的耳目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孟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玉幡竿”，擅长造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侯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负责梁山泊的旗帜制作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段景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金毛犬”，擅长相马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王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矮脚虎”，娶了扈三娘为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郑天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白面郎君”，与王英、燕顺结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施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金眼彪”，曾被武松帮助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曹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操刀鬼”，是林冲的徒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宋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云里金刚”，是梁山泊的元老之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杜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摸着天”，是梁山泊的元老之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薛永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病大虫”，擅长枪棒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周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小霸王”，曾被鲁智深打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李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打虎将”，是史进的师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石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石将军”，以赌为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张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菜园子”，与孙二娘是夫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白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白日鼠”，曾参与智取生辰纲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时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祝家庄偷鸡引发战斗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高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《水浒传》中的大反派，官至太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蔡京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《水浒传》中的奸臣之一。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8320</wp:posOffset>
            </wp:positionH>
            <wp:positionV relativeFrom="paragraph">
              <wp:posOffset>-677545</wp:posOffset>
            </wp:positionV>
            <wp:extent cx="7817485" cy="10936605"/>
            <wp:effectExtent l="0" t="0" r="0" b="0"/>
            <wp:wrapNone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093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童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《水浒传》中的宦官，与蔡京狼狈为奸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杨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卖刀时杀死泼皮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牛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武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快活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醉打蒋门神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林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草料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被陆谦等人放火陷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宋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浔阳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题反诗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卢俊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绰号“玉麒麟”，是梁山泊的二把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与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三国演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》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西游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》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红楼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》并称中国古典四大名著。</w:t>
      </w:r>
    </w:p>
    <w:sectPr>
      <w:headerReference w:type="default" r:id="rId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win7</cp:lastModifiedBy>
  <dcterms:modified xsi:type="dcterms:W3CDTF">2025-08-05T03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