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56"/>
          <w:szCs w:val="56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7900</wp:posOffset>
            </wp:positionH>
            <wp:positionV relativeFrom="paragraph">
              <wp:posOffset>-3175</wp:posOffset>
            </wp:positionV>
            <wp:extent cx="1816100" cy="163639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3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原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旧事重提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是鲁迅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散文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原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豫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浙江绍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收录鲁迅于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192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创作的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回忆性散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一文既有作者对童年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拥有过的一只可爱的小隐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深情回忆，又有对祖母讲述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民间故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喜爱，同时指引了那些“名人名教授”，表达出对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他们施虐弱者行为的憎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小时候床头贴的两张花纸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八戒招赘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老鼠成亲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阐明的敌人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现代评论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作者所讨厌的猫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故作媚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欺负弱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长妈妈所说的“三哼经”指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山海经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阿长与〈山海经〉》中，长妈妈是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迷信、唠叨、善良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-1160145</wp:posOffset>
            </wp:positionV>
            <wp:extent cx="7817485" cy="10936605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朴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在《阿长与〈山海经〉》中表达了对长妈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深切的怀念和感激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重点描写了在阅读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老莱娱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和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郭巨埋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个故事时所引起的强烈反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二十四孝图》中，作者对封建孝道进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批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记述的是作者儿时盼望观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迎神赛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急切兴奋的心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中，父亲强迫“我”背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鉴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后，才肯让“我”去看五猖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五猖会》反映了封建教育对儿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天性的压抑和摧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是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具有人情味的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无常》中，无常去勾魂的时候，看到母亲哭死去的儿子那么悲伤，决定放儿子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还阳半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描述了作者儿时在家中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百草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得到的乐趣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三味书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读书的乏味生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三味书屋的学习生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枯燥乏味但又有着乐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从百草园到三味书屋》中，寿镜吾先生是一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方正、质朴、博学、严而不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老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重点回忆了“我”与几位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名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打交道的过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，两位“名医”的药引一个比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奇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比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冬天的芦根，经霜三年的甘蔗，蟋蟀一对（要原配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父亲的病》揭示了这些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巫医不分、故弄玄虚、勒索钱财、草菅人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实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提到离开故乡的原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为了躲避流言和中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作者在矿路学堂如饥似渴地阅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天演论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表现出探求真理的强烈欲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琐记》中，衍太太是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心术不正、令人憎恶、自私自利、爱推卸责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市侩形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记录作者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日本仙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留学时期的学习生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藤野先生是一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治学严谨、认真负责、不拘小节、没有民族偏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老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藤野先生》中，作者弃医从文的原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要拯救国民的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追叙作者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日留学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回国后与范爱农接触的几个生活片段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范爱农》中，范爱农是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倔强耿直、愤世嫉俗、有责任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对封建社会充满不满和无奈的知识分子形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借众鬼嘲弄人生，用阴间讽刺阳世，对“正人君子们”进行了淋漓尽致的嘲弄和鞭挞的文章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无常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在日本留学时认识的一位朋友，当时彼此都没有什么好感，但回国偶遇之后，交往甚密，这位朋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鲁迅在《琐记》中记叙为了“寻别一类人们去”又选择了无须学费的南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江南水师学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藤野先生》一文中写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讲义事件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幻灯事件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不仅揭露了那些日本“爱国青年”的丑恶面目，也写出了自己“弃医从文”的动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二十四孝图》里，针对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郭巨埋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老莱娱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卧冰求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等孝道故事做了分析，揭示了封建孝道的虚伪和残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五猖会》中提到童年看赛会后，长妈妈给他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三哼经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即《山海经》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无常》中说，在众多鬼神中最不愿意见到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活无常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一文中，借动物形象来暗喻当时社会上的一些人，其中“猫”暗喻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现代评论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从百草园到三味书屋》中写到，百草园里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碧绿的菜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光滑的石井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高大的皂荚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的两位“名医”分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叶天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陈莲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原型为何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臣 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琐记》中提到离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城（绍兴）后，先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南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进入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江南水师学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藤野先生》中回忆了在日本仙台医学专门学校的留学生活，表达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对藤野先生的深切怀念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范爱农》中回忆了与范爱农的交往过程，展现了范爱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正直倔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性格特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阿长与〈山海经〉》中详细描述了长妈妈为他买《山海经》的经过，体现了长妈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善良、关爱孩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品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五猖会》中写自己急切盼望观看迎神赛会，却被父亲强迫背诵《鉴略》，表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封建教育对儿童天性的压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无常》中通过无常这个“鬼”和现实中的人对比，深刻地刻画了现实生活中某些“人格”不如“鬼格”的人的丑恶面目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正人君子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自己仇猫的原因之一是猫在交配时的叫声令人厌恶，这一特点类似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隐鼠被长妈妈踩死时的情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引发的联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从百草园到三味书屋》中写到三味书屋的读书生活，虽有枯燥的一面，但也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折梅花、寻蝉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乐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陈莲河开的奇特药引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原配的蟋蟀一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讽刺了所谓“名医”的故弄玄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琐记》中提到自己为了寻找“另一类的人们”而到南京求学，先在江南水师学堂，后转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矿路学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藤野先生》中写到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野先生为他修改讲义，纠正解剖图，关心他的解剖实习等事，表现了藤野先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认真负责、一丝不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教学态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范爱农》中写到范爱农在革命前不满黑暗社会、追求革命，革命后又备受打击迫害，最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溺水身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阿长与〈山海经〉》中写长妈妈讲长毛的故事，体现了长妈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无知、淳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特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五猖会》中写迎神赛会的热闹场面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吹嘟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高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表演，与自己被迫背书的无奈形成鲜明对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无常》中写无常去勾魂时，看到母亲哭死去的儿子那么悲伤，决定放儿子“还阳半刻”，结果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阎罗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打了四十大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自己小时候床前贴的两张花纸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八戒招赘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老鼠成亲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从百草园到三味书屋》中写到美女蛇的故事，增添了百草园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神秘色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衍太太在父亲临终时让“我”大声呼喊父亲，表现了她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封建迷信、自私虚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琐记》中写到自己在矿路学堂如饥似渴地阅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天演论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接触了西方资产阶级思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藤野先生》中写到日本同学对“我”的歧视，如写“我”的讲义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日本同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怀疑是藤野先生漏了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范爱农》中写到两人初次见面时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徐锡麟事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产生误会，后来逐渐了解成为朋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阿长与〈山海经〉》中写长妈妈为“我”买来《山海经》后，“我”对她的态度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厌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转变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敬意和感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五猖会》中写自己看赛会前的兴奋心情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笑着跳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与后来被迫背书的沮丧形成反差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无常》中写无常的形象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浑身雪白，戴一顶白纸的高帽子，手里拿着破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自己仇猫的另一个原因是猫伤害了隐鼠，而隐鼠是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长妈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小心踩死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从百草园到三味书屋》中写三味书屋后面的园子，虽然不如百草园，但也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捉蜈蚣、按斑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乐趣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陈莲河开的药方里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平地木十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奇特药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琐记》中写到自己离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S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城的原因之一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躲避流言和中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藤野先生》中写到藤野先生没有民族偏见，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关心“我”的解剖实习，不在乎“我”是中国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范爱农》中写到范爱农的死因成谜，有人怀疑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自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有人怀疑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他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阿长与〈山海经〉》中写长妈妈讲“长毛”的故事，说长毛攻城时她们这些女人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脱掉裤子，站在城墙上，外面的敌人就看不见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五猖会》中写到迎神赛会的行头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抬神像的、吹吹打打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无常》中写到无常的老婆和孩子，增添了无常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人情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鼠》中提到自己小时候养过的隐鼠其实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被长妈妈踩死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而不是被猫吃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从百草园到三味书屋》中写到寿镜吾先生读书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自我陶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神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朝花夕拾》中，作者在《父亲的病》中写到自己在父亲临终时的呼喊，充满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悔恨和自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win7</cp:lastModifiedBy>
  <dcterms:modified xsi:type="dcterms:W3CDTF">2025-08-05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