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小数乘法的简便运算》基础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用简便方法计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125×2.6×0.8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6×0.77+54×0.77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0.125×0.8×2.6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6+5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0.7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0.1×2.6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 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100×0.7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0.26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            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77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.78×101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   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5×20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5.78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0+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2.5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0+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5.78×100+5.78×1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2.5×200+2.5×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578+5.78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500+1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583.78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          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51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2×125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   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5-4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0.8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0.4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×12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125×0.8—40×0.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0.4×1000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100-3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400      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     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6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列式计算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7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与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.0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和是多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75×3.5+10.01=12.63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比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十分之三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3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数是多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5×-2.39=5.1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5×3/10-2.39=5.1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2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与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差是多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.25×8-2.5=7.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小数乘法的简便运算》基础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解决问题 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某商场一天卖出洗衣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台，每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5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，同时脱水机也卖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台，每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4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。这一天该商场的脱水机、洗衣机共卖了多少钱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54+24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16=1600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元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该商场的脱水机、洗衣机共卖了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6000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胜利小学为参加国庆节文艺汇演的同学定做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套演出服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套舞蹈服，平均每套服装用布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6m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这些服装一共用布多少米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0+2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2.6=143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米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这些服装一共用布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43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红萝卜每千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.5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食堂一天要用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2.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买这些土豆需要多少元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得数保留整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.50×42.1≈189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元）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: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买这些土豆需要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89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要给一面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.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，宽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的墙刷漆，每平方米要用有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8kg, 1k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油漆需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.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，一共需要多少元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 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得数保留一位小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.4×3.8×0.8=16.41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千克）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6.416×7.6≈124.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元）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一共需要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24.8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元。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14T05:0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052276DB44B069F5258D129E9A5A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