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单位换算公式及练习题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熟记基本换算关系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: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级单位化低级单位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进率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低级单位化高级单位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进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重量单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度单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     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  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面积单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毫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时间单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纪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年  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  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日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日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分  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秒  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货币单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   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单位换算公式及练习题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民币单位换算练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(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4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100.5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角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单位换算公式及练习题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长度单位换算练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9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5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5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7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6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90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厘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1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00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千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700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千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4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厘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74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900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千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8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100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千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9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毫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厘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7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1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1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78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8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2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77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7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5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93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毫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96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6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0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100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千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81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54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9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厘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71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厘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4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3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分米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9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单位换算公式及练习题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基础单位换算练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在括号里填上合适的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7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厘米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分米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厘米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算一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毫米 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一块橡皮用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还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块橡皮原来长多少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+38=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毫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毫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块橡皮原来长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厘米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6T0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D3F28597439783B763028DF2AE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