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盈亏问题》汇总，考试必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盈亏问题的数量关系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盈＋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两次分配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大盈－小盈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两次分配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大亏－小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两次分配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）每次分得的数量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份数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＋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总数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每次分得的数量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份数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－亏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总数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00FFFF" w:val="clear"/>
        </w:rPr>
        <w:t>【练习题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00" w:val="clear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一个植树小组植树。如果每人栽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棵，还剩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棵；如果每人栽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棵，就缺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棵。这个植树小组有多少人？一共有多少棵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分析与解答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由题意可知，植树的人数和树的棵数是不变的。比较两种分配方案，结果相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4=1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棵，即第一种方案的结果比第二种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棵。这是因为两种分配方案每人植树的棵数相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5=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所以植树小组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18÷2=9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人，一共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5×9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14=59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棵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00" w:val="clear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五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）班老师给学生发笔记本，如果每人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本，还剩下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本，如果每人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本，就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本，五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）班有学生多少人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共有多少本笔记本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分析与解答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学生与笔记本的总数不变，每人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本，剩下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本，每人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本，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本。可以看出如果在每人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本的基础上每人再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本，就需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31+15=4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（本）。因此，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除以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就是五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）班的学生人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解：五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）班有学生：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÷2=2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一共有笔记本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5×23-15=10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答：五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）班有学生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人，共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本笔记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00" w:val="clear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幼儿园把一些苹果平均分给小朋友吃，每个小朋友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个，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个小朋友分不到苹果，每个小朋友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个，正好分完，幼儿园有多少个小朋友？有多少个苹果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分析与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个小朋友分不到苹果，就是缺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5×8=4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（个）苹果，每个小朋友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个，正好分完，说明每个小朋友少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5-4=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（个）苹果，共少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个苹果，由此可以求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有多少个小朋友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40÷1=4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有多少个苹果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4×40=16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答：幼儿园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个小朋友。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个苹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00" w:val="clear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妈妈在菜市场买猪肉，买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斤猪肉剩余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元钱，买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斤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元钱，猪肉每斤多少钱？妈妈带了多少钱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分析与解答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妈妈买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斤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元，买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斤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元，一次多余，一次不够，两次一共相差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5+3=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（元），多买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6-5=1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（斤），多出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元，因此一斤猪肉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解：猪肉价格：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5+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6-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=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妈妈带了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5×8+5=4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 xml:space="preserve">或 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8×6-3=4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答：猪肉每斤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元，妈妈带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15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00" w:val="clear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工厂给各工作小组发电影票，若每组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张，那么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张，若每组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张，那么还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15"/>
          <w:sz w:val="36"/>
          <w:szCs w:val="36"/>
          <w:shd w:fill="FFFFFF" w:val="clear"/>
        </w:rPr>
        <w:t>张，问这个工厂有几个工作小组？一共有多少张电影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</w:rPr>
        <w:t>分析与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如果每组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张，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张，如果每组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张，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张，每班多发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14-12=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（张），就多发了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64-18=46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70C0"/>
          <w:spacing w:val="15"/>
          <w:sz w:val="36"/>
          <w:szCs w:val="36"/>
          <w:shd w:fill="FFFFFF" w:val="clear"/>
        </w:rPr>
        <w:t>（张），由此可求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解：工厂的工作组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64-18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14-12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=2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工厂一共有电影票：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 xml:space="preserve">12×23+64= 340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（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答：这个工厂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个工作小组。一共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340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张电影票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5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642BCC3E4F43BD68F38D03564F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