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语文园地一》知识点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考试热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《白鹭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一篇文质兼美的文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考试中常考查对课文的背诵和对课文内容的理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《落花生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课常考查对重点句子的理解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要求写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所蕴含的独特品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《桂花雨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课一般从两个方面考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(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篇课文中讲了带给作者美好回忆的哪几件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(2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对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里的桂花再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也比不上家乡院子里的桂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句话的理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《珍珠鸟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课常考查对全文中心思想的把握。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课文中哪句话表明了这篇文章的主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词语归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AABB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词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指指点点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类似的词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拖拖拉拉　吞吞吐吐　哭哭啼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ABAC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词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飞来飞去　蹦来蹦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类似的词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谢天谢地　亦步亦趋　又哭又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表示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神情的成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神气十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类似的词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神采奕奕　炯炯有神　大惊失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量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只白鹭　一幅画面　一首散文诗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类似的词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一种鸟　一盆吊兰　一团绿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⑤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动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站着钓鱼　埋在地里　挂在枝头上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类似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伸出脑袋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盖在鸟笼上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躲进丛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趴在肩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⑥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修饰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巧的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粉红的朱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鲜红嫩绿的果实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桂花的香气　舒适又温暖的巢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跳动的小红爪子　细腻的绒毛　美好的境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与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关的四字词语：鸟语花香　笨鸟先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惊弓之鸟　鸟尽弓藏　百鸟朝凤　展翅高飞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词语解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精巧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技术、器物构造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精细巧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适宜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合适，相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寻常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平常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古代八尺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倍寻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寻和常都是平常的长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忘却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忘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悠然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悠闲的样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嗜好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特殊的爱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多指不良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恩惠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给予的或受到的好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美中不足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虽然很好，但还有缺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铿锵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形容声音响亮而有节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开辟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开拓扩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翻地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农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犁、锨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翻松土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居然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表示出乎意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竟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收获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取得成熟的农作物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取得的成熟的农作物，比喻心得、战果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吩咐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口头指派或命令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嘱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天色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天空的颜色，借指时间的早晚和天气变化。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便宜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价格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应得的利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使得到便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爱慕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由于喜欢或敬重而愿意接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辨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辨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体面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好看，美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子，身份，体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;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光彩，光荣，面子上好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佳句积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比喻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清水田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有一只两只白鹭站着钓鱼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整个的田便成了一幅嵌在玻璃框里的画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句话把白鹭站在水田里钓鱼比作是玻璃框里的画面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把清水比作玻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把田比作玻璃框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非常生动地描写出了当下的画面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让人感觉身临其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2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鹭实在是一首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首韵在骨子里的散文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里把白鹭比作诗、散文诗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突出了白鹭蕴含着的内在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拟人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们说它是在望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它真是在望哨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句话用拟人的修辞手法把白鹭站着时的样子说成是在望哨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写出了白鹭站着时的情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2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轻轻抬一抬肩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它没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睡得好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!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还咂咂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难道在做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句话用拟人的修辞手法生动地写出了珍珠鸟睡着时的情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FF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含义深刻的句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1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信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往往创造出美好的境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是文章的总结句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也是揭示文章主旨的句子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说明了相互信任才能创造出彼此和谐的美好世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2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要做有用的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不要做只讲体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而对别人没有好处的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这句话揭示了文章主题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说明了做人要做对他人有益的人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不能做只讲外表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而对别人没有好处的人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5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E9B94460D470F832EBFC3444DF0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