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89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505"/>
      </w:tblGrid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5÷2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0÷3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1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1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×4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×403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0÷4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6÷21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8÷39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8×27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8÷37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÷3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6÷2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11÷7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÷28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8×3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8×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÷40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÷9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4÷2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9÷34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8÷8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2÷45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×47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8÷42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5÷5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5÷74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4×4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3×48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×2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÷3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÷3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4÷3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4×17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81÷2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9÷87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36÷2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0÷25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9÷44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0÷7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24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2÷4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÷5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50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0×90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1÷4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÷1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91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1÷2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7÷2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3÷49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×32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5×31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1÷2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8÷37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5÷3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7×28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4÷49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×5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8×6=</w:t>
            </w:r>
          </w:p>
        </w:tc>
      </w:tr>
      <w:tr>
        <w:trPr>
          <w:trHeight w:val="6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5-59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0-350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3+467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89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505"/>
      </w:tblGrid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27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×15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5×3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5×6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×315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×158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×12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5×1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1×19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1×1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2×2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3÷4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6÷8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5÷4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×8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5×2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5×2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6×31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8÷17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9÷1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0÷70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6÷21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8÷3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8÷27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6÷2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1÷7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0÷28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1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÷9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4÷29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9÷3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8÷88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2÷4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1÷4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4÷17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81÷2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9÷87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0÷240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70÷39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5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450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7×90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31÷1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÷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+13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1×1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2×2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21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5×6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6×21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21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8×3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2÷1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291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÷2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42÷34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1÷23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8÷3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-5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8×9=</w:t>
            </w:r>
          </w:p>
        </w:tc>
      </w:tr>
      <w:tr>
        <w:trPr>
          <w:trHeight w:val="6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5+19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8+17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9-196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189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505"/>
      </w:tblGrid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×89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×215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5+2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3×32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7÷1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2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7×2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0÷3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+4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÷4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2÷19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6-26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12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6×1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2-13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×21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0÷30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7×7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8×2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×31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6×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7×2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÷4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9×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0÷7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7×4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7×3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1÷4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5+471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4×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0÷240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4÷7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7×7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70÷39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36÷2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×3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4÷2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÷38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4×2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1÷38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×341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3+477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÷2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1÷2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3+425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42÷34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2÷46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5+293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7÷3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6÷23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6-196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0÷6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8×2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1+339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6×26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2×1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+591=</w:t>
            </w:r>
          </w:p>
        </w:tc>
      </w:tr>
      <w:tr>
        <w:trPr>
          <w:trHeight w:val="64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5×5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×312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÷8+63=</w:t>
            </w:r>
          </w:p>
        </w:tc>
      </w:tr>
      <w:tr>
        <w:trPr>
          <w:trHeight w:val="6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6+673=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1+453=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×200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6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49FAA61C34D33A417EC1027DE8B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