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00"/>
          <w:kern w:val="0"/>
          <w:sz w:val="60"/>
          <w:szCs w:val="60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0"/>
          <w:szCs w:val="60"/>
          <w:shd w:fill="auto" w:val="clear"/>
          <w:lang w:eastAsia="zh-CN"/>
        </w:rPr>
        <w:t>九上英语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60"/>
          <w:szCs w:val="60"/>
          <w:shd w:fill="auto" w:val="clear"/>
          <w:lang w:val="en-US" w:eastAsia="zh-CN"/>
        </w:rPr>
        <w:t>月考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F79646"/>
          <w:sz w:val="60"/>
          <w:szCs w:val="60"/>
          <w:shd w:fill="auto" w:val="clear"/>
          <w:lang w:val="en-US" w:eastAsia="zh-CN"/>
        </w:rPr>
        <w:t>/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F79646"/>
          <w:sz w:val="60"/>
          <w:szCs w:val="60"/>
          <w:shd w:fill="auto" w:val="clear"/>
          <w:lang w:val="en-US" w:eastAsia="zh-CN"/>
        </w:rPr>
        <w:t>期中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0"/>
          <w:szCs w:val="60"/>
          <w:lang w:val="en-US" w:eastAsia="zh-CN"/>
        </w:rPr>
        <w:t>必背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B050"/>
          <w:sz w:val="60"/>
          <w:szCs w:val="60"/>
          <w:shd w:fill="auto" w:val="clear"/>
          <w:lang w:val="en-US" w:eastAsia="zh-CN"/>
        </w:rPr>
        <w:t>8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B050"/>
          <w:sz w:val="60"/>
          <w:szCs w:val="60"/>
          <w:shd w:fill="auto" w:val="clear"/>
          <w:lang w:val="en-US" w:eastAsia="zh-CN"/>
        </w:rPr>
        <w:t>大语法知识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一、动词时态与语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八大时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一般现在时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通常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规律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习惯性的动作或状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lways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ofte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usuall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一般过去时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过去某个时间里发生的动作或状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yesterda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last week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n 2020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一般将来时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将来某一时刻的动作或状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omorrow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next year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n the futur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现在进行时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正在进行的动作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now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t the momen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，或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近期按计划安排将发生的事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过去进行时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过去某一时刻正在进行的动作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t 8:00 yesterda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il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e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现在完成时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过去发生的动作对现在造成的影响或结果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或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从过去开始持续到现在的动作或状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lread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ye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ju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ever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never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，或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for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时间段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since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时间点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过去完成时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在过去某一时间或动作之前已经完成的动作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y the tim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for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fter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时间状语连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过去将来时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示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从过去的某一时间来看将来要发生的动作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常用于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宾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被动语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结构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过去分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注意时态变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考点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动作承受者作主语时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被动语态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 book was written by Lu Xun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感官动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feel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look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和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系动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eem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becom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无被动形式。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二、三大从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宾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定义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复合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中作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宾语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的从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结构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句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引导词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从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句（陈述语序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引导词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无意义，可省略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f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ether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是否）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特殊疑问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词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o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er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e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时态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句现在时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从句根据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实际情况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用任意时态；主句过去时，从句用相应的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过去时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定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定义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修饰名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或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代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的从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关系词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o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om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人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ich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物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er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地点）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h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e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时间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原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分类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限制性定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紧跟先行词，主句与从句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不用逗号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分开）和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非限制性定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与主句之间有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逗号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分开，起补充说明作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定义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复合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句中充当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状语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的从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类型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时间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e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whil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until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条件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f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unless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让步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though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although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目的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o 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n order 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、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结果状语从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o...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uch...th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）。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三、非谓语动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不定式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  <w:t xml:space="preserve">to 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do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目的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或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将来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He studies hard to enter a good school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动名词（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doing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作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语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或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宾语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Swimming is good for health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分词（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doing/done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现在分词（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doing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）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动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或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进行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 boy singing is my friend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过去分词（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done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）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表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被动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或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完成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 broken window needs repair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四、形容词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副词比较级与最高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规则变化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单音节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+er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e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tall→taller→talle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辅音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+y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结尾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变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为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+er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e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appy→happier→happie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多音节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more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most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原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careful→more careful→most careful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不规则变化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good→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tter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→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bad→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orse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→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or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重点句型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比较级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ha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e is taller than me.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the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最高级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of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he is the smartest in the class.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比较级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nd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比较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The city is becoming more and more beautiful.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五、代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分类与用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人称代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格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与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宾格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m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im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物主代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形容词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m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is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名词与名词性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min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his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=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形容词性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名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反身代词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myself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yourself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She can dress herself.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b/>
          <w:b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不定代词</w:t>
      </w:r>
      <w:r>
        <w:rPr>
          <w:rFonts w:ascii="字语坊粗楷体" w:hAnsi="字语坊粗楷体" w:cs="字语坊粗楷体" w:eastAsia="字语坊粗楷体"/>
          <w:b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肯定句用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some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someone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，否定</w:t>
      </w:r>
      <w:r>
        <w:rPr>
          <w:rFonts w:eastAsia="字语坊粗楷体" w:cs="字语坊粗楷体" w:ascii="字语坊粗楷体" w:hAnsi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疑问句用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any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anyone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；两者用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both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either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neither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，三者及以上用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all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any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  <w:lang w:val="en-US" w:eastAsia="zh-CN"/>
        </w:rPr>
        <w:t>none</w:t>
      </w:r>
      <w:r>
        <w:rPr>
          <w:rFonts w:ascii="字语坊粗楷体" w:hAnsi="字语坊粗楷体" w:cs="字语坊粗楷体" w:eastAsia="字语坊粗楷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kern w:val="2"/>
          <w:sz w:val="36"/>
          <w:szCs w:val="36"/>
          <w:shd w:fill="FFFFFF" w:val="clear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易混考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代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同名同物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与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on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指代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同名异物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的区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I have a pen. It is red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指这支笔）与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I need a pen. I'll buy one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e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指任意一支笔）。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六、介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时间介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n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年月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季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早中晚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n 2025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n spring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n the morning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on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具体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日期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星期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 May 29th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 Monday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t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具体时刻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at 8:00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地点介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in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大地点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in Beijing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on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表面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街道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 the desk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、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 Green Stree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t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小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地点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at the bus stop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固定搭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 good a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擅长），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be interested i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感兴趣），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pay attention to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注意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七、情态动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表推测用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mus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一定，可能性最大）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 book must be his. He loves reading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；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can'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不可能，否定推测）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 man can't be Mr. Li. He's in Shanghai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；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may/might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可能，可能性较小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基本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用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ca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能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should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应该）、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need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需要）后接动词原形。</w:t>
      </w:r>
    </w:p>
    <w:p>
      <w:pPr>
        <w:pStyle w:val="Normal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205867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FFFFFF" w:val="clear"/>
        </w:rPr>
        <w:t>八、特殊句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感叹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What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引导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What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（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an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）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形容词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名词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谓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What a beautiful girl she is!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How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引导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How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形容词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/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副词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+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主谓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How fast he runs!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倒装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字语坊粗楷体" w:hAnsi="字语坊粗楷体" w:eastAsia="字语坊粗楷体" w:cs="字语坊粗楷体"/>
          <w:sz w:val="36"/>
          <w:szCs w:val="36"/>
        </w:rPr>
      </w:pP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Only+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状语放句首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Only in this way can we solve the probl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字语坊粗楷体" w:hAnsi="字语坊粗楷体" w:eastAsia="字语坊粗楷体" w:cs="字语坊粗楷体"/>
          <w:i w:val="false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Neither/Nor+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助动词</w:t>
      </w: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+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主语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28458"/>
          <w:spacing w:val="0"/>
          <w:sz w:val="36"/>
          <w:szCs w:val="36"/>
          <w:shd w:fill="FFFFFF" w:val="clear"/>
        </w:rPr>
        <w:t>：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表否定也一样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I can't swim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neither can he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字语坊粗楷体" w:hAnsi="字语坊粗楷体" w:eastAsia="字语坊粗楷体" w:cs="字语坊粗楷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字语坊粗楷体" w:cs="字语坊粗楷体" w:ascii="字语坊粗楷体" w:hAnsi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There be</w:t>
      </w:r>
      <w:r>
        <w:rPr>
          <w:rStyle w:val="StrongEmphasis"/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0070C0"/>
          <w:spacing w:val="0"/>
          <w:sz w:val="36"/>
          <w:szCs w:val="36"/>
          <w:shd w:fill="FFFFFF" w:val="clear"/>
        </w:rPr>
        <w:t>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遵循</w:t>
      </w:r>
      <w:r>
        <w:rPr>
          <w:rFonts w:ascii="字语坊粗楷体" w:hAnsi="字语坊粗楷体" w:cs="字语坊粗楷体" w:eastAsia="字语坊粗楷体"/>
          <w:b/>
          <w:bCs/>
          <w:i w:val="false"/>
          <w:iCs w:val="false"/>
          <w:caps w:val="false"/>
          <w:smallCaps w:val="false"/>
          <w:color w:val="D8090F"/>
          <w:spacing w:val="0"/>
          <w:sz w:val="36"/>
          <w:szCs w:val="36"/>
          <w:u w:val="single" w:color="205867"/>
          <w:shd w:fill="FFFFFF" w:val="clear"/>
        </w:rPr>
        <w:t>就近原则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，如</w:t>
      </w:r>
      <w:r>
        <w:rPr>
          <w:rFonts w:eastAsia="字语坊粗楷体" w:cs="字语坊粗楷体" w:ascii="字语坊粗楷体" w:hAnsi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"There is a book and two pens on the desk."</w:t>
      </w:r>
      <w:r>
        <w:rPr>
          <w:rFonts w:ascii="字语坊粗楷体" w:hAnsi="字语坊粗楷体" w:cs="字语坊粗楷体" w:eastAsia="字语坊粗楷体"/>
          <w:i w:val="false"/>
          <w:iCs w:val="false"/>
          <w:caps w:val="false"/>
          <w:smallCaps w:val="false"/>
          <w:color w:val="0D0D0D"/>
          <w:spacing w:val="0"/>
          <w:sz w:val="36"/>
          <w:szCs w:val="36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10-09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