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月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/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期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填图题知识考点清单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一：中国政区与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行政区划空白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28980</wp:posOffset>
            </wp:positionH>
            <wp:positionV relativeFrom="paragraph">
              <wp:posOffset>103505</wp:posOffset>
            </wp:positionV>
            <wp:extent cx="5501005" cy="4418330"/>
            <wp:effectExtent l="0" t="0" r="0" b="0"/>
            <wp:wrapSquare wrapText="bothSides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3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级行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36C09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必须熟练掌握的轮廓与位置（常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黑龙江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吉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辽宁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黄河中下游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河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河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豫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山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陕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北京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天津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长江中下游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湖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江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安徽省（皖）、江苏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浙江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上海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南部沿海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广东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福建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海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台湾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香港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澳门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四川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贵州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广西壮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重庆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新疆维吾尔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西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青海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甘肃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宁夏回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北部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蒙古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1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陆上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重点填注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哈萨克斯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世界最大内陆国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印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缅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越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朝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记忆口诀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朝俄蒙哈吉塔巴，阿富汗印尼和不丹，缅老越南在上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隔海相望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必填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韩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菲律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马来西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印度尼西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文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临海与两大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临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黄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南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从北到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海峡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台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峡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琼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半岛与岛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半岛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辽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雷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岛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台湾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最大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海南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第二大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崇明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最大冲积岛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二：中国地形区与山脉骨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地形三大阶梯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2185</wp:posOffset>
            </wp:positionH>
            <wp:positionV relativeFrom="paragraph">
              <wp:posOffset>255905</wp:posOffset>
            </wp:positionV>
            <wp:extent cx="4540885" cy="3592195"/>
            <wp:effectExtent l="0" t="0" r="0" b="0"/>
            <wp:wrapSquare wrapText="bothSides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56577" b="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山脉（构成骨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西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天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阴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昆仑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秦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南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北</w:t>
      </w:r>
      <w:r>
        <w:rPr>
          <w:rFonts w:eastAsia="汉仪旗黑-60简" w:cs="汉仪旗黑-60简" w:ascii="汉仪旗黑-60简" w:hAnsi="汉仪旗黑-60简"/>
          <w:i w:val="false"/>
          <w:iCs w:val="false"/>
          <w:color w:val="9F27D7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太行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巫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雪峰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阶梯分界线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长白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武夷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台湾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北</w:t>
      </w:r>
      <w:r>
        <w:rPr>
          <w:rFonts w:eastAsia="汉仪旗黑-60简" w:cs="汉仪旗黑-60简" w:ascii="汉仪旗黑-60简" w:hAnsi="汉仪旗黑-60简"/>
          <w:i w:val="false"/>
          <w:iCs w:val="false"/>
          <w:color w:val="9F27D7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阿尔泰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祁连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南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横断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弧形山脉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喜马拉雅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主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珠穆朗玛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青藏高原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世界屋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雪山连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蒙古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地势平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一望无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黄土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黄土广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千沟万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云贵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石灰岩分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地形崎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塔里木盆地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最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内有塔克拉玛干沙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准噶尔盆地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最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受大西洋水汽影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柴达木盆地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聚宝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海拔最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四川盆地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紫色盆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物产丰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三大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东北平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最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黑土肥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华北平原（又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黄淮海平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长江中下游平原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鱼米之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河网密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三：长江流域详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长江水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4865</wp:posOffset>
            </wp:positionH>
            <wp:positionV relativeFrom="paragraph">
              <wp:posOffset>58420</wp:posOffset>
            </wp:positionV>
            <wp:extent cx="5096510" cy="2323465"/>
            <wp:effectExtent l="0" t="0" r="0" b="0"/>
            <wp:wrapNone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源头与注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源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藏高原唐古拉山脉各拉丹冬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注入海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上、中、下游分界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中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湖北宜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下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江西湖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流经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口诀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藏川云渝，鄂湘赣皖苏，上海到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西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云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湖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湖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江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安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江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支流与湖泊（从上游到下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北岸支流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雅砻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岷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嘉陵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汉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长江最大支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南岸支流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乌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湘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赣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湖泊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洞庭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湘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鄱阳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水利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葛洲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三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世界最大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四：黄河流域详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黄河水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8325</wp:posOffset>
            </wp:positionH>
            <wp:positionV relativeFrom="paragraph">
              <wp:posOffset>58420</wp:posOffset>
            </wp:positionV>
            <wp:extent cx="5201285" cy="2623185"/>
            <wp:effectExtent l="0" t="0" r="0" b="0"/>
            <wp:wrapNone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48107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源头与注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源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藏高原巴颜喀拉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注入海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上、中、下游分界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中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内蒙古河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下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河南桃花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流经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口诀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川甘宁内蒙古，山西陕西和豫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甘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宁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山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陕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河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支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湟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汾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渭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黄河最大支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水利枢纽与水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龙羊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三门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小浪底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防洪减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地上河”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下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河段，主要流经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华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原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五：中国气候类型与温度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气候类型分布图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温度带划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835</wp:posOffset>
            </wp:positionH>
            <wp:positionV relativeFrom="paragraph">
              <wp:posOffset>49530</wp:posOffset>
            </wp:positionV>
            <wp:extent cx="6543040" cy="3223260"/>
            <wp:effectExtent l="0" t="0" r="0" b="0"/>
            <wp:wrapNone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气候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东部季风区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温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北方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亚热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南方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热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雷琼台南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西北内陆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温带大陆性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青藏高原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高原山地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温度带（自北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寒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中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暖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亚热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热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特殊区域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藏高原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地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温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致沿秦岭—淮河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00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降水量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致沿秦岭—淮河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00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降水量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致沿大兴安岭—张家口—兰州—拉萨—喜马拉雅山脉东南端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季风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非季风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半湿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半干旱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分界线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六：中国铁路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主要铁路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5185</wp:posOffset>
            </wp:positionH>
            <wp:positionV relativeFrom="paragraph">
              <wp:posOffset>106045</wp:posOffset>
            </wp:positionV>
            <wp:extent cx="4877435" cy="3947795"/>
            <wp:effectExtent l="0" t="0" r="0" b="0"/>
            <wp:wrapNone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五纵三横”主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纵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南北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沪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九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香港九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哈—京广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哈尔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北同蒲—太焦—焦柳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焦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柳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宝成—成昆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宝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成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昆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三横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西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包—包兰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包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陇海—兰新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连云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乌鲁木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欧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大陆桥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沪杭—浙赣—湘黔—贵昆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杭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株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贵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昆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铁路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中心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郑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广、陇海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徐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沪、陇海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株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广、沪昆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包兰、兰新、陇海、兰青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七：中国自然资源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土地资源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矿产资源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6755</wp:posOffset>
            </wp:positionH>
            <wp:positionV relativeFrom="paragraph">
              <wp:posOffset>163195</wp:posOffset>
            </wp:positionV>
            <wp:extent cx="4965065" cy="3488055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土地资源类型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耕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部季风区的平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盆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低缓丘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林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东南山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草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西北内陆高原和山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新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青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能源矿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煤炭：山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神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内蒙古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鄂尔多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——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乌金三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石油：黑龙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胜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新疆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克拉玛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金属矿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铁矿：辽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鞍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本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河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迁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四川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攀枝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色金属：江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大余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锡矿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水口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铅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个旧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甘肃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金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八：中国省级轮廓专项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单个或组合的省级行政区轮廓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1930</wp:posOffset>
            </wp:positionH>
            <wp:positionV relativeFrom="paragraph">
              <wp:posOffset>85090</wp:posOffset>
            </wp:positionV>
            <wp:extent cx="6900545" cy="3464560"/>
            <wp:effectExtent l="0" t="0" r="0" b="0"/>
            <wp:wrapNone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轮廓辨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给出单独的轮廓图，要求写出全称和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高频考查省份：广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像大象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警察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人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跪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孔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黑龙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天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骆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台湾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香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相对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给出两个或多个相邻省份的轮廓，要求分别填写名称。例如：湖北与湖南、广东与广西、山西与山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地理事物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某个省份的轮廓内，填注其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行政中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主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河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u w:val="single" w:color="028458"/>
          <w:lang w:val="en-US" w:eastAsia="zh-CN"/>
        </w:rPr>
        <w:t>资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城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地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月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/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期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填图题知识考点清单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一：中国政区与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行政区划空白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28980</wp:posOffset>
            </wp:positionH>
            <wp:positionV relativeFrom="paragraph">
              <wp:posOffset>103505</wp:posOffset>
            </wp:positionV>
            <wp:extent cx="5501005" cy="4418330"/>
            <wp:effectExtent l="0" t="0" r="0" b="0"/>
            <wp:wrapSquare wrapText="bothSides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3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级行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E36C09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必须熟练掌握的轮廓与位置（常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黑龙江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吉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辽宁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黄河中下游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河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河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豫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山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晋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陕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北京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天津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长江中下游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湖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江西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安徽省（皖）、江苏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浙江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上海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南部沿海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广东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福建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海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台湾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香港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澳门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四川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贵州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广西壮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重庆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北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新疆维吾尔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西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青海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甘肃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宁夏回族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北部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蒙古自治区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1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陆上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重点填注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俄罗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哈萨克斯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世界最大内陆国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印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缅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越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朝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E36C09"/>
          <w:sz w:val="36"/>
          <w:szCs w:val="36"/>
          <w:lang w:val="en-US" w:eastAsia="zh-CN"/>
        </w:rPr>
        <w:t>记忆口诀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朝俄蒙哈吉塔巴，阿富汗印尼和不丹，缅老越南在上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隔海相望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必填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韩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日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菲律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马来西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印度尼西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文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临海与两大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临海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黄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南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从北到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海峡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台湾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峡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琼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半岛与岛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半岛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辽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雷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岛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台湾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最大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海南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第二大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崇明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最大冲积岛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二：中国地形区与山脉骨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地形三大阶梯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2185</wp:posOffset>
            </wp:positionH>
            <wp:positionV relativeFrom="paragraph">
              <wp:posOffset>255905</wp:posOffset>
            </wp:positionV>
            <wp:extent cx="4540885" cy="3592195"/>
            <wp:effectExtent l="0" t="0" r="0" b="0"/>
            <wp:wrapSquare wrapText="bothSides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56577" b="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山脉（构成骨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西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天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阴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昆仑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秦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南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北</w:t>
      </w:r>
      <w:r>
        <w:rPr>
          <w:rFonts w:eastAsia="汉仪旗黑-60简" w:cs="汉仪旗黑-60简" w:ascii="汉仪旗黑-60简" w:hAnsi="汉仪旗黑-60简"/>
          <w:i w:val="false"/>
          <w:iCs w:val="false"/>
          <w:color w:val="9F27D7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兴安岭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太行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巫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雪峰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阶梯分界线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长白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武夷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台湾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西北</w:t>
      </w:r>
      <w:r>
        <w:rPr>
          <w:rFonts w:eastAsia="汉仪旗黑-60简" w:cs="汉仪旗黑-60简" w:ascii="汉仪旗黑-60简" w:hAnsi="汉仪旗黑-60简"/>
          <w:i w:val="false"/>
          <w:iCs w:val="false"/>
          <w:color w:val="9F27D7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东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阿尔泰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祁连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南北走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横断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9F27D7"/>
          <w:sz w:val="36"/>
          <w:szCs w:val="36"/>
          <w:lang w:val="en-US" w:eastAsia="zh-CN"/>
        </w:rPr>
        <w:t>弧形山脉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喜马拉雅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主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珠穆朗玛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青藏高原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世界屋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雪山连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蒙古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地势平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一望无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黄土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黄土广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千沟万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云贵高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石灰岩分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地形崎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四大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塔里木盆地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最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内有塔克拉玛干沙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准噶尔盆地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最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受大西洋水汽影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柴达木盆地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聚宝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海拔最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四川盆地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紫色盆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物产丰饶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三大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东北平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最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黑土肥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华北平原（又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黄淮海平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长江中下游平原（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鱼米之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河网密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三：长江流域详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长江水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4865</wp:posOffset>
            </wp:positionH>
            <wp:positionV relativeFrom="paragraph">
              <wp:posOffset>58420</wp:posOffset>
            </wp:positionV>
            <wp:extent cx="5096510" cy="2323465"/>
            <wp:effectExtent l="0" t="0" r="0" b="0"/>
            <wp:wrapNone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源头与注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源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藏高原唐古拉山脉各拉丹冬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注入海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上、中、下游分界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中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湖北宜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下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江西湖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流经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口诀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藏川云渝，鄂湘赣皖苏，上海到东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西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云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重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湖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湖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江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安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江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支流与湖泊（从上游到下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北岸支流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雅砻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岷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嘉陵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汉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长江最大支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南岸支流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乌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湘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赣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湖泊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洞庭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湘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鄱阳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水利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葛洲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三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世界最大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四：黄河流域详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黄河水系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8325</wp:posOffset>
            </wp:positionH>
            <wp:positionV relativeFrom="paragraph">
              <wp:posOffset>58420</wp:posOffset>
            </wp:positionV>
            <wp:extent cx="5201285" cy="2623185"/>
            <wp:effectExtent l="0" t="0" r="0" b="0"/>
            <wp:wrapNone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48107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源头与注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发源地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藏高原巴颜喀拉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注入海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渤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上、中、下游分界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中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内蒙古河口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下游分界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河南桃花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流经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个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口诀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川甘宁内蒙古，山西陕西和豫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甘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宁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山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陕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河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山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支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湟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汾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渭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黄河最大支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水利枢纽与水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龙羊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三门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小浪底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防洪减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地上河”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下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河段，主要流经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华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平原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五：中国气候类型与温度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气候类型分布图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温度带划分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6835</wp:posOffset>
            </wp:positionH>
            <wp:positionV relativeFrom="paragraph">
              <wp:posOffset>49530</wp:posOffset>
            </wp:positionV>
            <wp:extent cx="6543040" cy="3223260"/>
            <wp:effectExtent l="0" t="0" r="0" b="0"/>
            <wp:wrapNone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气候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东部季风区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温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北方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亚热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南方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热带季风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雷琼台南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西北内陆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温带大陆性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青藏高原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高原山地气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温度带（自北向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寒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中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暖温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亚热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热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特殊区域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藏高原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地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温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致沿秦岭—淮河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00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降水量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致沿秦岭—淮河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00mm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降水量线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致沿大兴安岭—张家口—兰州—拉萨—喜马拉雅山脉东南端一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季风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非季风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半湿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半干旱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分界线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六：中国铁路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主要铁路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45185</wp:posOffset>
            </wp:positionH>
            <wp:positionV relativeFrom="paragraph">
              <wp:posOffset>106045</wp:posOffset>
            </wp:positionV>
            <wp:extent cx="4877435" cy="3947795"/>
            <wp:effectExtent l="0" t="0" r="0" b="0"/>
            <wp:wrapNone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五纵三横”主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纵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南北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沪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九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香港九龙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哈—京广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哈尔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广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北同蒲—太焦—焦柳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焦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柳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宝成—成昆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宝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成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昆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三横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西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京包—包兰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包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陇海—兰新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连云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乌鲁木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欧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大陆桥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沪杭—浙赣—湘黔—贵昆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上海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杭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株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贵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昆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重要铁路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北京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中心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郑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广、陇海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徐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沪、陇海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株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京广、沪昆）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兰州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包兰、兰新、陇海、兰青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七：中国自然资源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highlight w:val="yellow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中国土地资源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highlight w:val="yellow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矿产资源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kern w:val="0"/>
          <w:sz w:val="36"/>
          <w:szCs w:val="36"/>
          <w:highlight w:val="yellow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6755</wp:posOffset>
            </wp:positionH>
            <wp:positionV relativeFrom="paragraph">
              <wp:posOffset>163195</wp:posOffset>
            </wp:positionV>
            <wp:extent cx="4965065" cy="3488055"/>
            <wp:effectExtent l="0" t="0" r="0" b="0"/>
            <wp:wrapNone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土地资源类型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耕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部季风区的平原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盆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低缓丘陵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林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西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东南山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草地：主要分布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西北内陆高原和山地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内蒙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新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青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能源矿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煤炭：山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神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内蒙古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鄂尔多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——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乌金三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石油：黑龙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胜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新疆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克拉玛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主要金属矿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铁矿：辽宁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鞍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本溪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河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迁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四川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攀枝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有色金属：江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大余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锡矿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水口山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铅锌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个旧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甘肃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金昌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镍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028458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常考填图八：中国省级轮廓专项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地图类型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highlight w:val="yellow"/>
          <w:lang w:val="en-US" w:eastAsia="zh-CN"/>
        </w:rPr>
        <w:t>单个或组合的省级行政区轮廓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1930</wp:posOffset>
            </wp:positionH>
            <wp:positionV relativeFrom="paragraph">
              <wp:posOffset>85090</wp:posOffset>
            </wp:positionV>
            <wp:extent cx="6900545" cy="3464560"/>
            <wp:effectExtent l="0" t="0" r="0" b="0"/>
            <wp:wrapNone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28458"/>
          <w:sz w:val="36"/>
          <w:szCs w:val="36"/>
          <w:lang w:val="en-US" w:eastAsia="zh-CN"/>
        </w:rPr>
        <w:t>核心考点与填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轮廓辨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给出单独的轮廓图，要求写出全称和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高频考查省份：广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像大象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警察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湖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人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陕西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跪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云南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孔雀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黑龙江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天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山东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骆驼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、台湾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香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相对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给出两个或多个相邻省份的轮廓，要求分别填写名称。例如：湖北与湖南、广东与广西、山西与山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6"/>
          <w:szCs w:val="36"/>
          <w:lang w:val="en-US" w:eastAsia="zh-CN"/>
        </w:rPr>
        <w:t>地理事物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某个省份的轮廓内，填注其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行政中心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主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山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河流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D8090F"/>
          <w:sz w:val="36"/>
          <w:szCs w:val="36"/>
          <w:u w:val="single" w:color="028458"/>
          <w:lang w:val="en-US" w:eastAsia="zh-CN"/>
        </w:rPr>
        <w:t>资源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城市。</w:t>
      </w:r>
    </w:p>
    <w:sectPr>
      <w:headerReference w:type="default" r:id="rId18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10-09T1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