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除法》必考习题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小数除法的计算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）除法的意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已知两个因数的积与其中的一个因数，求另一个因数的运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）小数除以整数的计算方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数除以整数，按整数除法的方法去除，商的小数点要和被除数的小数点对齐。整数部分不够除，商写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点上小数点。如果有余数，要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再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color w:val="000000"/>
          <w:spacing w:val="8"/>
          <w:sz w:val="36"/>
          <w:szCs w:val="36"/>
          <w:shd w:fill="FFFFFF" w:val="clear"/>
        </w:rPr>
        <w:drawing>
          <wp:inline distT="0" distB="0" distL="0" distR="0">
            <wp:extent cx="4420870" cy="288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826" r="80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汉仪铁线黑-65简" w:hAnsi="汉仪铁线黑-65简" w:eastAsia="汉仪铁线黑-65简" w:cs="汉仪铁线黑-65简"/>
          <w:color w:val="00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color w:val="000000"/>
          <w:spacing w:val="8"/>
          <w:sz w:val="36"/>
          <w:szCs w:val="36"/>
          <w:shd w:fill="FFFFFF" w:val="clear"/>
        </w:rPr>
        <w:drawing>
          <wp:inline distT="0" distB="0" distL="0" distR="0">
            <wp:extent cx="4505325" cy="293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446" r="-8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在下面的括号里填上适当的数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6÷1.2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12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3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7÷0.03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7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3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9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÷0.25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75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25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÷0.06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÷6=(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口算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6÷0.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7.2÷0.6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5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9÷3.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8×0.5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÷9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　 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÷6.81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2.5÷10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25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5×8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÷1.4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80÷1.6=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阿姨家上半年节约电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8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张阿姨家第一季度节约电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3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谁家平均每月节约的电费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8.8÷6=9.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3.7÷3=7.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8&gt;7.9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李阿姨家平均每月节约的电费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食堂张叔叔在菜场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豆角，交给售货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后，找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每千克豆角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0-3.7)÷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每千克豆角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en-US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条船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到达目的地。如果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那么需要多少小时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.5×42÷15=3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那么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0T06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EFFD1A714FCD804A7C095C74F4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