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考文学常识》拓展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初唐四杰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王勃、杨炯、卢照邻、骆宾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三国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魏、蜀、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岁寒三友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松、竹、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五金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金、银、铜、铁、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五味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酸、甜、苦、辣、咸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五行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金、木、水、火、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花中四君子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梅、兰、竹、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文人四友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琴、棋、书、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文房四宝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笔、墨、纸、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0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四库全书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经、史、子、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唐诗、宋词、元曲、明清小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桂冠、鳌头、榜首、问鼎、夺魁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第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3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李杜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李白、杜甫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李杜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李商隐、杜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4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四史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《史记》《汉书》《后汉书》《三国志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5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元曲四大家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关汉卿、郑光祖、白朴、马致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考文学常识》拓展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6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书法四大家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颜真卿、柳公权、欧阳询、赵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(fǔ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7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南宋四大家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陆游、杨万里、范成大、尤袤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8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边塞诗人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高适、岑参、王昌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9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一句话评书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《三国演义》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en-US" w:eastAsia="zh-CN" w:bidi="ar-SA"/>
        </w:rPr>
        <w:t>文不甚深，言不甚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《红楼梦》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en-US" w:eastAsia="zh-CN" w:bidi="ar-SA"/>
        </w:rPr>
        <w:t>字字看来皆是血，十年辛苦不寻常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③旧时代的葬歌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en-US" w:eastAsia="zh-CN" w:bidi="ar-SA"/>
        </w:rPr>
        <w:t>《骆驼祥子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龙争虎斗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en-US" w:eastAsia="zh-CN" w:bidi="ar-SA"/>
        </w:rPr>
        <w:t>《三国演义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⑤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帝王的镜子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en-US" w:eastAsia="zh-CN" w:bidi="ar-SA"/>
        </w:rPr>
        <w:t>《资治通鉴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隽永的说辞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en-US" w:eastAsia="zh-CN" w:bidi="ar-SA"/>
        </w:rPr>
        <w:t>《战国策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不朽的战争艺术：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en-US" w:eastAsia="zh-CN" w:bidi="ar-SA"/>
        </w:rPr>
        <w:t>《孙子兵法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0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谦称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>自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：愚、敝、卑、臣、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>帝王自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：孤、寡、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>古代官吏自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：下官、末官、小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>读书人自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：小生、晚生、晚学、不才、不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⑤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>古人称自己一方的亲属朋友用家或舍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如家父、家母、家兄、舍弟、舍妹、舍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⑥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>其他自谦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尊长者自称：在上       晚辈自称：在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老人自称：老朽、老夫   女子自谦：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考文学常识》拓展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1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山北水南 阳：山南水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2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左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东为左 右：西为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3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河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黄河。 江：长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4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六合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天、地、东、南、西、北六个方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5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五岳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泰山、衡山、华山、恒山、嵩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5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佛教四大名山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五台山 九华山 峨眉山 普陀山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7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八荒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东 东南 南 西南 西 西北 北 东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8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中国的古称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九州、神州、华夏、中华、华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长江上的“三个火炉”：重庆、武汉、南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0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>重要城镇名，古今对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苏州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姑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成都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锦官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南京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金陵、建业、建康、丹阳、江宁、白下、石头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扬州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维扬、扬城、淮上、江都、广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北京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大都、燕京、神京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开封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大梁、汴梁、东京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镇江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京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杭州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临安、武林、钱塘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1T02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3648C9E544A498102BD7A3D1A81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