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6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课将相和》重点知识归纳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文主题思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文以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秦、赵两国的矛盾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为背景，以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蔺相如的活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为线索，通过对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完璧归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渑池会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“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负荆请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三个小故事的记述，反映了将相之间由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不和到和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经过，赞扬了蔺相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勇敢机智、不畏强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斗争精神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以国家利益为重、顾大局、识大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可贵品质，也赞扬了廉颇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勇于改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精神，同时还赞颂了他们的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爱国思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形近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君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议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会议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典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典礼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荆棘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巨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仪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歌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刑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歌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吵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吵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胆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距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典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典礼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抄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法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方法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拒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选择恰当的词语填到句中的括号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夸奖    夸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大家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夸奖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王红的功课学得，但是她很谦虚，从来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夸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自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仔细    详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因为高伟观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仔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所以才能把文章的重点部分写得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详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6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课将相和》重点知识归纳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词语搭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召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大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热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地迎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约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日期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脱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战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词语解释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价之宝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指极珍贵的东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绝口不提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闭口不言及某人某事。造句：对于昨天的争吵，他们俩都绝口不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理直气壮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理由充分，因而说话做事有气势或心里无愧，无所畏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强逼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强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允诺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应许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失信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答应别人的事没做，失去信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完璧归赵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指原物完整无损地归还本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胆怯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胆小；缺少勇气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示弱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表示比对方软弱，不敢较量（多用于否定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瑟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古代弦乐器，像琴。鼓瑟，就是弹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推辞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表示拒绝（任命、邀请、馈赠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缶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古代一种瓦质的打击乐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攻无不克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要攻打，没有打不下来的，形容英勇善战，所向无敌。也比喻能力高强，办任何事情都能成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负荆请罪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主动向对方承认错误，请求责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同心协力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统一认识，共同努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6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课将相和》重点知识归纳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6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课内问题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蔺相如、廉颇给你留下怎样的印象？结合具体事例说一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none"/>
          <w:lang w:val="zh-CN" w:eastAsia="zh-CN" w:bidi="ar-SA"/>
        </w:rPr>
        <w:t>答：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none"/>
          <w:lang w:val="zh-CN" w:eastAsia="zh-CN" w:bidi="ar-SA"/>
        </w:rPr>
        <w:t>蔺相如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智勇双全、顾全大局。在关键时刻，他置个人生死于不顾，以性命来逼秦王，保住了和氏壁，维护了赵国的尊严。当与廉颇发生矛盾时，他把赵国的利益放在首位，不计较个人恩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none"/>
          <w:lang w:val="zh-CN" w:eastAsia="zh-CN" w:bidi="ar-SA"/>
        </w:rPr>
        <w:t>廉颇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他威震朝野，秦王也惧他几分，知道他屯兵边界就不敢妄动。他耿直爽快，当蔺相如的职位比他高时，他毫不遮掩地表达了自己的不满。他勇于改过，一员老将脱下战袍，背上荆条，登门请罪，其精神令人敬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三个故事之间是什么关系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none"/>
          <w:lang w:val="zh-CN" w:eastAsia="zh-CN" w:bidi="ar-SA"/>
        </w:rPr>
        <w:t>答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这三个故事紧密联系，第二个故事是第一个故事的发展，前两个故事的结果又是第三个故事的起因，合起来构成“将相和”这一完整曲折的故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蔺相如比廉颇更重要，你认同这种说法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u w:val="none"/>
          <w:lang w:val="zh-CN" w:eastAsia="zh-CN" w:bidi="ar-SA"/>
        </w:rPr>
        <w:t>答：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不认同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他们一个是文臣一个是武将，起的作用不同，但都很重要。蔺相如几次顺利完成使命，他的机智勇敢是重要原因之一，但也离不开廉颇的紧密配合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2T06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D9EDC142448709719E98C4BC0B6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