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分段计费问题》思维训练题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例题：电力是重要的资源，为节约用电，缓解电力供应紧张，某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201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年公布了居民用电阶梯电价听证方案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第一档电量：月用电量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度及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度以下，每度价格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5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第二档电量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月用电量超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5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度，超过部分每度比第一档提价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0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第三档电量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月用电量超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5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度，超过部分每度比第一档提价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3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如果按此方案计算，小华家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月份的电费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37.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则小华家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月份的用电量是多少度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解：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首先要计算出临界电量时的电费钱数，然后判断出小华家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月份用电量所处哪一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当用电量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度时，电费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210×0.52=109.2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)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当用电量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5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度时，电费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109.2+(350-210)×(0.52+0.05)=189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109.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&lt;137.7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&lt;189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,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所以小华家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月份用电量处于第二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en-US" w:eastAsia="zh-CN" w:bidi="ar-SA"/>
        </w:rPr>
        <w:t>超出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21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en-US" w:eastAsia="zh-CN" w:bidi="ar-SA"/>
        </w:rPr>
        <w:t>度部分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(137.7-109.2)÷(0.52+0.05)=50(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en-US" w:eastAsia="zh-CN" w:bidi="ar-SA"/>
        </w:rPr>
        <w:t>度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),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en-US" w:eastAsia="zh-CN" w:bidi="ar-SA"/>
        </w:rPr>
        <w:t>所以小华家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en-US" w:eastAsia="zh-CN" w:bidi="ar-SA"/>
        </w:rPr>
        <w:t>月份的用电量是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210+50=26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en-US" w:eastAsia="zh-CN" w:bidi="ar-SA"/>
        </w:rPr>
        <w:t>（度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分段计费问题》思维训练题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例题：往外地寄信，每封不超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克，付邮费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超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克不超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克付邮费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以此类推，每增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克，增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邮费，如果小王寄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克的信，他应付邮费多少元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解：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根据条件，要根据小王寄出信的质量，计算不同段的费用，再确定所付的邮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根据题意，我们可以得到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信件质量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超过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时，付邮费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0.8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元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信件质量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超过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超过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时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付邮费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.6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元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信件质量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超过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超过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时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付邮费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.4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元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信件质量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超过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超过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时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付邮费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.2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元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信件质量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超过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超过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时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付邮费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元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因为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＜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＜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所以小王应付邮费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元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例题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某市出租车的计费标准是：起步价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以内，包括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以后每超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（不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的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计算）另加价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如果欢欢身上只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他最多可以乘车走多少千米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E36C09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解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/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欢欢身上只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元，扣除起步价的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4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元，还剩下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5-14=2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（元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超过起步价里程的部分每千米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元，超过起步价里程部分一共可以乘车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1÷3=7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千米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所以欢欢最多可以乘车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+7=1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千米）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23T05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4FEE70B26484EBABDCB5A68A24E5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