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21"/>
        <w:gridCol w:w="2367"/>
      </w:tblGrid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-25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÷2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7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1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12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0÷6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-19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18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+54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9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-2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5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×8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5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-88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3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2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-30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5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-2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7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21"/>
        <w:gridCol w:w="2367"/>
      </w:tblGrid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56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9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-14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16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×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-2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4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0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3=</w:t>
            </w:r>
          </w:p>
        </w:tc>
      </w:tr>
      <w:tr>
        <w:trPr>
          <w:trHeight w:val="7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÷22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21"/>
        <w:gridCol w:w="2367"/>
      </w:tblGrid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-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8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4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5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×1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5+45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7+223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+8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37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9-666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13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0÷7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1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7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4-234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520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7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90=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2×2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3-4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3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B1F5F47A4AB392EBCE84F293A5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