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什么比猎豹的速度更快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一：仿写什么比猎豹的速度更快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比乌龟速度更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也许你跑得很慢，不过要是跟乌龟比的话，那就是妥妥的冠军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人在奋力奔跑时最大速度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，而乌龟就差多了——奋力爬行时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。要是你计算乌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爬行要多久，估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他也到不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你看过《疯狂动物城》，你就知道比乌龟更慢的动物，对，就是树懒！虽然树懒比乌龟庞大的多，但说起来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。如果树懒和乌龟赛跑，那乌龟又要夺冠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看，海底有一个小生物正缓慢的游来，是海马！海马又比树懒慢多了，速度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，如果你真想看海马游动，一定不一会儿就耐不住性子，恨不得上前祝他一臂之力的，因为他就像时针似的，五分钟后，仿佛就跟没移动似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真是不可思议！居然有这么多无比慢的动物！那么什么比海马更慢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什么比猎豹的速度更快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二：仿写什么比猎豹的速度更快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比树懒的速度更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也许你期末体育长跑常常不达标，但如果你和树懒比起来，绝对是妥妥的冠军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树懒跑步时，最高速度也只能达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虽说对我们来说已经很慢了，但大千世界，无奇不有，下面带你进入“世界最慢动物排行榜”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排名第三的是乌龟，“龟兔赛跑”的故事人尽皆知，如果不是兔子骄傲睡大觉，它绝对拿不到冠军。它的爬行速度最高也只能达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果然是个“慢憨憨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蜗牛则屈居第二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的“挤牙膏”一般的超慢速，让我都为它感到着急，但它们俩见到第一名都得叫一声“大佬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知道第一名是谁吗？那就是欧洲洞螈，它坐上第一的宝座当之无愧，小小的它一年的移动速度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千世界，无奇不有！但是有时，真是奇葩到令人难以置信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什么比猎豹的速度更快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三：仿写什么比猎豹的速度更快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什么地方比北极更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也许北极很冷，不过要是和罗杰斯通比的话，那可真是小巫见大巫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北极在最冷的时候能达到零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摄氏度，罗杰斯通最冷约零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摄氏度，这里一年四季几乎全在下雪，雪都有几米厚，推开门都很困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罗杰斯通更冷就要说维尔霍扬斯克。维尔霍扬斯克最冷可达零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摄氏度，那里的船员都要先把冰凿开，不然船都开不了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过维尔霍扬斯克还没有高原站冷，在高原站最冷时可达零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摄氏度，是北极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那里的人要把冰炸开，因为那里的冰层有几米厚，不炸开，就不能获得水资源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现在你一定会认为高原站是人们所见到温度最低的地方，不过还有比高原站更冷的地方，那就是南极洲，最低气温零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摄氏度，那里人们钓上鱼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就冻成冰块，小朋友都不是喝牛奶，而是吃一种牛奶冰块，真是令人难以置信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AA38BBA34BEEBBC2F237A4CCA6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