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梯形》应用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块梯形的麦田，上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下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高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求这块麦田的面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6+5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40÷2=18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、计算下面各梯形的面积。（单位：厘米）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4023360" cy="1391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+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14÷2 =18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（平方厘米）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+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8÷2 =1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厘米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                                    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有一块梯形花地，上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下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高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。已知每株花占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0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米，这块地能种花多少株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+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4.8÷2÷0.06=7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个梯形的上底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，高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米，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分米。这个梯形的下底是多上分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8×2÷8-12=1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分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2220</wp:posOffset>
            </wp:positionH>
            <wp:positionV relativeFrom="paragraph">
              <wp:posOffset>384175</wp:posOffset>
            </wp:positionV>
            <wp:extent cx="1372235" cy="1372235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已知梯形的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分米，求阴影部分的面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×2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2+6.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分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梯形》应用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如图所示，大正方形的边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小正方形的边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求阴影部分的面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2125" cy="1057275"/>
            <wp:effectExtent l="0" t="0" r="0" b="0"/>
            <wp:wrapSquare wrapText="bothSides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+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12÷2=10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下图中，阴影部分的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方厘米，着个梯形的面积是多少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2785" cy="1490980"/>
            <wp:effectExtent l="0" t="0" r="0" b="0"/>
            <wp:wrapSquare wrapText="bothSides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.5×2÷9=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厘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+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3÷2=2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厘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用篱笆围城一个梯形养鸡场，一边利用房屋的墙壁，篱笆的 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米，求养鸡长得面积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92020" cy="1521460"/>
            <wp:effectExtent l="0" t="0" r="0" b="0"/>
            <wp:wrapSquare wrapText="bothSides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5-1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15÷2=37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平方米）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4T02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CCB1DA4344411AD70518A8B3DAE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